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 по проведению конкурса на замещение должности руководителя муниципальн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Ульяновск                                                                                            26 июня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Ульяновск ул.Льва Толстого, 97, актов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  <w:r>
        <w:rPr>
          <w:rFonts w:eastAsia="SimSun;宋体"/>
          <w:sz w:val="28"/>
          <w:szCs w:val="28"/>
        </w:rPr>
        <w:t xml:space="preserve"> С.И. Куликова - исполняющий обязанности заместителя Главы администрации города Ульяновска (начальник Управления образования администрации города Ульянов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Н.В.Седюкова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/>
        <w:t>Присутствующие члены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андрова Н.Ю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администрации Заволжского района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агаутдинов Р.А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администрации Ленинского района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рисов С.Ю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администрации Железнодорожного района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матдинов А.Ш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администрации Железнодорожного района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исилёва И.В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еферент департамента общего образования Министерства образования и науки Ульяно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карова Н.А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а общего образования Управления образования администрации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трофанова И.Б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заместитель начальника Управления образования администрации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ыжкова О.Ю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а кадровой работы Управления образования администрации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фонова Л.П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едседатель Общественного совета по развитию образования и реализации молодежной политики муниципального образования «город Ульяновск» (по согласованию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марова М.В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а дошкольного образования Управления образования администрации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рнова Т.В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а воспитательной, профориентационной работы и дополнительного образования  Управления образования администрации города Ульянов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ршова Н.В.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заместитель начальника Управления образования администрации города Ульянов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тствуют более двух третей от общего числа членов комиссии. Заседание правом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конкурса на замещение вакантной должности руководителя образовательной организации  проводится посредством  публичного рассмотрения программы, представленной кандидат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 третьему этапу конкурса допущены следующие кандид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ИО претенд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 конкурс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Наумов Артем Леонидо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Чечуко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ласов Владимир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ухова Ольга Викторо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елина Ирина Николае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Тельгузова Алла Александ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ахтеева Ольга Валентино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уликова Лариса Николае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амаева Екатерина Михайло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Черемных Анна Владимиро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еева Мар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Михайловская Еле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80 мест по адресу: г.Ульяновск, Заволжский район,  строительный квартал «Центральный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акулюк Татья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рсеньева Анастасия Геннад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бдрахимова Эльмира Фоат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Здание дошкольной образовательной организации на 240 мест по адресу: г.Ульяновск, Заволжский район, жилой микрорайон «Запад-2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Ятманова Мар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айфутдинова Ирина Рина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айдукова Виктори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Филатова Елена Геннадье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103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(здание </w:t>
            </w: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опова Наталья Владимиро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лухова Елена Вяче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Ермилова Еле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ладилина Надия Усм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мскова Юлия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Мелекова Ирина Александро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кименко Окса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ab/>
        <w:t>В ходе публичного рассмотрения  программ, представленных кандидатами членам комиссии были розданы оценочные лист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ценивалась комиссией по критериями трехбалльной системы.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По результатам рассмотрения программ комиссией подведены итоги в отсутствие кандидатов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ями конкурса признаны следующие кандидаты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ИО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набранных баллов, ш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ласов 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Засвияжский район, жилой микрорайон «Запад 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Тельгузова Алл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общеобразовательной организации на 1000 мест по адресу: г. Ульяновск, Ленинский район,  микрорайон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уликова Лариса Николаевна</w:t>
            </w:r>
          </w:p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Здание дошкольной образовательной организации на 240 мест по адресу: г.Ульяновск, Засвияжский район, жилой микрорайон «Запад-1» третий квартал малоэтаж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бдрахимова Эльмира Фоат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Здание дошкольной образовательной организации на 280 мест по адресу: г.Ульяновск, Заволжский район, жилой микрорайон «Центральны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9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И.Куликов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Н.В.Седюков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0:00Z</dcterms:created>
  <dc:creator>urist</dc:creator>
  <dc:description/>
  <dc:language>en-US</dc:language>
  <cp:lastModifiedBy>user</cp:lastModifiedBy>
  <cp:lastPrinted>2017-06-22T10:45:00Z</cp:lastPrinted>
  <dcterms:modified xsi:type="dcterms:W3CDTF">2017-07-04T12:49:00Z</dcterms:modified>
  <cp:revision>3</cp:revision>
  <dc:subject/>
  <dc:title/>
</cp:coreProperties>
</file>