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</w:rPr>
        <w:t xml:space="preserve">АДМИНИСТРАЦИЯ ГОРОДА УЛЬЯНОВСК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УПРАВЛЕНИЕ ОБРАЗОВАНИЯ АДМИНИСТРАЦИИ </w:t>
      </w:r>
    </w:p>
    <w:p>
      <w:pPr>
        <w:pStyle w:val="Heading1"/>
        <w:rPr/>
      </w:pPr>
      <w:r>
        <w:rPr/>
        <w:t xml:space="preserve">ГОРОДА УЛЬЯНОВСКА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3.2012№7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Ульян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тогах городских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портивному туриз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ыжной ди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ланом  работы Управления образования администрации города на 2011-2012 учебный год были проведены городские соревнования по спортивному туризму на лыжной дистанции, в котором приняли участие команды  учащихся ОУ № 5, 22, 29, 73,74, 75, лицей № 90, гимназия № 79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МБОУ ДОД  ЦД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 соревнований утвердит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дить грамотами Управления образования администрации города за занятые призовые места команды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заняла команда ЦДД № 6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 место – команда школы № 22</w:t>
        <w:tab/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 место – команда школы № 2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за исполнением данного приказа возложить на Ширяеву И.В., начальника отдела воспитательной работы и дополнительного образовани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                                                                        Л.Д.Солом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9:00Z</dcterms:created>
  <dc:creator>Александр</dc:creator>
  <dc:description/>
  <cp:keywords/>
  <dc:language>en-US</dc:language>
  <cp:lastModifiedBy>user</cp:lastModifiedBy>
  <dcterms:modified xsi:type="dcterms:W3CDTF">2012-03-07T07:00:00Z</dcterms:modified>
  <cp:revision>54</cp:revision>
  <dc:subject/>
  <dc:title/>
</cp:coreProperties>
</file>