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Управл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ибербезопасности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Ульяновск» на 2017 год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туализация информации на стендах, размещение плакатов  по тематике кибербезопасности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на родительских собраниях в образовательных организациях по вопросам обеспечения информационной безопас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и 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туализация информации по кибербезопасности на официальном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новление информации на сайтах общеобразовательных организаций о безопасных интернет-ресурсах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БЦ и библиоте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участия обучающихся общеобразовательных организаций  в Международном онлайн-конкурсе по полезному и безопасному использованию сети «Интернет» «Интернешка@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и 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библиотечных выставок «Позитивный и обучающий Интернет» в Неделю безопасного Ру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е ИБЦ и библиоте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доступа в Интернет в общеобразовательных организациях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ждународном Дне безопасного Интерн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и 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учащимися младших классов «Правила безопасного путешествия по страницам Интернета» к Дню рождения Ру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БЦ и библиоте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радиолекторий «Компьютерная грамот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медиауроков по теме «Информацион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классных часов «Вредоносные программы в Интернете», «Игры через Интернет: как играть безопасно», «</w:t>
            </w:r>
            <w:r>
              <w:rPr>
                <w:rFonts w:eastAsia="Calibri"/>
                <w:sz w:val="28"/>
                <w:szCs w:val="28"/>
              </w:rPr>
              <w:t>Социальные сети: опасности при общении с виртуальными друзьями</w:t>
            </w:r>
            <w:r>
              <w:rPr>
                <w:sz w:val="28"/>
                <w:szCs w:val="28"/>
              </w:rPr>
              <w:t>», «Медиабезопасность детей и подростков»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теста на определение интернет-зависимости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дагоги-психологи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чные уроки к Дню Интернета в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ИБЦ и библиотек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школа молодого психолога «Организация первичной профилактики компьютерной зависим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</w:t>
            </w:r>
            <w:bookmarkStart w:id="0" w:name="_GoBack"/>
            <w:bookmarkEnd w:id="0"/>
            <w:r>
              <w:rPr>
                <w:sz w:val="28"/>
                <w:szCs w:val="28"/>
              </w:rPr>
              <w:t>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семинар для педагогов-психологов ОО «Реальная и виртуальная жизнь современных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еседы с учащимися на тему «</w:t>
            </w:r>
            <w:r>
              <w:rPr>
                <w:sz w:val="28"/>
                <w:szCs w:val="40"/>
              </w:rPr>
              <w:t>Проблемы компьютерной зависим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дагоги-психологи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Библиотечные уроки-презентации к  </w:t>
            </w:r>
            <w:r>
              <w:rPr>
                <w:sz w:val="28"/>
                <w:szCs w:val="28"/>
              </w:rPr>
              <w:t>Всемирному дню информации (26 ноября)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«История носителей информ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БЦ и библиотекам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3:00Z</dcterms:created>
  <dc:creator>Цветкова</dc:creator>
  <dc:description/>
  <cp:keywords/>
  <dc:language>en-US</dc:language>
  <cp:lastModifiedBy>pnpo2</cp:lastModifiedBy>
  <cp:lastPrinted>2016-12-27T09:52:00Z</cp:lastPrinted>
  <dcterms:modified xsi:type="dcterms:W3CDTF">2016-12-28T09:48:00Z</dcterms:modified>
  <cp:revision>25</cp:revision>
  <dc:subject/>
  <dc:title>М э р и я   г</dc:title>
</cp:coreProperties>
</file>