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смотра строя и пес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организаций г.Ульянов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го 70-лети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и проведения смотра строя и песни среди учащихся общеобразовательных организаций г. Ульяновска, посвящённого 70-летия Победы в Великой Отечественной войне 1941-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мотр строя и песни среди учащихся общеобразовательных организаций г. Ульяновска, посвящённого 70-летия Победы в Великой Отечественной войне 1941-1945 гг. (далее – Смотр) проводится в целях совершенствования работы по патриотическому воспитанию и гражданскому становлению подростков и молодёжи, привития интереса у школьной молодёжи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мотра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, позитивного отношения к Вооруженным силам РФ и защитникам Отече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деи военного служения Отечеству, пропаганды выполнения воинской обяза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опризывной подготовке молодёж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оллективизма, дисциплинирован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и дальнейшее развитие традиций проведения военно-спортивных мероприятий среди молодёж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формирование потребности в здоровом образе жизни, морально-нравственной и физической устойчив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 смо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смотре могут  принимать участие  до 3-х отрядов от одной обще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отряд – учащиеся  1-4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отряд – учащиеся 5-8-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отряд – учащиеся  9-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личество учеников в отряде  –  от 13 до 25 человек, включая командира отря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 проведения  Смо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 проводится  в два эта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шко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с 20 ноября 2014 года по 31 январ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муницип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с 01 по 28 февраля 2015 года по отдельному графи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составляет график проведения Смотра и оставляет за собой право перенести время и место меро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анды прибывают к месту проведения Смотра  согласно  графику,  не позже, чем за 15 минут до выступ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дновременно в спортзале находятся  две  команды – выступающая и ожидающая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одежды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 одежды участников Смотра – парадная, единообразная с эмблемами  образовательной организации, с головными уборами (аккуратные причё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вь – на невысоком (не более 3 см) каблуке, одного цвета. Полностью исключаются кросс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вочки могут быть в юбках не короче 2/3 бедра, большие банты  в средней и старшей возрастной  группе не приветств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оловные уборы, знаки воинского отличия должны соответствовать требованиям общевоинских устав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Смот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. В программу смотра входят обязательные строевые эле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роение в одну шеренгу и расчёт по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порт командира взвода судье,  принимающему выступление отряда о готовности к 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взвода на приветствие и поздравление судь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команд в составе взвода: «Становись», «Равняйсь», «Смирно», «Вольно», «Заправи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ёт на первый, второй и перестроение из 1 в 2 шеренги,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ороты на месте: «направо», «налево», «кру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ение команды «Разойд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роение в колонну по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хождение строевым шагом с выполнением воинского приветствия в движении (команда «Смирно», равнение направо или нале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хождение строем с песней (походным ша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роение в одну шеренгу и расчёт по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порт командира взвода судье,  принимающему выступление отряда о готовности к 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взвода на приветствие и поздравление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ение в одну шеренгу по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команд в составе взвода: «Становись», «Равняйсь», «Смирно», «Вольно», «Заправи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ёт на первый, второй и перестроение из 1 в 2 шеренги,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ороты на месте: «направо», «налево», «кругом», «Разомкнись», «Сомкн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ение команды «Разойд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хождение строевым шагом с выполнением воинского приветствия в движении (команда «Смирно», равнение направо или на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хождение строем с песней (походным ша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роение в одну шеренгу и расчёт по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порт командира взвода судье,  принимающему выступление отряда о готовности к смо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взвода на приветствие и поздравление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ение в одну шеренгу по росту, выполнение команд в составе взвода: «Становись», «Равняйсь», «Смирно», «Вольно», «Заправи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команд «Разомкнись», «Сомкнис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ёт на первый, второй и перестроение из 1 в 2 шеренги,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ёт на первый, второй, третий и перестроение из 1 в 3 шере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ороты на месте: «направо», «налево», «кру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олнение команды «Разойд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роение в колонну по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хождение строевым шагом с выполнением воинского приветствия в движении (команда «Смирно», равнение направо или на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олнение поворотов в движении «Налево», «Кругом», «На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хождение строем с песней (походным шаг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командам строго соблюдать очерёдность выполнения каждого элемента. При нарушении очерёдности выполнения, согласно положению, элемент не оценивается. </w:t>
      </w:r>
    </w:p>
    <w:p>
      <w:pPr>
        <w:pStyle w:val="Style15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ок выполнения строевых приё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Система оценок выполнения строевых приёмов, действий командира, внешнего вида – 5-бальн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–  строевые приёмы выполнены чётко, без напря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балла </w:t>
      </w:r>
      <w:r>
        <w:rPr>
          <w:rFonts w:cs="Times New Roman" w:ascii="Times New Roman" w:hAnsi="Times New Roman"/>
          <w:sz w:val="28"/>
          <w:szCs w:val="28"/>
        </w:rPr>
        <w:t xml:space="preserve"> –   строевые приёмы выполнены чётко, без напряжения, но была допущена одна ошиб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   строевые приёмы выполнены нечётко, с напряжением и было допущено две ошиб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   строевые приёмы выполнены нечётко, с  напряжением и  было допущено три ошибки;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балл </w:t>
      </w:r>
      <w:r>
        <w:rPr>
          <w:rFonts w:cs="Times New Roman" w:ascii="Times New Roman" w:hAnsi="Times New Roman"/>
          <w:sz w:val="28"/>
          <w:szCs w:val="28"/>
        </w:rPr>
        <w:t xml:space="preserve"> –     строевые  приёмы  выполнены  с  серьёзным  наруш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ой дисциплины  и  было допущено  три ошибки      и бо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десятибалльной системе оценивается один элемент – движение торжественным маршем с пес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и награ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оманда-победитель определяется в каждой возрастной группе по наибольшей сумме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 равном количестве набранных баллов команда-победитель определяется открытым голосованием членов судейской коллегии. При равенстве голосов членов судейской коллегии, решающим является голос председа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манда-победитель и команды-призёры награждаются дипломами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Команды-победител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ей возрастных группах принимают участие в областном смотре строя и песни «Марш Победы!», посвященного 70-летию Победы в Великой Отечественной войне 1941-1945 гг., который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07 мая 2015 года в  г. Ульяновске. </w:t>
      </w:r>
      <w:r>
        <w:rPr>
          <w:rFonts w:cs="Times New Roman" w:ascii="Times New Roman" w:hAnsi="Times New Roman"/>
          <w:sz w:val="28"/>
          <w:szCs w:val="28"/>
        </w:rPr>
        <w:t>Состав команды в каждой возрастной группе 16 человек  (15 человек + 1 команд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11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смотра строевой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учащихся общеобразовательных организаций г.Ульяновс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ённого 70-летию Победы в Великой Отечественной вой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7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вияжский  район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мотра – конкурса в указанные дни  – с 14.00 ча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 смотра строя и пес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ки для участия в смотре строя и песни подаются до 12.02.2015 г. включительно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ospi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o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26"/>
        <w:gridCol w:w="2792"/>
        <w:gridCol w:w="30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групп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групп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8 класс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групп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11 класс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с указанием участников, с печатью и подписью директора предоставляется в день выступления по следующей фор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смотре строя и песн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а ____классов МБОУ 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21"/>
        <w:gridCol w:w="1307"/>
        <w:gridCol w:w="324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______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  ___________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08-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Юлия Владимировна Ряб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3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_otdel@uom.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7:00Z</dcterms:created>
  <dc:creator>user</dc:creator>
  <dc:description/>
  <cp:keywords/>
  <dc:language>en-US</dc:language>
  <cp:lastModifiedBy>pnpo2</cp:lastModifiedBy>
  <cp:lastPrinted>2014-12-16T11:44:00Z</cp:lastPrinted>
  <dcterms:modified xsi:type="dcterms:W3CDTF">2015-01-20T07:29:00Z</dcterms:modified>
  <cp:revision>44</cp:revision>
  <dc:subject/>
  <dc:title/>
</cp:coreProperties>
</file>