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 24.12.2014 № 143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1080" w:right="-28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720" w:righ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1275"/>
        <w:gridCol w:w="1276"/>
      </w:tblGrid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казываемой муниципальной услуги              (в натуральных показателях)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 автономное общеобразовательное учреждение многопрофильный лицей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я № 44 им. Дее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я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65 им. Н. Саф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я №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зия № 13» г.Улья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зия № 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 гимназия №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автономное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мназия № 3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 «Гимназия № 1 имени В.И.Ле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 «Мариинская 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автономное общеобразовательное учреждение «Лингвистическая гимназия» г.Улья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автономное общеобразовательное учреждение «Физико-математический лицей № 38 г. Ульяно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 «Ульяновский городской лицей при УлГ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 «Многопрофильный лицей № 11 им. В.Г.Мендельс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 гимназия №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 «Лицей физики, математики, информатики № 40» при  Ульяновском государственном универси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5 имени С.М.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22 с углубленным изучением иностранных языков имени Василия Тезе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4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4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5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6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64 г.Улья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72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73» г.Улья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7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81имени Героя Советского Союза генерала Д.М.Карб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8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образовательное учреждение средняя общеобразовательная школа № 86 имени контр-адмирала И.И.Верени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Кадетская школа № 7 им. В.В.Кашкадам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8 имени Н.В.Пономарё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25 имени Н.К.Круп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3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5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5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55 с изучением культур народов Повол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7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8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6 им. И.Н.Улья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5 имени Героя Советского Союза Д.Я.Старостин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2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3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5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31 имени Героев Сви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бюджетное образовательное учреждение средняя общеобразовательная школа № 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48 имени Героя России Д.С.Кожемя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5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бюджетное образовательное учреждение Карлинская средняя общеобразовательная ш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Лаишевская 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Луговская основна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п. Плод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Пригородн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Баратаевская 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Отрадненская 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Кротовская 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Открытая (сменная) общеобразовательная школа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вечерняя (сменная) общеобразовательная школ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вечерняя (сменная) общеобразовательная школ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вечерняя (сменная) общеобразовательная школа № 7 города Улья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вечерняя (сменная) общеобразовательная школа № 9 города Улья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вечерняя (сменная) общеобразовательная школа № 15 города Ульян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автономное общеобразовательное учреждение «Авторский лицей Эдварса № 9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общеобразовательная школа №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1080" w:right="284" w:hanging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общедоступного  и бесплатного дошкольного образования.</w:t>
      </w:r>
    </w:p>
    <w:p>
      <w:pPr>
        <w:pStyle w:val="Style15"/>
        <w:numPr>
          <w:ilvl w:val="0"/>
          <w:numId w:val="0"/>
        </w:numPr>
        <w:autoSpaceDE w:val="false"/>
        <w:ind w:left="720" w:righ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6"/>
        <w:gridCol w:w="1275"/>
        <w:gridCol w:w="1276"/>
      </w:tblGrid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Style15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казываемой муниципальной услуги          (в натуральных показателях)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автономное общеобразовательное учреждение «Авторский лицей Эдварса № 9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автоном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общеобразовательная школа №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бюджетное образовательное учреждение Карлинская средняя общеобразовательная ш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Лаишевская 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5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Луговская основна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8 имени Н.В.Пономарё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Кротовская 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разовательное учреждение Отрадненская  средня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1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оказываемой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720" w:right="28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едоставление</w:t>
      </w:r>
      <w:r>
        <w:rPr/>
        <w:t xml:space="preserve">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118"/>
        <w:gridCol w:w="851"/>
        <w:gridCol w:w="851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и государственной итоговой аттестации обучающихся, в том числе единого государственного экзамена</w:t>
            </w:r>
          </w:p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гиа=(Крус+Кматем)/(КобщРус+КобщМатем)*100,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иа – процент выпускников, прошедших государственную итоговую аттестацию в форме ЕГЭ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с – количество выпускников, прошедших государственную итоговую аттестацию по русскому языку в форме ЕГЭ и набравших количество баллов не ниже минимального балла, установленного Рособрнадзором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атем - количество выпускников, прошедших государственную итоговую аттестацию по математике в форме ЕГЭ и набравших количество баллов не ниже минимального балла, установленного Рособрнадзором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щРус – общее количество выпускников, сдававших государственную итоговую аттестацию по русскому языку в форме ЕГЭ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щМатем - общее количество выпускников, сдававших государственную итоговую аттестацию по математике в форме ЕГЭ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выпускников, получивших аттестат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=Катт/Кобщ*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– доля выпускников, получивших аттестаты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т – количество выпускников, получивших аттестаты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щ – общее количество выпускнико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Сохранность континген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=Котч./Кперв.1*1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сохранность контингента обучающихся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ч.-количество обучающихся на отчётный период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ерв.1- количество обучающихся по данным первоначального комплект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 оказываемой муниципальной услуги дошкольного образования общеразвивающей направленности для детей от 1,5  до 7 лет  с 12-часовым пребыванием   оцениваются по соответствующему пункту Муниципального задания на оказание муниципальной услуги дошкольного образования дошкольными образователь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оставление дополнительного образования детям, за исключением предоставления дополнительного образования детям в учреждениях регионального зна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4"/>
        <w:gridCol w:w="850"/>
        <w:gridCol w:w="854"/>
        <w:gridCol w:w="85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 (в натуральных показателях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бюджетное общеобразовательное учреждение «Ульяновский городской лицей при УлГ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качества услуги по предоставлению дополнительного образования детям, за исключением предоставления дополнительного образования детям в учреждениях регионального зна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118"/>
        <w:gridCol w:w="851"/>
        <w:gridCol w:w="851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7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ность контингента воспитанников от первоначального комплектова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%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Котч./Кперв.1*1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охранность контингента воспитанников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ч. – количество детей на отчётный период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ерв.1 – количество детей по данным первоначального комплектова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1:00Z</dcterms:created>
  <dc:creator>Econom6</dc:creator>
  <dc:description/>
  <cp:keywords/>
  <dc:language>en-US</dc:language>
  <cp:lastModifiedBy>user</cp:lastModifiedBy>
  <cp:lastPrinted>2012-01-11T11:34:00Z</cp:lastPrinted>
  <dcterms:modified xsi:type="dcterms:W3CDTF">2014-12-25T13:25:00Z</dcterms:modified>
  <cp:revision>27</cp:revision>
  <dc:subject/>
  <dc:title/>
</cp:coreProperties>
</file>