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ЯНОВСКАЯ ГОРОДСКАЯ ДУ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июня 2012 г. N 9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Об установлении меры социальной поддержки работников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муниципальных образовательных учреждений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город Ульянов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Законом Ульяновской области от 29.05.2012 № 65-ЗО «Об организации оздоровления работников бюджетной сферы на территории Ульяновской области», руководствуясь Уставом муниципального образования «город Ульяновск», рассмотрев обращение Главы администрации города Ульяновска от 26.06.2012    № 4337-01, Ульяновская Городская Дума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меру социальной поддержки работников муниципальных образовательных учреждений муниципального образования «город Ульяновск», для которых указанные учреждения являются местом основной работы и которые состоят на учёте в качестве нуждающихся в оздоровлении в соответствии с установленной очерёдностью, в виде возмещения оздоровительным организациям части расходов, связанных с оказанием услуг по оздоровлению работников.</w:t>
      </w:r>
    </w:p>
    <w:p>
      <w:pPr>
        <w:pStyle w:val="Normal"/>
        <w:jc w:val="both"/>
        <w:rPr/>
      </w:pPr>
      <w:r>
        <w:rPr/>
        <w:tab/>
        <w:t xml:space="preserve">2. Возмещение оздоровительным организациям части расходов, связанных с оказанием услуг по оздоровлению работников муниципальных образовательных учреждений муниципального образования «город Ульяновск»  рассчитывается путем произведения 80 процентов установленной Правительством Ульяновской области средней стоимости одного дня пребывания работника в оздоровительной организации и количества дней пребывания в ней работника, но не более двенадцати дней. </w:t>
      </w:r>
    </w:p>
    <w:p>
      <w:pPr>
        <w:pStyle w:val="Normal"/>
        <w:ind w:firstLine="720"/>
        <w:jc w:val="both"/>
        <w:rPr/>
      </w:pPr>
      <w:r>
        <w:rPr/>
        <w:t>3. Финансирование расходов, предусмотренных настоящим решением, производить за счёт средств бюджета муниципального образования «город Ульяновск» в пределах ассигнований, предусмотренных в Управлении образования администрации города Ульяновска на соответствующий финансовый год.</w:t>
      </w:r>
    </w:p>
    <w:p>
      <w:pPr>
        <w:pStyle w:val="Normal"/>
        <w:jc w:val="both"/>
        <w:rPr/>
      </w:pPr>
      <w:r>
        <w:rPr/>
        <w:tab/>
        <w:t>4. Администрации города Ульяновска определить порядок предоставления меры социальной поддержки, установленной пунктом 1 настоящего решения.</w:t>
      </w:r>
    </w:p>
    <w:p>
      <w:pPr>
        <w:pStyle w:val="Normal"/>
        <w:jc w:val="both"/>
        <w:rPr/>
      </w:pPr>
      <w:r>
        <w:rPr/>
        <w:tab/>
        <w:t xml:space="preserve">5. Настоящее решение вступает в силу со дня его официального опубликования в газете «Ульяновск сегодня», распространяет свое действие на правоотношения, возникшие с 15.06.2012 и применяется до 31.12.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          М.П.Беспал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/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5:00Z</dcterms:created>
  <dc:creator>EV</dc:creator>
  <dc:description/>
  <dc:language>en-US</dc:language>
  <cp:lastModifiedBy>User</cp:lastModifiedBy>
  <cp:lastPrinted>2010-01-04T10:34:00Z</cp:lastPrinted>
  <dcterms:modified xsi:type="dcterms:W3CDTF">2012-12-10T10:55:00Z</dcterms:modified>
  <cp:revision>2</cp:revision>
  <dc:subject/>
  <dc:title>30</dc:title>
</cp:coreProperties>
</file>