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УЛЬЯНОВСКАЯ ГОРОДСКАЯ ДУМ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РЕШ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28 марта 2012 г. N 40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СТАНОВЛЕНИИ СТОИМОСТИ ДВИЖИМОГО ИМУЩЕСТВА,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НАХОДЯЩЕГОСЯ В СОБСТВЕННОСТИ МУНИЦИПАЛЬНОГО ОБРАЗОВАНИЯ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"ГОРОД УЛЬЯНОВСК" И ПОДЛЕЖАЩЕГО УЧЕТУ В РЕЕСТР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2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экономического развития Российской Федерации от 30.08.2011 N 424 "Об утверждении порядка ведения органами местного самоуправления реестров муниципального имущества", </w:t>
      </w:r>
      <w:hyperlink r:id="rId4">
        <w:r>
          <w:rPr>
            <w:rStyle w:val="InternetLink"/>
            <w:rFonts w:cs="Calibri"/>
            <w:color w:val="0000FF"/>
          </w:rPr>
          <w:t>приказом</w:t>
        </w:r>
      </w:hyperlink>
      <w:r>
        <w:rPr>
          <w:rFonts w:cs="Calibri"/>
        </w:rPr>
        <w:t xml:space="preserve">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hyperlink r:id="rId5">
        <w:r>
          <w:rPr>
            <w:rStyle w:val="InternetLink"/>
            <w:rFonts w:cs="Calibri"/>
            <w:color w:val="0000FF"/>
          </w:rPr>
          <w:t>Уставом</w:t>
        </w:r>
      </w:hyperlink>
      <w:r>
        <w:rPr>
          <w:rFonts w:cs="Calibri"/>
        </w:rPr>
        <w:t xml:space="preserve"> муниципального образования "город Ульяновск", Ульяновская Городская Дума решил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становить, что в реестре муниципального имущества подлежит учету находящееся в собственности муниципального образования "город Ульяновск" движимое имущество, стоимость которого превышает 3 000 рублей, за исключением движимого имущества, указанного в </w:t>
      </w:r>
      <w:hyperlink w:anchor="Par13">
        <w:r>
          <w:rPr>
            <w:rStyle w:val="InternetLink"/>
            <w:rFonts w:cs="Calibri"/>
            <w:color w:val="0000FF"/>
          </w:rPr>
          <w:t>пункте 2</w:t>
        </w:r>
      </w:hyperlink>
      <w:r>
        <w:rPr>
          <w:rFonts w:cs="Calibri"/>
        </w:rPr>
        <w:t xml:space="preserve"> настояще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0" w:name="Par13"/>
      <w:bookmarkEnd w:id="0"/>
      <w:r>
        <w:rPr>
          <w:rFonts w:cs="Calibri"/>
        </w:rPr>
        <w:t xml:space="preserve">2. Установить, что акции, доли (вклады) в уставных (складочных) капиталах хозяйственных обществ и товариществ, а также особо ценное движимое имущество, закрепленное за автономными и бюджетными муниципальными учреждениями муниципального образования "город Ульяновск" и определенное в соответствии с Федеральным </w:t>
      </w:r>
      <w:hyperlink r:id="rId6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03.11.2006 N 174-ФЗ "Об автономных учреждениях" и Федеральным </w:t>
      </w:r>
      <w:hyperlink r:id="rId7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12.01.1996 N 7-ФЗ "О некоммерческих организациях", учитываются в реестре муниципального имущества независимо от их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</w:t>
      </w:r>
      <w:hyperlink r:id="rId8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Ульяновской Городской Думы от 30.10.2002 N 186 "Об утверждении Положения "Об организации учета муниципального имущества и ведении реестра муниципального имущества г. Ульяновск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</w:t>
      </w:r>
      <w:hyperlink r:id="rId9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Ульяновской Городской Думы от 20.11.2002 N 197 "О внесении изменений в Положение "Об организации учета муниципального имущества и ведении реестра муниципального имущества г. Ульяновска", утвержденное решением Ульяновской Городской Думы от 30.10.2002 N 186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 </w:t>
      </w:r>
      <w:hyperlink r:id="rId10">
        <w:r>
          <w:rPr>
            <w:rStyle w:val="InternetLink"/>
            <w:rFonts w:cs="Calibri"/>
            <w:color w:val="0000FF"/>
          </w:rPr>
          <w:t>решение</w:t>
        </w:r>
      </w:hyperlink>
      <w:r>
        <w:rPr>
          <w:rFonts w:cs="Calibri"/>
        </w:rPr>
        <w:t xml:space="preserve"> Ульяновской Городской Думы от 21.02.2007 N 24 "О внесении изменений в Приложение N 1 к Положению "Об организации учета муниципального имущества и ведении реестра муниципального имущества г. Ульяновска", утвержденному решением Ульяновской Городской Думы от 30.10.2002 г. N 186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решение подлежит официальному опубликованию в газете "Ульяновск сегодня" и вступает в силу с 25.06.20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 Ульяновск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П.БЕСПАЛ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BCEC2C5ED9F6E7B7B990CF9AC0C2D17962FF4D86C3A9FAB9B4C64F60IAb5J" TargetMode="External"/><Relationship Id="rId3" Type="http://schemas.openxmlformats.org/officeDocument/2006/relationships/hyperlink" Target="consultantplus://offline/ref=EABCEC2C5ED9F6E7B7B98EC19EC0C2D17963FA4382C1A9FAB9B4C64F60IAb5J" TargetMode="External"/><Relationship Id="rId4" Type="http://schemas.openxmlformats.org/officeDocument/2006/relationships/hyperlink" Target="consultantplus://offline/ref=EABCEC2C5ED9F6E7B7B990CF9AC0C2D17961FE4C80C1A9FAB9B4C64F60IAb5J" TargetMode="External"/><Relationship Id="rId5" Type="http://schemas.openxmlformats.org/officeDocument/2006/relationships/hyperlink" Target="consultantplus://offline/ref=EABCEC2C5ED9F6E7B7B990CC88AC9CDB7E6AA74687C3AAAFEDEB9D1237AC16E75D8B3BE6A07FE423BFDD7BIFbAJ" TargetMode="External"/><Relationship Id="rId6" Type="http://schemas.openxmlformats.org/officeDocument/2006/relationships/hyperlink" Target="consultantplus://offline/ref=EABCEC2C5ED9F6E7B7B990CF9AC0C2D17963F84987C9A9FAB9B4C64F60IAb5J" TargetMode="External"/><Relationship Id="rId7" Type="http://schemas.openxmlformats.org/officeDocument/2006/relationships/hyperlink" Target="consultantplus://offline/ref=EABCEC2C5ED9F6E7B7B990CF9AC0C2D17962FB4287C9A9FAB9B4C64F60IAb5J" TargetMode="External"/><Relationship Id="rId8" Type="http://schemas.openxmlformats.org/officeDocument/2006/relationships/hyperlink" Target="consultantplus://offline/ref=EABCEC2C5ED9F6E7B7B990CC88AC9CDB7E6AA74687C0A1ACE0EB9D1237AC16E7I5bDJ" TargetMode="External"/><Relationship Id="rId9" Type="http://schemas.openxmlformats.org/officeDocument/2006/relationships/hyperlink" Target="consultantplus://offline/ref=EABCEC2C5ED9F6E7B7B990CC88AC9CDB7E6AA74681C0A1A4EEB6971A6EA014IEb0J" TargetMode="External"/><Relationship Id="rId10" Type="http://schemas.openxmlformats.org/officeDocument/2006/relationships/hyperlink" Target="consultantplus://offline/ref=EABCEC2C5ED9F6E7B7B990CC88AC9CDB7E6AA7468CC0A2A4EEB6971A6EA014IEb0J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5:00Z</dcterms:created>
  <dc:creator>jurist2</dc:creator>
  <dc:description/>
  <cp:keywords/>
  <dc:language>en-US</dc:language>
  <cp:lastModifiedBy>User</cp:lastModifiedBy>
  <dcterms:modified xsi:type="dcterms:W3CDTF">2012-12-10T10:35:00Z</dcterms:modified>
  <cp:revision>2</cp:revision>
  <dc:subject/>
  <dc:title/>
</cp:coreProperties>
</file>