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ЬЯНОВСКАЯ ГОРОДСКАЯ ДУМА</w:t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 декабря 2011 г. N 2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015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 установлении мер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</w:t>
            </w:r>
          </w:p>
        </w:tc>
      </w:tr>
    </w:tbl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ёй 83 Бюджетного кодекса Российской Федерации, статьёй 20 Федерального закона от 06.10.2003 № 131-ФЗ «Об общих принципах организации местного самоуправления в Российской Федерации», статьёй 30 Устава муниципального образования «город Ульяновск», рассмотрев обращение и.о. Главы администрации города Ульяновска от 19.12.2011 № 8427-01, Ульяновская Городская Дума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решила: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на 2012 год следующие меры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 (далее - учреждение) из числа воспитателей, младших воспитателей, помощников воспитателей (далее - работники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Оплата в размере 50 процентов от платы, взимаемой с родителей (законных представителей) за содержание детей в учреждениях (далее - компенсация), при условии, что их дети посещают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мпенсация выплачивается пропорционально времени нахождения ребёнка в учрежде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Ежедневное одноразовое бесплатное питание в период работы учреждения, исходя из расчёта 30 рублей в день на одного работ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9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расходов, предусмотренных настоящим решением, осуществляется в пределах средств, предусмотренных на эти цели в бюджете муниципального образования «город Ульяновск» по разделу «Образовани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Администрации города Ульяновска определить порядок предоставления мер социальной поддержки, установленных пунктом 1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TextBody"/>
        <w:ind w:right="4314" w:firstLine="7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а Ульяновска</w:t>
        <w:tab/>
        <w:tab/>
        <w:tab/>
        <w:tab/>
        <w:tab/>
        <w:tab/>
        <w:t xml:space="preserve">   М.П. Беспалова</w:t>
      </w:r>
    </w:p>
    <w:sectPr>
      <w:headerReference w:type="default" r:id="rId4"/>
      <w:type w:val="nextPage"/>
      <w:pgSz w:w="11906" w:h="16838"/>
      <w:pgMar w:left="1418" w:right="119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color w:val="000000"/>
      <w:sz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sz w:val="18"/>
      <w:szCs w:val="1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 w:val="false"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 w:val="false"/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b w:val="false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 w:val="false"/>
      <w:color w:val="000000"/>
      <w:sz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b w:val="false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8:00Z</dcterms:created>
  <dc:creator>EV</dc:creator>
  <dc:description/>
  <dc:language>en-US</dc:language>
  <cp:lastModifiedBy>User</cp:lastModifiedBy>
  <cp:lastPrinted>2012-11-12T12:31:00Z</cp:lastPrinted>
  <dcterms:modified xsi:type="dcterms:W3CDTF">2012-12-10T11:08:00Z</dcterms:modified>
  <cp:revision>2</cp:revision>
  <dc:subject/>
  <dc:title>30</dc:title>
</cp:coreProperties>
</file>