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ЬЯНОВСКАЯ ГОРОДСКАЯ ДУМА</w:t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сентября 2011 г. N 17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50" w:hRule="atLeast"/>
        </w:trPr>
        <w:tc>
          <w:tcPr>
            <w:tcW w:w="442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78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 установлении меры социаль</w:t>
              <w:softHyphen/>
              <w:t>ной поддержки мало</w:t>
              <w:softHyphen/>
              <w:t>обеспеченных семей, чьи дети обучаются в муниципальных общеобразова</w:t>
              <w:softHyphen/>
              <w:t>тельных учреждениях, располо</w:t>
              <w:softHyphen/>
              <w:t>женных на территории муници</w:t>
              <w:softHyphen/>
              <w:t>пального образования «город Уль</w:t>
              <w:softHyphen/>
              <w:t>яновск»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caps/>
          <w:szCs w:val="24"/>
        </w:rPr>
      </w:pPr>
      <w:r>
        <w:rPr>
          <w:szCs w:val="24"/>
        </w:rPr>
        <w:t xml:space="preserve">В соответствии со статьёй 83 Бюджетного кодекса Российской Федерации, статьёй 2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од Ульяновск», в целях социальной поддержки </w:t>
      </w:r>
      <w:r>
        <w:rPr>
          <w:bCs/>
          <w:szCs w:val="24"/>
        </w:rPr>
        <w:t>малообеспеченных семей, чьи дети, обучаются в муниципальных общеобразовательных учреждениях, расположенных на территории  муниципального образования  «город Ульяновск»,</w:t>
      </w:r>
      <w:r>
        <w:rPr>
          <w:szCs w:val="24"/>
        </w:rPr>
        <w:t xml:space="preserve">   Ульяновская Городская Дума </w:t>
      </w:r>
      <w:r>
        <w:rPr>
          <w:caps/>
          <w:szCs w:val="24"/>
        </w:rPr>
        <w:t>решила:</w:t>
      </w:r>
    </w:p>
    <w:p>
      <w:pPr>
        <w:pStyle w:val="Normal"/>
        <w:ind w:firstLine="72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становить меру социальной поддержки малообеспеченных семей, чьи дети, обучаются в муниципальных общеобразовательных учреждениях, расположенных на территории муниципального образования «город Ульяновск» (далее – обучающиеся) в виде предоставления ежедневного горячего одноразового бесплатного питания во время образовательного процесса в муниципальных общеобразовательных учреждениях, расположенных на территории муниципального образования «город Ульяновск», в которых обучаются де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 xml:space="preserve">2. Определить, что мера социальной поддержки, установленная </w:t>
      </w:r>
      <w:r>
        <w:rPr>
          <w:bCs/>
          <w:szCs w:val="24"/>
        </w:rPr>
        <w:t xml:space="preserve"> настоящим решением, предоставляется на заявительной основе, исходя из  расчёта </w:t>
      </w:r>
      <w:r>
        <w:rPr>
          <w:szCs w:val="24"/>
        </w:rPr>
        <w:t xml:space="preserve"> 50 рублей в день на одного обучающегося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3. Финансирование расходов, предусмотренных  настоящим решением, производить за счёт средств бюджета муниципального образования «город Ульяновск»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36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4"/>
        </w:rPr>
      </w:pPr>
      <w:r>
        <w:rPr>
          <w:bCs/>
          <w:szCs w:val="24"/>
        </w:rPr>
        <w:t xml:space="preserve">4. Мэрии города Ульяновска определить  порядок предоставления меры социальной поддержки, установленной настоящим решением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Настоящее решение вступает в силу со дня его официального опубликования  в газете «Ульяновск сегодня» и применяется с 01 января 2012 года по 31 декабря 2012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а Ульяновска</w:t>
        <w:tab/>
        <w:tab/>
        <w:tab/>
        <w:tab/>
        <w:tab/>
        <w:tab/>
        <w:t xml:space="preserve">       А.П. Пинков</w:t>
      </w:r>
    </w:p>
    <w:sectPr>
      <w:headerReference w:type="default" r:id="rId4"/>
      <w:type w:val="nextPage"/>
      <w:pgSz w:w="11906" w:h="16838"/>
      <w:pgMar w:left="1418" w:right="136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color w:val="000000"/>
      <w:sz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  <w:sz w:val="18"/>
      <w:szCs w:val="1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 w:val="false"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 w:val="false"/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b w:val="false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 w:val="false"/>
      <w:color w:val="000000"/>
      <w:sz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b w:val="false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6:00Z</dcterms:created>
  <dc:creator>EV</dc:creator>
  <dc:description/>
  <dc:language>en-US</dc:language>
  <cp:lastModifiedBy>User</cp:lastModifiedBy>
  <cp:lastPrinted>2010-01-04T10:34:00Z</cp:lastPrinted>
  <dcterms:modified xsi:type="dcterms:W3CDTF">2012-12-10T11:06:00Z</dcterms:modified>
  <cp:revision>2</cp:revision>
  <dc:subject/>
  <dc:title>30</dc:title>
</cp:coreProperties>
</file>