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/>
      </w:pPr>
      <w:r>
        <w:rPr>
          <w:color w:val="000000"/>
        </w:rPr>
        <w:t xml:space="preserve">от </w:t>
      </w:r>
      <w:r>
        <w:rPr/>
        <w:t>26.09.2012 № 152</w:t>
      </w:r>
    </w:p>
    <w:p>
      <w:pPr>
        <w:pStyle w:val="Normal"/>
        <w:ind w:right="5068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Ульяновской Городской Думы </w:t>
      </w:r>
    </w:p>
    <w:p>
      <w:pPr>
        <w:pStyle w:val="Normal"/>
        <w:jc w:val="center"/>
        <w:rPr/>
      </w:pPr>
      <w:r>
        <w:rPr>
          <w:b/>
        </w:rPr>
        <w:t>от 21.12.2011 № 222 «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83 Бюджетного кодекса Российской Федерации, статьёй 20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город Ульяновск», рассмотрев обращение Главы администрации города Ульяновска от 20.09.2012 № 6749-01, Ульяновская Город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 в  пункт 1 решения Ульяновской Городской Думы от 21.12.2011 № 222 «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слова «на 2012 год» заменить словами «на 2012 и 2013годы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дпункт 1.2. дополнить словами «за фактически отработанное с детьми врем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дминистрации города Ульяновска внести соответствующие изменения в Порядок предоставления мер социальной поддержки, установленной решением Ульяновской Городской Думы от 21.12.2011 № 222 «Об установлении мер социальной поддержки работников муниципаль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      М.П.Беспа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9:00Z</dcterms:created>
  <dc:creator>EV</dc:creator>
  <dc:description/>
  <dc:language>en-US</dc:language>
  <cp:lastModifiedBy>User</cp:lastModifiedBy>
  <cp:lastPrinted>2010-01-04T10:34:00Z</cp:lastPrinted>
  <dcterms:modified xsi:type="dcterms:W3CDTF">2012-12-10T10:59:00Z</dcterms:modified>
  <cp:revision>2</cp:revision>
  <dc:subject/>
  <dc:title>30</dc:title>
</cp:coreProperties>
</file>