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>
          <w:color w:val="000000"/>
        </w:rPr>
      </w:pPr>
      <w:r>
        <w:rPr>
          <w:color w:val="000000"/>
        </w:rPr>
        <w:t>Ульяновской Городской Ду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left="480" w:hanging="0"/>
        <w:jc w:val="center"/>
        <w:rPr/>
      </w:pPr>
      <w:r>
        <w:rPr>
          <w:color w:val="000000"/>
        </w:rPr>
        <w:t xml:space="preserve">от </w:t>
      </w:r>
      <w:r>
        <w:rPr/>
        <w:t>26.09.2012 № 150</w:t>
      </w:r>
    </w:p>
    <w:p>
      <w:pPr>
        <w:pStyle w:val="Normal"/>
        <w:ind w:right="5068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внесении изменений в решение Ульяновской Городской Думы </w:t>
      </w:r>
    </w:p>
    <w:p>
      <w:pPr>
        <w:pStyle w:val="Normal"/>
        <w:ind w:firstLine="709"/>
        <w:jc w:val="center"/>
        <w:rPr/>
      </w:pPr>
      <w:r>
        <w:rPr>
          <w:b/>
        </w:rPr>
        <w:t>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ёй 83 Бюджетного кодекса Российской Федерации, статьёй 20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город Ульяновск», рассмотрев обращение Главы администрации города Ульяновска от 20.09.2012 № 6751-01, Ульяновская Городская Дума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 в решение Ульяновской Городской Думы 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 (с изменениями, внесенными решением Ульяновской Городской Думы от 21.12.2011 №235) следующие изменения:</w:t>
      </w:r>
    </w:p>
    <w:p>
      <w:pPr>
        <w:pStyle w:val="Normal"/>
        <w:ind w:firstLine="709"/>
        <w:jc w:val="both"/>
        <w:rPr/>
      </w:pPr>
      <w:r>
        <w:rPr/>
        <w:t>1) 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3. Финансирование расходов, предусмотренных настоящим решением, производить за счет средств бюджета муниципального образования «город Ульяновск» в пределах ассигнований, предусмотренных Управлению образования администрации города Ульяновска на 2012 и 2013 годы»; </w:t>
      </w:r>
    </w:p>
    <w:p>
      <w:pPr>
        <w:pStyle w:val="Normal"/>
        <w:ind w:firstLine="709"/>
        <w:jc w:val="both"/>
        <w:rPr/>
      </w:pPr>
      <w:r>
        <w:rPr/>
        <w:t>2) в    пункте   5   слова  «по 31 декабря 2012 года»   заменить   словами    «по 31 декабря 2013 года».</w:t>
      </w:r>
    </w:p>
    <w:p>
      <w:pPr>
        <w:pStyle w:val="Normal"/>
        <w:widowControl w:val="false"/>
        <w:ind w:firstLine="709"/>
        <w:jc w:val="both"/>
        <w:rPr/>
      </w:pPr>
      <w:r>
        <w:rPr/>
        <w:t>2. Администрации города Ульяновска внести соответствующие изменения в Порядок реализации меры социальной поддержки, установленной решением Ульяновской Городской Думы от 28.09.2011  № 176 «Об  установлении меры социаль</w:t>
        <w:softHyphen/>
        <w:t>ной поддержки мало</w:t>
        <w:softHyphen/>
        <w:t>обеспеченных семей, чьи дети обучаются в муниципальных общеобразова</w:t>
        <w:softHyphen/>
        <w:t>тельных учреждениях, располо</w:t>
        <w:softHyphen/>
        <w:t>женных на территории муници</w:t>
        <w:softHyphen/>
        <w:t>пального образования «город Уль</w:t>
        <w:softHyphen/>
        <w:t>янов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города Ульяновска</w:t>
        <w:tab/>
        <w:tab/>
        <w:tab/>
        <w:tab/>
        <w:tab/>
        <w:tab/>
        <w:t xml:space="preserve">             М.П.Беспал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7:00Z</dcterms:created>
  <dc:creator>EV</dc:creator>
  <dc:description/>
  <dc:language>en-US</dc:language>
  <cp:lastModifiedBy>User</cp:lastModifiedBy>
  <cp:lastPrinted>2010-01-04T10:34:00Z</cp:lastPrinted>
  <dcterms:modified xsi:type="dcterms:W3CDTF">2012-12-10T10:57:00Z</dcterms:modified>
  <cp:revision>2</cp:revision>
  <dc:subject/>
  <dc:title>30</dc:title>
</cp:coreProperties>
</file>