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ь Управления образования администрации города Ульяновска по антикоррупционному воспитанию и образованию учащихся</w: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иболее актуальных направлений развития государства президент России Д. А. Медведев определил формирование антикоррупционного мировоззрения и стандарта поведения  подрастающего поколени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странстве города Ульяновска в целях формирования антикоррупционного мировоззрения, прочных нравственных основ личности, гражданской позиции и устойчивых навыков антикоррупционного поведения создана и действует система антикоррупционного образования и воспитания через общеобразовательные предметы (внесение элементов антикоррупционного образования в календарно-тематическое планирование педагогов), внеурочную работу по истории, обществознанию, экономике, литературе, географии и других учебных предметов, школьное самоуправление, участие в социально-значимом проектирован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неформального подхода реализация антикоррупционного образования и воспитания обучающихся осуществляется через такие формы работы, как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ля школьников городских конку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инений, рефератов по тема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браз взяточников и мздоимцев в литературе и искусств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ои предложения депутату», «Письмо президенту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Уполномоченного по противодействию коррупции Ульяновской области (Мариинская гимназия, лицей № 40, школа № 15), представителей правоохранительных органов, депутатов Ульяновской Городской Думы  с учащимися школ, лицеев, гимназий;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по радио «2+2 на Волге» учителей обществознания и информация в рубрике «Новости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антикоррупционном образовании и воспитании учащихся в школах, лицеях, гимназиях в пресс-центр администрации (мэрии) для публикаций в СМИ (на сайте мэрии г. Ульяновска;  статьи в журнале «Телесемь», газетах «Новый град Симбирск», «Ульяновск сегодня», «Вестник»;   статьи на сайте Управления образования; информация в новостях на ГТРУ «Волга»); а также информация в рубрике «Новости» на каналах ГТРК «Волга», «Репортер», «Первый молодежный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ации на сайте Управления образования администрации г. Ульяновска статей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правления образования администрации города Ульяновска по антикоррупционному воспитанию и образованию учащихся», «Из истории коррупции государства Российского»;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 для учителей истории и обществознания, русского языка и литературы, начальной школы, классных руководителей в форме мастер-классов, педагогических мастерских, круглых столов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на учебный г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кры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чных и внеурочных мероприятий по антикоррупционной проблематике учителями истории, обществознания, литературы, классными руководителями школ г. Ульяновска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ежеквартального отчета для Комитета по противодействию коррупции Ульяновской области «Мониторинг эффективности антикоррупционной работы»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эффективно работают в данном направлении учителя истории, обществознания и литературы лицея ФМИ №  40, № 90;  Мариинской гимназии, гимназии № 13, 33, 34, 44, 79; школ № 6, 15, 35, 42, 45,  47, 51, 70,  73, 74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1год в ОУ города Ульяновска по антикоррупционной тематике было проведено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х уроков по учебным предметам по                            -  44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х часов                                                                             - 16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х встреч обучающихся с гостями из правоохранительных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и структур, представителями органов власти                        - 135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х работ                                                                          - 6684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убликации в С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8.03.2011г. Сайт Уполномоченного по противодействия коррупции 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Антикоррупционное образование приходит в ульяновские школ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марта Уполномоченный по противодействию коррупции в Ульяновской области Александр Фёдорович Павлов принял участие в научно-практическом семинаре «Формирование антикоррупционного мировоззрения школьников», который состоялся в ульяновском Лицее физики, математики, информатики № 40 при УлГУ. Семинарские слушания были организованы и подготовлены при непосредственном участии администрации образовательного учреждения под руководством директора, Почётного работника общего образования РФ, Надежды Александровны Горбуновой, а также специалистов Управления образования мэрии Ульянов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вступительным словом к участникам семинара обратилась начальник отдела воспитательной работы и дополнительного образования Управления образования мэрии Ульяновска Ирина Владимировна Ширяев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вшись к собравшимся, представитель Управления образования мэрии Ульяновска особо подчеркнула значение и актуальность вопросов организации антикоррупционного воспитания и правового просвещения как в каждом муниципальном образовательном учреждении Ульяновска, так и для системы образования муниципалитета в целом. Ирина Владимировна подробно рассказала о комплексной системе образовательной и воспитательной работы в управленческой деятельности муниципальных органов управления образованием, которая обеспечивает антикоррупционную направленность образовательного процесса, реализуемого во всех ульяновских школах, а также выразила уверенность в том, что федеральные и региональные органы государственной власти продолжат уделять первостепенное внимание вопросам противодействия и предупреждения коррупционных проявлений и впредь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</w:rPr>
        <w:t>С приветственным словом к участникам семинара обратился Уполномоченный по противодействию коррупции в Ульяновской области Александр Фёдорович Павлов:</w:t>
      </w:r>
      <w:r>
        <w:rPr>
          <w:rStyle w:val="1"/>
          <w:rFonts w:eastAsia="Calibri"/>
          <w:color w:val="000000"/>
          <w:sz w:val="24"/>
        </w:rPr>
        <w:t xml:space="preserve"> </w:t>
      </w:r>
      <w:r>
        <w:rPr>
          <w:rStyle w:val="Applestylespan"/>
          <w:color w:val="000000"/>
        </w:rPr>
        <w:t>Александр Фёдорович рассказал о системной и комплексной антикоррупционной работе, которая проводится в Ульяновской области уже более полутора лет. По мнению Уполномоченного, внедрение элементов антикоррупционного воспитания в образовательный процесс в общеобразовательных школах обусловлено и предопределено необходимостью решения целого ряда актуальных социальных задач, признаваемых на всех уровнях государственной власти, среди которых необходимость укрепления и развития существующего гражданского общества, требование воспитания грамотных с правовой точки зрения граждан, обладающих необходимыми знаниями о своих гражданских правах и обязанностях, способных применять эти знания в повседневной жизни, воспринимающих коррупционные проявления как нарушение своих гражданских прав и готовых эти права эффективно защищать. Задача учителей и педагогических коллективов - обеспечить обучение и воспитание таких граждан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ходе семинарских занятий ульяновские учителя получили возможность подробно ознакомиться с комплексной системой антикоррупционнного воспитания, реализуемой на примере образовательной деятельности педагогического коллектива Лицея физики, математики, информатики № 40 при УлГУ. Главная цель антикоррупционного воспитания в лицее - воспитание ценностных личностных установок неприятия коррупции, развитие способностей, необходимых для формирования у подрастающего поколения здоровой гражданской позиции по отношению к различного рода коррупционным проявлениям. Элементы антикоррупционного воспитания и обучения включены здесь в каждый этап реализации образовательного процесса - от начальной школы до выпускных классов - с учетом возрастных особенностей школьников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начальной школе (1-4 классы) в ходе воспитательных бесед со школьниками, внеклассных мероприятий закладывается положительное отношение к «хранителям порядка» (собирательный образ государственных органов и персонажей, которые призваны обеспечивать конституционные права и свободы, порядок и законность, соблюдение гражданских прав и свобод), формируется образец моральных качеств и общечеловеческих ценностей, к которому необходимо стремиться. Главные понятия здесь - что такое хорошо и что такое плохо, что такое честность, что такое справедливость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щей воспитательной задачей для учащихся 5-7 классов является формирование навыков совместной организации порядка в классе и школе - образ «хранителей порядка» при посредничестве коллективно-творческих дел и ролевых игр получает свое дальнейшее развитие и превращается в образ «организаторов порядка»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 обучающихся 8-9 классов педагоги формируют особые компетентности, которые предопределяют необходимость соотносить способы решения возникающих жизненных задач и проблем с действующими в обществе и государстве нормами, правилами, законами. Условная «образовательная формула», которая реализуется на этом возрастном этапе правового обучения и воспитания, - это «жизненный успех без нарушения законов», здесь широко используются обучающие практикумы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 наконец, используемая в лицее № 40 образовательная технология позволяет сформировать у учащихся 10, 11 классов эффективное антикоррупционное мировоззрение, в основу которого положено понимание коррупции как особого вида правонарушений и преступлений. Старшеклассники лицея принимают активное участие в антикоррупционных диспутах, дискуссиях и открытых уроках на актуальные темы общественно-политической жизни России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ализуемая в ульяновском лицее № 40 система воспитательной работы антикоррупционной направленности, по общему мнению участников семинарских слушаний, является эффективной и результативной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ходе практической части семинарских слушаний представители педагогического коллектива лицея - учитель истории и обществознания высшей категории В.А. Гайдукова, учитель истории и обществознания высшей категории Е.Г. Тарасова, учитель истории высшей категории Е.В. Фросенюк, учитель русского языка и литературы высшей категории С.В. Горос, учитель начальных классов высшей категории Н.Н. Фирсова, учитель начальных классов высшей категории А.А. Грицышина, Заслуженный учитель РФ, учитель русского языка и литературы Т.М. Титова, учитель начальных классов И.А. Лобанова, учитель английского языка М.В. Сазонова - провели ряд мастер-классов с обучающимися всех возрастных категорий, на которых присутствовали педагоги из других школ Ульяновска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лександр Фёдорович Павлов посетил открытый урок обществознания в 10 классе по теме «Коррупция, мздоимство, взяточничество. Мифы о коррупции в России», который провели учитель истории и обществознания высшей категории В.А. Гайдукова и учитель истории и обществознания высшей категории Е.Г. Тарасова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Applestylespan"/>
          <w:color w:val="000000"/>
        </w:rPr>
        <w:t xml:space="preserve">В ходе урока не только были даны определения терминам «коррупция» и «взятка», но также были развенчаны несколько мифов о коррупции в России. К примеру о том, что коррупция существует только в нашей стране и является отличительной особенностью русского национального характера, или о том, что источником коррупции являются одни лишь чиновники. Блестящее владение передовыми педагогическими технологиями, в том числе, технологией использования наглядных технических средств обучения, позволило учителям провести образцово-показательный открытый урок, который очень понравился всем присутствовавшим гостям. Самим десятиклассникам урок понравился не меньше - они не только принимали активное участие в дискуссии по теме урока, но и продемонстрировали неплохое знание причин и механизмов бытовой коррупции на примере ролевых минисценок «Взятка сотруднику ГИБДД»; </w:t>
      </w:r>
      <w:r>
        <w:rPr>
          <w:rStyle w:val="1"/>
          <w:color w:val="000000"/>
          <w:sz w:val="24"/>
        </w:rPr>
        <w:t xml:space="preserve"> </w:t>
      </w:r>
      <w:r>
        <w:rPr>
          <w:rStyle w:val="Applestylespan"/>
          <w:color w:val="000000"/>
        </w:rPr>
        <w:t>и «Профессор продаёт свою роспись в зачётке»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Applestylespan"/>
          <w:color w:val="000000"/>
        </w:rPr>
        <w:t xml:space="preserve">Уполномоченный по противодействию коррупции поделился со школьниками своими впечатлениями от урока. Александр Фёдорович поблагодарил учителей лицея за профессиональную работу, качественную подготовку изложенного на уроке учебного материала и неравнодушное отношение к проблеме антикоррупционного воспитания. Он отметил также, что дискуссионная форма организации учебного процесса, реализованная учителями на открытом уроке, позволила заинтересовать и «включить» в обсуждение темы урока весь класс и даже гостей из других образовательных учреждений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Applestylespan"/>
          <w:color w:val="000000"/>
        </w:rPr>
        <w:t>Беседа школьников с Уполномоченным получилась отнюдь не академической, а вполне предметной и понятной: ребята воспользовались возможностью подробно расспросить Уполномоченного о его работе, о задачах, которые перед ним поставлены, о способах их решения, о государственной политике в сфере противодействия коррупции, попросили совета о том, как следует поступить в ситуации, когда, на первый взгляд, нет другого способа решить возникшую проблему, кроме как дать кому-то взятку. Многие вопросы школьников оказались злободневными и не менее актуальными, чем вопросы умудрённых жизнью педагогов. Александр Фёдорович, в свою очередь, старался отвечать на заданные вопросы откровенно и не формально, обращаясь к собственному жизненному опыту и приводя конкретные примеры правильного с точки зрения закона поведения в сложных жизненных ситуациях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Applestylespan"/>
          <w:color w:val="000000"/>
        </w:rPr>
        <w:t>В завершение семинарских слушаний состоялось заседание «круглого стола», в ходе которого Уполномоченный по противодействию коррупции в Ульяновской области Александр Фёдорович Павлов ответил на вопросы ульяновских педагогов о перспективах антикоррупционной политики, реализуемой в Ульяновской области, о конкретных ситуациях в хозяйственной деятельности и управлении образовательными учреждениями, которые могут иметь прямое отношение к коррупционным проявлениям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</w:rPr>
        <w:t>Александр Павлов поблагодарил всех принявших участие в научно-практическом семинаре за творческую работу и выразил особую признательность педагогическому коллективу ульяновского Лицея физики, математики, информатики № 40 при УлГУ и лично его директору Надежде Александровне Горбуновой за качественную подготовку семинарских слушаний, эффективную работу по внедрению элементов антикоррупционного воспитания в образовательный процесс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учение эффективности внедрения элементов антикоррупционного воспитания в образовательный процесс будет продолжено 15 марта в ходе визита Уполномоченного по противодействию коррупции в Ульяновской области Александра Фёдоровича Павлова в Муниципальное образовательное учреждение среднюю общеобразовательную школу №15 Ульяновска. </w:t>
      </w:r>
    </w:p>
    <w:p>
      <w:pPr>
        <w:pStyle w:val="Style14"/>
        <w:spacing w:before="0" w:after="0"/>
        <w:textAlignment w:val="baseline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Style w:val="Applestylespan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06.12.2011г. Сайт Уполномоченного по противодействию коррупции 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Александр Павлов ознакомился с элементами антикоррупционного образования в Мариинской гимназ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нувший вторник Уполномоченный по противодействию коррупции в Ульяновской области Александр Павлов по приглашению Управления образования мэрии города Ульяновска побывал на открытом уроке обществознания в Мариинской гимназии. Организационное содействие в подготовке и проведении визита оказывала аппарату Уполномоченного ведущий инспектор Управления образования мэрии Ульяновска Марина Витальевна Бичи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день учащиеся 11 класса изучали тему сотрудничества институтов гражданского общества и представителей государственной власти в деле борьбы с коррупцией, обсуждали совместно с педагогом способы противодействия коррупционному злу. Урок проводила учитель истории и обществознания высшей категории Марина Александровна Салихов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урока школьники под руководством педагога в подробностях рассмотрели термин «коррупция», познакомились с проявлениями коррупции в различные исторические эпохи. Ребята отлично справились с поставленной перед ними задачей перечислить негативные последствия коррупции для общества и совместными усилиями пришли к выводу о том, что успехов в борьбе с коррупцией можно добиться только совместными скоординированными усилиями государства и представителей гражданских общественных институтов, простых граждан. 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ходе урока ребята представили на суд педагогов антикоррупционный проект  на тему рекомендаций по снижению уровня коррупции для сферы государственного здравоохранения. Все предложенные учащимися меры по противодействию коррупции в сфере здравоохранения стали результатом их самостоятельной вдумчивой работы, которая проводилась под руководством учителя в формате исследовательского проекта. В ходе подготовки проекта школьниками были изучены материалы социологических опросов об уровне восприятия коррупции в сфере здравоохранения в России, данные рейтинговых исследований международных антикоррупционных организаций и фондов об уровне коррупции в РФ, некоторые из которых были отмечены ребятами как необъективные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о второй части урока Александру Павлову была предоставлена возможность побеседовать с ребятами о государственной политике в сфере противодействия коррупции. Он отметил, что формирование у подрастающего поколения устойчивых морально-нравственных и юридически грамотных установок неприятия коррупции является залогом распространения этих установок на все сферы их будущей самостоятельной жизни.     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лександр Павлов поблагодарил школьников за «на отлично» проведенную антикоррупционную презентацию, а их педагога - за профессиональный и творческий подход к реализации элементов антикоррупционного образования, после чего обратился к ребятам с ответным словом. Уполномоченный по противодействию коррупции рассказал учащимся о самых заметных результатах своей работы за последний год, в том числе, о сумме предотвращенных финансовых потерь, которые могли повлечь выявленные Уполномоченным в нормативных правовых актах региональных исполнительных органов власти коррупциогенные факторы, о комплексе антикоррупционных мер, которые обеспечиваются сегодня в Ульяновской области и в Российской Федерации в целом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лександр Фёдорович также ответил на вопросы, которые ему задали школьники. Так, в ответ на вопрос о том, контролирует ли кто-нибудь деятельность самого Уполномоченного по противодействию коррупции, он ответил, что, как и любой другой гражданин, он обязан соблюдать все требования действующего законодательства, поэтому вся деятельность Уполномоченного строится исключительно на обоснованных законами для государственных органов принципах, таких как открытость, гласность и подотчётность обществу. Эти принципы обеспечивают эффективный контроль за результатами работы Уполномоченного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завершение урока, о котором возвестил школьный звонок, ребята поблагодарили Уполномоченного за встречу. Она, по их словам, оказалась очень полезной. Александр Павлов поблагодарил Управление образования мэрии города Ульяновска и администрацию Мариинской гимназии за организацию встречи и выразил надежду на то, что их опыт включения элементов антикоррупционного образования в учебный процесс найдет достойное применение в других муниципальных образовательных учреждениях Ульяновска и достигнет такого же качественного уровня, какой был представлен в Мариинской гимназии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1.2011 «Ульяновск – город нов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зяточников пишут рефера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ых заведениях города, по распоряжению властей, детей учат бороться с корруп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сообщает мэрия, во все школы Ульяновска направлена брошюра «Коррупция и основные элементы стратегии противодействия ей» по антикоррупционному воспитанию детей и подростков. Также в школах регулярно проводятся игры «Юридическая ответственность за получение взятки». А с 17 января по 14 февраля управление образования мэрии проведет среди учащихся 10-11 классов конкурс рефератов «Образ взяточников и мздоимцев в литературе и искус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3.2011 Сайт мэрии г. Ульян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практический семинар «Формирование антикоррупционного мировоззрения школьни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марта в 10.00 в лицее физики, математики и информатики №40 при Ульяновском государственном университете (ул. Куйбышева, 3) состоится научно-практический семинар «Формирование антикоррупционного мировоззрения школьников».</w:t>
        <w:br/>
        <w:t>   </w:t>
        <w:br/>
        <w:t>   В ходе мероприятия планируется выступление начальника отдела воспитательной работы и дополнительного образования Управления образования мэрии Ирины Ширяевой, уполномоченного по противодействию коррупции Ульяновской области Александра Павлова, а также директора лицея физики, математики и информатики №40 Надежды Горбуновой. В рамках мероприятия состоятся «классные часы» и внеклассные мероприятия с учащимися 1-8 классов, а для учеников 10 классов пройдут дебаты «Коррупция будет побежден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14.10.2011г. Информационное агенство </w:t>
      </w:r>
      <w:r>
        <w:rPr>
          <w:rStyle w:val="Applestylespan"/>
          <w:color w:val="000000"/>
          <w:sz w:val="24"/>
          <w:szCs w:val="24"/>
        </w:rPr>
        <w:t>REGNUM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В Ульяновских школах проводятся занятия по антикоррупционному воспитанию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Ульяновских школах проводятся занятия по антикоррупционному воспитанию, сообщили корреспондент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ИА REGNUM-ВолгаИнфор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пресс-службе мэрии Ульяновска. Главной целью данных занятий является формирование антикоррупционного мировоззрения молодежи и воспитание негативного отношения к корруп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период с октября по январь во всех общеобразовательных школах города и пригородной зоны пройдут классные часы, уроки-диспуты, открытые уроки, деловые игры и дискуссии. Кроме того, запланированы встречи учащихся с представителями прокуратуры города, Совета по противодействию коррупции Ульяновска, а также депутатами Ульяновской городской думы.</w:t>
      </w:r>
    </w:p>
    <w:p>
      <w:pPr>
        <w:pStyle w:val="Style14"/>
        <w:spacing w:before="0" w:after="0"/>
        <w:textAlignment w:val="baseline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Applestylespan"/>
          <w:color w:val="000000"/>
        </w:rPr>
        <w:t>31.10.2011г. Сайт мэрии г. Ульяновск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В школах Ульяновска продолжаются занятия по антикоррупционному воспитанию</w:t>
        </w:r>
      </w:hyperlink>
    </w:p>
    <w:p>
      <w:pPr>
        <w:pStyle w:val="Style14"/>
        <w:spacing w:before="0" w:after="0"/>
        <w:ind w:firstLine="375"/>
        <w:rPr>
          <w:color w:val="000000"/>
        </w:rPr>
      </w:pPr>
      <w:r>
        <w:rPr>
          <w:color w:val="000000"/>
        </w:rPr>
        <w:t>В целях формирования антикоррупционного мировоззрения детей и воспитания негативного отношения к коррупции, в течение ноября в ульяновских школах пройдут классные часы, уроки-диспуты, открытые уроки, деловые игры и дискуссии.</w:t>
      </w:r>
    </w:p>
    <w:p>
      <w:pPr>
        <w:pStyle w:val="Style14"/>
        <w:spacing w:before="0" w:after="0"/>
        <w:ind w:firstLine="375"/>
        <w:rPr>
          <w:color w:val="000000"/>
        </w:rPr>
      </w:pPr>
      <w:r>
        <w:rPr>
          <w:color w:val="000000"/>
        </w:rPr>
        <w:t>По информации управления образования мэрии Ульяновска, 15 ноября в школе № 12 (ул. Ефремова, 55) состоится видеоурок-дискуссия «Про взятку». 29 ноября в СОШ № 21 (ул. Тимирязева, 51) пройдёт урок-суд «К нам едет ревизор». Конкурс плакатов в рамках декады антикоррупционного образования и воспитания учащихся «Нет коррупции!» пройдёт в общеобразовательной школе №35 (ул. Рябикова, 30). В школе №14 (ул. Академика Павлова, 20) в период с 7 по 11 ноября пройдёт неделя антикоррупционного образования и воспитания.</w:t>
      </w:r>
    </w:p>
    <w:p>
      <w:pPr>
        <w:pStyle w:val="Style14"/>
        <w:spacing w:before="0" w:after="0"/>
        <w:ind w:firstLine="375"/>
        <w:rPr>
          <w:color w:val="000000"/>
        </w:rPr>
      </w:pPr>
      <w:r>
        <w:rPr>
          <w:color w:val="000000"/>
        </w:rPr>
        <w:t>Кроме того, запланированы встречи учащихся с представителями прокуратуры, Совета по противодействию коррупции Ульяновска, а также депутатами Ульяновской Городской Думы.</w:t>
      </w:r>
    </w:p>
    <w:p>
      <w:pPr>
        <w:pStyle w:val="Style14"/>
        <w:spacing w:before="0" w:after="0"/>
        <w:ind w:firstLine="375"/>
        <w:rPr>
          <w:color w:val="000000"/>
        </w:rPr>
      </w:pPr>
      <w:r>
        <w:rPr>
          <w:color w:val="000000"/>
        </w:rPr>
        <w:t>Пресс-служба мэрии города Ульяновска</w:t>
      </w:r>
    </w:p>
    <w:p>
      <w:pPr>
        <w:pStyle w:val="Style14"/>
        <w:spacing w:before="0" w:after="0"/>
        <w:textAlignment w:val="baseline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Applestylespan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01.11.2011г. Сайт мэрии г. Улья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ноябре занятия по антикоррупционному воспитанию будут продолж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мэрии Ульяновска опубликовал информацию о программе занятий по антикоррупционному воспитанию, проводимых в школах города. В течение ноября будут организованы открытые уроки, уроки-диспуты, деловые игры, классные часы, диску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Ш №14 всю следующую неделю посветят антикоррупционному образованию и воспитанию. 15 ноября в двенадцатой школе пройдет видеоурок-дискуссия «Про взятку». Урок-суд под названием «К нам едет ревизор» проведут в СОШ № 21 29 ноября. А в городской школе №35 организуют конкурс плакатов по теме «Нет коррупции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запланированы встречи школьников с представителями Совета по противодействию коррупции, прокуратуры, депутатами Городской Думы.</w:t>
      </w:r>
    </w:p>
    <w:p>
      <w:pPr>
        <w:pStyle w:val="Bigblueheading"/>
        <w:spacing w:before="0" w:after="0"/>
        <w:ind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Bigblueheading"/>
        <w:spacing w:before="0" w:after="0"/>
        <w:ind w:right="150" w:hanging="0"/>
        <w:rPr>
          <w:color w:val="000000"/>
        </w:rPr>
      </w:pPr>
      <w:r>
        <w:rPr>
          <w:color w:val="000000"/>
        </w:rPr>
        <w:t>02.11.2011г. Электронная система «Образование»</w:t>
      </w:r>
    </w:p>
    <w:p>
      <w:pPr>
        <w:pStyle w:val="Bigblueheading"/>
        <w:spacing w:before="0" w:after="0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ульяновских школах пройдет неделя антикоррупционного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общению пресс-службы мэрии Ульяновска, в течение ноября в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образовательных учреждени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рода пройдут классные часы, уроки-диспуты, деловые игры и дискуссии п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му образов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Цель мероприятий - сформировать у учеников антикоррупционное мировоззрения и воспитать негативное отношение к коррупции. Также запланированы встречи школьников с представителями прокуратуры, Совета по противодействию коррупции Ульяновска, а также депутатами Ульяновской городской Думы.</w:t>
        <w:br/>
        <w:br/>
        <w:t>Так, 15 ноября в школе №12 состоится видеоурок-дискуссия "Про взятку". 29 ноября в СОШ №21 пройдёт урок-суд "К нам едет ревизор". Конкурс плакатов в рамках декады антикоррупционного образования и воспитания учащихся "Нет коррупции!" пройдёт в общеобразовательной школе №35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9.11.2011г. газета «Аргументы и факты»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льяновских школьников обучают антикоррупционному воспитанию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декабре в общеобразовательных школах города и пригородной зоны пройдут классные часы, уроки-диспуты, открытые уроки, деловые игры и дискуссии на антикоррупционную тематик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 информации мэрии Ульяновска, 15 декабря в лицее при УлГТУ (ул. Радищева, 102) состоится встреча учащихся 10-11 классов «Его величество закон» с прокурором Ленинского района. В школе № 15 (ул. Верхнеполевая, 3) 12 декабря пройдет дискуссия с участием представителей Уполномоченного по противодействию корруп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кже 15 декабря в МОУ СОШ №35 (ул. Рябикова, 30) будут подведены итоги конкурса плакатов в рамках декады антикоррупционного образования и воспитания учащихся «Нет коррупции!». 16 декабря в школе №47 (ул. Варейкиса, д. 17) состоится «круглый» стол с участием работников правоохранительных органов города на тему «Антикоррупционная политика государства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2 декабря в школе№82 (ул. Самарская, 11а) будут подведены итоги школьного конкурса сочинений «Образы взяточников и мздоимцев в комедии Н. В. Гоголя «Ревизор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лавной целью данных занятий является формирование антикоррупционного мировоззрения молодежи и воспитание негативного отношения к корруп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1.11.2011г. сайт Simens Школьн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школах Ульяновска проходят занятия по антикоррупционному воспитан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школах Ульяновска продолжаются занятия по антикоррупционному воспитанию, сообщили корреспонденту ИА REGNUM-ВолгаИнформ в пресс-службе мэрии Ульяновска. В целях формирования антикоррупционного мировоззрения детей и воспитания негативного отношения к коррупции, в течение ноября в ульяновских школах пройдут классные часы, уроки-диспуты, открытые уроки, деловые игры и дискусс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9.12.2011г. Сайт «Главные новости Ульяновс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ля ульяновских школьников организуют занятия по антикоррупционному воспитанию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ся, что в течение декабря практически во всех образовательных учреждениях города пройдут классные часы, уроки-диспуты, открытые уроки, деловые игры и дискуссии, посвященные данной тематике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.01.20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он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ормационное агентство MEDIA 7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мероприятий для формирования антикоррупционного мировозре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ассные часы, уроки-диспуты, открытые уроки, деловые игры и дискуссии, а также конкурсы плакатов и рисунков, сочинений на антикоррупционную тематику – всего 50 мероприятий – пройдет  в общеобразовательных учреждениях города и пригородной зо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частности, до 30 января в школе №22 (ул. Оренбургская, 38) пройдёт выставка плакатов «Нет коррупции!». 25 января состоится диспут среди учащихся школы №57 (ул.Радищева,168) «Много денег не бывает…». В рамках уроков истории в гимназии №79 (ул. Карбышева, 2) учащиеся 6-х классов обсудят тему «Москва как центр объединения русских земель. Система кормлений, мздоимство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е это организуется в целях формирования антикоррупционного мировоззрения и воспитания негативного отношения к коррупции молодеж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inform.ru/" TargetMode="External"/><Relationship Id="rId3" Type="http://schemas.openxmlformats.org/officeDocument/2006/relationships/hyperlink" Target="http://ulpressa.ru/2011/10/31/v-shkolah-ulyanovska-prodolzhayutsya-zanyatiya-po-antikorruptsionnomu-vospitaniyu/" TargetMode="External"/><Relationship Id="rId4" Type="http://schemas.openxmlformats.org/officeDocument/2006/relationships/hyperlink" Target="http://menobr.ru/search/default.aspx?search=%EE%E1%F9%E5%EE%E1%F0%E0%E7%EE%E2%E0%F2%E5%EB%FC%ED%FB%F5 %F3%F7%F0%E5%E6%E4%E5%ED%E8%FF%F5" TargetMode="External"/><Relationship Id="rId5" Type="http://schemas.openxmlformats.org/officeDocument/2006/relationships/hyperlink" Target="http://www.mosaica.ru/news/obshchestvo/2011/12/09/173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5:00Z</dcterms:created>
  <dc:creator>user5</dc:creator>
  <dc:description/>
  <cp:keywords/>
  <dc:language>en-US</dc:language>
  <cp:lastModifiedBy>User</cp:lastModifiedBy>
  <dcterms:modified xsi:type="dcterms:W3CDTF">2013-10-08T12:15:00Z</dcterms:modified>
  <cp:revision>2</cp:revision>
  <dc:subject/>
  <dc:title/>
</cp:coreProperties>
</file>