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 xml:space="preserve">Отчет об итогах социально-экономического развития сферы образования  </w:t>
      </w:r>
    </w:p>
    <w:p>
      <w:pPr>
        <w:pStyle w:val="23"/>
        <w:ind w:hanging="0"/>
        <w:jc w:val="center"/>
        <w:rPr/>
      </w:pPr>
      <w:r>
        <w:rPr>
          <w:b/>
        </w:rPr>
        <w:t>города Ульяновска за 2013 год</w:t>
      </w:r>
    </w:p>
    <w:p>
      <w:pPr>
        <w:pStyle w:val="2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ind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 2013 году Управление образования администрации города Ульяновска проводило работу по выполнению приоритетных задач по реализации основных направлений образовательной политики в соответствии с Законом РФ «Об образовании», национальной образовательной инициативой «Наша новая школа», Федеральной целевой программой развития образования на 2011-2015 годы, государственной программой РФ «Доступная среда» на 2011-2015 годы», областной целевой программой «Развитие и модернизация образования Ульяновской области на 2011-2015 годы», Комплексом мер по модернизации общего образования, комплексными программами поддержки развития дошкольных образовательных учреждений субъектов РФ, муниципальными целевыми программами в сфере образования.</w:t>
      </w:r>
    </w:p>
    <w:p>
      <w:pPr>
        <w:pStyle w:val="TextBodyIndent"/>
        <w:tabs>
          <w:tab w:val="left" w:pos="709" w:leader="none"/>
        </w:tabs>
        <w:ind w:hanging="0"/>
        <w:jc w:val="both"/>
        <w:rPr/>
      </w:pPr>
      <w:r>
        <w:rPr>
          <w:sz w:val="24"/>
        </w:rPr>
        <w:tab/>
        <w:t xml:space="preserve">В городе Ульяновске  функционируют </w:t>
      </w:r>
      <w:r>
        <w:rPr>
          <w:b/>
          <w:sz w:val="24"/>
          <w:u w:val="single"/>
        </w:rPr>
        <w:t>235 образовательных организаций</w:t>
      </w:r>
      <w:r>
        <w:rPr>
          <w:b/>
          <w:sz w:val="24"/>
        </w:rPr>
        <w:t>,</w:t>
      </w:r>
      <w:r>
        <w:rPr>
          <w:sz w:val="24"/>
        </w:rPr>
        <w:t xml:space="preserve">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86 общеобразовательны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1 дошкольно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 дополнительно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Центр психолого-медико-социального сопровождения «Росток»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 xml:space="preserve">Количество образовательных организаций за 2013 год уменьшилось  на 7   </w:t>
      </w:r>
      <w:r>
        <w:rPr>
          <w:u w:val="single"/>
        </w:rPr>
        <w:t>в результате реорганизации</w:t>
      </w:r>
      <w:r>
        <w:rPr/>
        <w:t xml:space="preserve"> в форме присоединения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к МБОУ Луговская ООШ  присоединились МБДОУ «Светлячок» и  МБДОУ с. Кувшиновка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к МБДОУ № 91 «Снегурочка»   присоединился МБДОУ № 24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к МБДОУ № 190 «Родничок» - МБДОУ № 22 «Ветерок»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к МБДОУ № 141 «Искорка» - МБДОУ № 3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к МБОУ ДОД ЦДТ № 4 присоединились 2  организации дополнительного образования МБОУ ДОД ЦДОД № 7 и МБОУ ДОД ЦДТТ № 2.  </w:t>
      </w:r>
    </w:p>
    <w:p>
      <w:pPr>
        <w:pStyle w:val="Normal"/>
        <w:jc w:val="both"/>
        <w:rPr/>
      </w:pPr>
      <w:r>
        <w:rPr/>
        <w:tab/>
        <w:t xml:space="preserve">Общая численность сотрудников образовательных организаций за 2013 год увеличилась  и составляет  </w:t>
      </w:r>
      <w:r>
        <w:rPr>
          <w:b/>
          <w:u w:val="single"/>
        </w:rPr>
        <w:t>11944</w:t>
      </w:r>
      <w:r>
        <w:rPr>
          <w:b/>
        </w:rPr>
        <w:t xml:space="preserve"> </w:t>
      </w:r>
      <w:r>
        <w:rPr/>
        <w:t xml:space="preserve">человек (в 2012 году - 11871), </w:t>
      </w:r>
      <w:r>
        <w:rPr>
          <w:u w:val="single"/>
        </w:rPr>
        <w:t xml:space="preserve">из них педагогических работников: </w:t>
      </w:r>
      <w:r>
        <w:rPr>
          <w:b/>
          <w:u w:val="single"/>
        </w:rPr>
        <w:t>6359 человек</w:t>
      </w:r>
      <w:r>
        <w:rPr>
          <w:b/>
        </w:rPr>
        <w:t xml:space="preserve"> </w:t>
      </w:r>
      <w:r>
        <w:rPr/>
        <w:t xml:space="preserve">(в 2012 году – 6197)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общей численности работников награждены государственными и ведомственными наградами </w:t>
      </w:r>
      <w:r>
        <w:rPr>
          <w:b/>
        </w:rPr>
        <w:t>1486 человек</w:t>
      </w:r>
      <w:r>
        <w:rPr/>
        <w:t xml:space="preserve"> (в 2012 году – 1561 чел), из них: 1 имеет почетное звание «Народный учитель Российской Федерации», 117 заслуженных учителей Российской Федерации; 194 отличника народного просвещения, 184 почетных работников общего образования Российской Федерации, 978 - награждены Почетной грамотой Министерства образования и науки Российской Федерации, 1 заслуженный тренер Российской Федерации, 11 отличников физической культуры и спор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результате повышения заработной платы и оказания действенных мер социальной поддержки педагогическим работникам в муниципальных образовательных учреждениях города значительно снизился дефицит педагогических кадров: </w:t>
      </w:r>
      <w:r>
        <w:rPr>
          <w:u w:val="single"/>
        </w:rPr>
        <w:t>количество вакансий на декабрь</w:t>
      </w:r>
      <w:r>
        <w:rPr/>
        <w:t xml:space="preserve"> текущего года составляло:  всего - 179, в том числе в ОУ–56, в ДОУ–65, в УДО–51. За год число вакантных мест снизилось почти в 2 раза.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2010 году: всего - 214, в том числе в ОУ–55, в ДОУ–115, в УДО–44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2011 году: всего - 269, в том числе в ОУ–53, в ДОУ–173, в УДО–43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18"/>
          <w:szCs w:val="18"/>
        </w:rPr>
        <w:t>в 2012 году: всего - 313, в том числе в ОУ–87, в ДОУ–169, в УДО–57</w:t>
      </w:r>
      <w:r>
        <w:rPr/>
        <w:t>;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Стабильным остается дефицит педагогов дополнительного образования, особенно технического направления, в учреждениях дополнительного образования, что связано с непривлекательностью заработной платы, особенно для лиц мужского пола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>В общеобразовательных учреждениях сохраняется недостаток учителей начальных классов (12), учителей физической культуры (6), истории (6); в детских садах – воспитателей (40), музыкальных руководителей (9) и инструкторов по физкультуре (8); педагогов-психологов (13).</w:t>
      </w:r>
    </w:p>
    <w:p>
      <w:pPr>
        <w:pStyle w:val="Normal"/>
        <w:ind w:firstLine="709"/>
        <w:jc w:val="both"/>
        <w:rPr/>
      </w:pPr>
      <w:r>
        <w:rPr/>
        <w:t xml:space="preserve">В 2013 году особое внимание уделено </w:t>
      </w:r>
      <w:r>
        <w:rPr>
          <w:b/>
        </w:rPr>
        <w:t xml:space="preserve">молодым специалистам. </w:t>
      </w:r>
      <w:r>
        <w:rPr/>
        <w:t>Как следствие треть работающих молодых специалистов – выпускники 2013 года (122 чел. из 362). Управлением образования разработана программа по работе с резервом руководителей образовательных организаций, качественно изменена система подбора кандидатов в кадровый резерв, определены подходы к организации круглогодичных стажировочных площадок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  <w:t xml:space="preserve">В 2013 году сохранена система </w:t>
      </w:r>
      <w:r>
        <w:rPr>
          <w:u w:val="single"/>
        </w:rPr>
        <w:t>мер социальной поддержки работников образования</w:t>
      </w:r>
      <w:r>
        <w:rPr/>
        <w:t xml:space="preserve">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ля воспитателей, младших воспитателей, помощников воспитателей в виде выплаты в размере 50 % от платы, взимаемой с родителей за содержание детей в организациях, при условии, что их дети посещают организации, на общую сумму </w:t>
      </w:r>
      <w:r>
        <w:rPr>
          <w:b/>
        </w:rPr>
        <w:t xml:space="preserve">5 276,7 тыс. рублей и </w:t>
      </w:r>
      <w:r>
        <w:rPr/>
        <w:t xml:space="preserve">предоставление ежедневного одноразового бесплатного питания из расчёта 30 рублей работникам муниципальных образовательных организаций, реализующих основную общеобразовательную программу дошкольного образования, на общую сумму </w:t>
      </w:r>
      <w:r>
        <w:rPr>
          <w:b/>
        </w:rPr>
        <w:t>18 568,0 тыс. рублей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рамках реализации Программы дополнительных мер социальной поддержки отдельных категорий граждан в муниципальном образовании «город Ульяновск» </w:t>
      </w:r>
      <w:r>
        <w:rPr>
          <w:b/>
        </w:rPr>
        <w:t>«Забота» в 2013 году выделено</w:t>
      </w:r>
      <w:r>
        <w:rPr/>
        <w:t xml:space="preserve"> </w:t>
      </w:r>
      <w:r>
        <w:rPr>
          <w:b/>
        </w:rPr>
        <w:t>1090,0 тыс. рублей</w:t>
      </w:r>
      <w:r>
        <w:rPr/>
        <w:t xml:space="preserve"> на выплаты молодым специалистам в размере 10 000 рублей. На возмещение части расходов, связанных с оказанием услуг по оздоровлению работников в размере 80%, </w:t>
      </w:r>
      <w:r>
        <w:rPr>
          <w:b/>
        </w:rPr>
        <w:t xml:space="preserve">выделено 892,0 тыс. рублей. </w:t>
      </w:r>
      <w:r>
        <w:rPr/>
        <w:t xml:space="preserve">С начала 2013 года прошли оздоровление </w:t>
      </w:r>
      <w:r>
        <w:rPr>
          <w:b/>
        </w:rPr>
        <w:t>519</w:t>
      </w:r>
      <w:r>
        <w:rPr/>
        <w:t xml:space="preserve"> человек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С 2013 года управлением образования  реализуется программа «Кадровое обеспечение системы образования города Ульяновска на 2013-2018 годы», в основу которой положена идея </w:t>
        <w:tab/>
        <w:t xml:space="preserve">непрерывности повышения квалификации педагогических работников, развития профессиональных сообществ. За 2013 год в очной форме прошли курсы </w:t>
      </w:r>
      <w:r>
        <w:rPr>
          <w:b/>
        </w:rPr>
        <w:t xml:space="preserve">1933 </w:t>
      </w:r>
      <w:r>
        <w:rPr/>
        <w:t xml:space="preserve">педработника. В целях диссеминации педагогического опыта стали востребованы выездные семинары и курсы повышения квалификации в другие регионы и страны. Получают развитие дистанционная форма обучения, вебинары и онлайн-конференции, формы командного и корпоративного обучения. </w:t>
      </w:r>
    </w:p>
    <w:p>
      <w:pPr>
        <w:pStyle w:val="Heading"/>
        <w:tabs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 xml:space="preserve">Начат переход на эффективный контракт, который основан на утверждённых муниципальных заданиях, целевых показателях эффективной работы, новой системе оплаты труда, нормирования, оценки деятельности и стимулирования работников. С руководителя образовательных учреждений подписаны дополнительные соглашения к трудовому договору. Работа в данном направлении будет продолжена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К 2018 году планируется обновление кадрового потенциала и возрастание до 24 % удельного веса численности учителей в возрасте до 35лет.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spacing w:val="-1"/>
          <w:u w:val="single"/>
        </w:rPr>
        <w:t>Реализация  Комплекса мер по модернизации системы</w:t>
      </w:r>
      <w:r>
        <w:rPr>
          <w:spacing w:val="-1"/>
        </w:rPr>
        <w:t xml:space="preserve"> общего образования города Ульяновска проводится с 2011 года с целью </w:t>
      </w:r>
      <w:r>
        <w:rPr>
          <w:spacing w:val="-2"/>
        </w:rPr>
        <w:t xml:space="preserve">развития устойчивой системы, обеспечивающей доступность и повышение качества предоставления образовательных услуг, соответствие городской системы общего </w:t>
      </w:r>
      <w:r>
        <w:rPr/>
        <w:t xml:space="preserve">образования требованиям инновационного развития экономики города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ab/>
        <w:t>В рамках  программы модернизации в 2013 году</w:t>
      </w:r>
      <w:r>
        <w:rPr>
          <w:b/>
        </w:rPr>
        <w:t xml:space="preserve"> с</w:t>
      </w:r>
      <w:r>
        <w:rPr/>
        <w:t xml:space="preserve">редства из федерального бюджета в размере </w:t>
      </w:r>
      <w:r>
        <w:rPr>
          <w:b/>
        </w:rPr>
        <w:t xml:space="preserve">111 166,5 тыс. рублей </w:t>
      </w:r>
      <w:r>
        <w:rPr/>
        <w:t xml:space="preserve">(в 2012 году - </w:t>
      </w:r>
      <w:r>
        <w:rPr>
          <w:b/>
        </w:rPr>
        <w:t>184 874,75 тыс. рублей</w:t>
      </w:r>
      <w:r>
        <w:rPr/>
        <w:t>), направлены в муниципальные общеобразовательные учреждения:</w:t>
      </w:r>
    </w:p>
    <w:p>
      <w:pPr>
        <w:pStyle w:val="Normal"/>
        <w:jc w:val="both"/>
        <w:rPr/>
      </w:pPr>
      <w:r>
        <w:rPr/>
        <w:t xml:space="preserve">- на приобретение учебно-лабораторного, компьютерного оборудования для обеспечения условий перевода обучающихся на федеральные государственные стандарты нового поколения </w:t>
      </w:r>
      <w:r>
        <w:rPr>
          <w:b/>
        </w:rPr>
        <w:t>37</w:t>
      </w:r>
      <w:r>
        <w:rPr/>
        <w:t xml:space="preserve"> общеобразовательных учреждениях в сумме</w:t>
      </w:r>
      <w:r>
        <w:rPr>
          <w:b/>
        </w:rPr>
        <w:t xml:space="preserve"> 8 425,7 тыс.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а приобретение оборудования для столовых </w:t>
      </w:r>
      <w:r>
        <w:rPr>
          <w:b/>
        </w:rPr>
        <w:t xml:space="preserve">38 </w:t>
      </w:r>
      <w:r>
        <w:rPr/>
        <w:t xml:space="preserve">общеобразовательных учреждений и создание на их базе Центров здорового питания в сумме </w:t>
      </w:r>
      <w:r>
        <w:rPr>
          <w:b/>
        </w:rPr>
        <w:t>12 507,0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на создание информационно-библиотечных центров и обеспечение </w:t>
      </w:r>
      <w:r>
        <w:rPr>
          <w:b/>
        </w:rPr>
        <w:t>всех</w:t>
      </w:r>
      <w:r>
        <w:rPr/>
        <w:t xml:space="preserve"> общеобразовательных учреждений программно-аппаратным комплексом и инфраструктурой для организации доступа к электронным образовательным ресурсам, на приобретение компьютерной техники в сумме </w:t>
      </w:r>
      <w:r>
        <w:rPr>
          <w:b/>
        </w:rPr>
        <w:t>29 031,97 тыс. рублей;</w:t>
      </w:r>
    </w:p>
    <w:p>
      <w:pPr>
        <w:pStyle w:val="Normal"/>
        <w:jc w:val="both"/>
        <w:rPr/>
      </w:pPr>
      <w:r>
        <w:rPr/>
        <w:t xml:space="preserve">- на приобретение оборудования для класса дистанционного образования лицею при УлГТУ  – </w:t>
      </w:r>
      <w:r>
        <w:rPr>
          <w:b/>
        </w:rPr>
        <w:t>609,74 тысяч</w:t>
      </w:r>
      <w:r>
        <w:rPr/>
        <w:t xml:space="preserve"> </w:t>
      </w:r>
      <w:r>
        <w:rPr>
          <w:b/>
        </w:rPr>
        <w:t>рублей;</w:t>
      </w: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- на повышение квалификации, профессиональной переподготовки руководителей </w:t>
      </w:r>
      <w:r>
        <w:rPr>
          <w:b/>
        </w:rPr>
        <w:t>всех</w:t>
      </w:r>
      <w:r>
        <w:rPr/>
        <w:t xml:space="preserve"> общеобразовательных учреждений и учителей в сумме </w:t>
      </w:r>
      <w:r>
        <w:rPr>
          <w:b/>
        </w:rPr>
        <w:t>2 521,48 тыс.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 подключение к высокоскоростным каналам сети Интернет сорока общеобразовательным учреждениям – </w:t>
      </w:r>
      <w:r>
        <w:rPr>
          <w:b/>
        </w:rPr>
        <w:t>5 920,39 тыс. рубле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 приобретение антивандального оборудования для 6 общеобразовательных учреждений в размере </w:t>
      </w:r>
      <w:r>
        <w:rPr>
          <w:b/>
        </w:rPr>
        <w:t>1 599,9 тыс. рублей;</w:t>
      </w:r>
    </w:p>
    <w:p>
      <w:pPr>
        <w:pStyle w:val="Normal"/>
        <w:jc w:val="both"/>
        <w:rPr/>
      </w:pPr>
      <w:r>
        <w:rPr/>
        <w:t xml:space="preserve">- на пополнение фондов </w:t>
      </w:r>
      <w:r>
        <w:rPr>
          <w:b/>
        </w:rPr>
        <w:t>всех</w:t>
      </w:r>
      <w:r>
        <w:rPr/>
        <w:t xml:space="preserve"> школьных библиотек в сумме </w:t>
      </w:r>
      <w:r>
        <w:rPr>
          <w:b/>
        </w:rPr>
        <w:t>37 216,94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С целью исполнения Закона об образовании в части обеспечения школьников </w:t>
      </w:r>
      <w:r>
        <w:rPr>
          <w:u w:val="single"/>
        </w:rPr>
        <w:t>бесплатными учебниками</w:t>
      </w:r>
      <w:r>
        <w:rPr/>
        <w:t xml:space="preserve"> направлено на эти цели порядка </w:t>
      </w:r>
      <w:r>
        <w:rPr>
          <w:b/>
        </w:rPr>
        <w:t xml:space="preserve">17 миллионов </w:t>
      </w:r>
      <w:r>
        <w:rPr/>
        <w:t xml:space="preserve">рублей из субвенций на образовательный стандарт и </w:t>
      </w:r>
      <w:r>
        <w:rPr>
          <w:b/>
        </w:rPr>
        <w:t>11 миллионов</w:t>
      </w:r>
      <w:r>
        <w:rPr/>
        <w:t xml:space="preserve"> рублей из муниципального бюджета. В школьных библиотеках созданы обменные фонды учебников, используются средства от платных услуг, привлечённые спонсорские средства бизнеса. В каждой общеобразовательной организации создаются информационно-библиотечные центры с целью использования электронных образовательных ресурсов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 xml:space="preserve">Кроме того, выделены средства для проведения капитального ремонта в рамках реализации Комплекса мер по модернизации системы общего образования в 2013 году МБОУ СОШ № 55 в сумме </w:t>
      </w:r>
      <w:r>
        <w:rPr>
          <w:b/>
        </w:rPr>
        <w:t>13 333,3 тыс. рублей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се средства освоены в полном объёме.   В результате проведенных мероприятий достигнуты следующие  индикативные показатели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увеличилось количество компьютерных классов - </w:t>
      </w:r>
      <w:r>
        <w:rPr>
          <w:b/>
        </w:rPr>
        <w:t>со 114 до 140;</w:t>
      </w:r>
    </w:p>
    <w:p>
      <w:pPr>
        <w:pStyle w:val="Normal"/>
        <w:jc w:val="both"/>
        <w:rPr/>
      </w:pPr>
      <w:r>
        <w:rPr/>
        <w:t xml:space="preserve">-  увеличилось число компьютерной техники в среднем на одну школу – </w:t>
      </w:r>
      <w:r>
        <w:rPr>
          <w:b/>
        </w:rPr>
        <w:t>с 16 до 53 компьютеров;</w:t>
      </w:r>
    </w:p>
    <w:p>
      <w:pPr>
        <w:pStyle w:val="Normal"/>
        <w:jc w:val="both"/>
        <w:rPr/>
      </w:pPr>
      <w:r>
        <w:rPr/>
        <w:t xml:space="preserve">-количество учащихся на один компьютер - снизилось </w:t>
      </w:r>
      <w:r>
        <w:rPr>
          <w:b/>
        </w:rPr>
        <w:t>с 39,5 чел до 13,76 чел. на 1 компьютер;</w:t>
      </w:r>
    </w:p>
    <w:p>
      <w:pPr>
        <w:pStyle w:val="Normal"/>
        <w:jc w:val="both"/>
        <w:rPr/>
      </w:pPr>
      <w:r>
        <w:rPr/>
        <w:t>-увеличилось количество компьютеров, подключенных к сети Интернет</w:t>
      </w:r>
      <w:r>
        <w:rPr>
          <w:b/>
        </w:rPr>
        <w:t>, с 28, 3% до</w:t>
      </w:r>
      <w:r>
        <w:rPr/>
        <w:t xml:space="preserve"> </w:t>
      </w:r>
      <w:r>
        <w:rPr>
          <w:b/>
        </w:rPr>
        <w:t>67,7 %;</w:t>
      </w:r>
    </w:p>
    <w:p>
      <w:pPr>
        <w:pStyle w:val="Normal"/>
        <w:jc w:val="both"/>
        <w:rPr/>
      </w:pPr>
      <w:r>
        <w:rPr/>
        <w:t xml:space="preserve">-увеличилось число преподавателей, прошедших обучение по информационным технологиям, и составляет </w:t>
      </w:r>
      <w:r>
        <w:rPr>
          <w:b/>
        </w:rPr>
        <w:t>82 %;</w:t>
      </w:r>
    </w:p>
    <w:p>
      <w:pPr>
        <w:pStyle w:val="Normal"/>
        <w:jc w:val="both"/>
        <w:rPr/>
      </w:pPr>
      <w:r>
        <w:rPr/>
        <w:t xml:space="preserve">-количество педагогических работников, активно работающих в сети Интернет, составляет </w:t>
      </w:r>
      <w:r>
        <w:rPr>
          <w:b/>
        </w:rPr>
        <w:t>79,5 %;</w:t>
      </w:r>
    </w:p>
    <w:p>
      <w:pPr>
        <w:pStyle w:val="Normal"/>
        <w:jc w:val="both"/>
        <w:rPr/>
      </w:pPr>
      <w:r>
        <w:rPr/>
        <w:t xml:space="preserve">-увеличилось число интерактивных досок, используемых в учебном процессе, до </w:t>
      </w:r>
      <w:r>
        <w:rPr>
          <w:b/>
        </w:rPr>
        <w:t>349 штук;</w:t>
      </w:r>
    </w:p>
    <w:p>
      <w:pPr>
        <w:pStyle w:val="Normal"/>
        <w:jc w:val="both"/>
        <w:rPr/>
      </w:pPr>
      <w:r>
        <w:rPr/>
        <w:t>-увеличилось количество педагогов, активно использующих в учебном процессе интерактивные доски, до</w:t>
      </w:r>
      <w:r>
        <w:rPr>
          <w:b/>
        </w:rPr>
        <w:t xml:space="preserve"> 28 %.</w:t>
      </w:r>
    </w:p>
    <w:p>
      <w:pPr>
        <w:pStyle w:val="Style27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-88% общеобразовательных учреждений города подключены к высокоскоростным каналам доступа в Интернет,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школ осуществляют интерактивное образование, в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 школах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№№ 20, 24, 33, 38, 42, 61, 63, Мариинской гимназии</w:t>
      </w:r>
      <w:r>
        <w:rPr>
          <w:b/>
        </w:rPr>
        <w:t>)</w:t>
      </w:r>
      <w:r>
        <w:rPr/>
        <w:t xml:space="preserve"> работают «Электронные учительские», все школы города Ульяновска реализуют проект «Электронные дневники учащихся». В школе № 42 и гимназии № 33 работает школьное телевид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енно изменилась материально-техническая база образовательных организа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Это позволило в 2013 году перевести  на обучение по программам ФГОС 78,5% от общей численности учащихся первой ступени и 29 % от учащихся основной ступени. </w:t>
      </w:r>
    </w:p>
    <w:p>
      <w:pPr>
        <w:pStyle w:val="Normal"/>
        <w:jc w:val="both"/>
        <w:rPr>
          <w:b/>
          <w:b/>
        </w:rPr>
      </w:pPr>
      <w:r>
        <w:rPr>
          <w:spacing w:val="1"/>
        </w:rPr>
        <w:t xml:space="preserve">           </w:t>
      </w:r>
      <w:r>
        <w:rPr/>
        <w:t xml:space="preserve">Созданы </w:t>
      </w:r>
      <w:r>
        <w:rPr>
          <w:u w:val="single"/>
        </w:rPr>
        <w:t>условия для одаренных детей</w:t>
      </w:r>
      <w:r>
        <w:rPr/>
        <w:t xml:space="preserve"> - обучение в учреждениях разного уровня: в городе 12 гимназий, где обучаются 10 631 детей, 6 лицеев с количеством 5065, в двух ОУ с углубленным изучением отдельных предметов обучается 2105 детей. В 56 образовательных учреждениях открыты и продолжают функционировать профильные классы с количеством 3970</w:t>
      </w:r>
      <w:r>
        <w:rPr>
          <w:b/>
        </w:rPr>
        <w:t xml:space="preserve"> </w:t>
      </w:r>
      <w:r>
        <w:rPr/>
        <w:t xml:space="preserve">учащихся, в 2012-2013 учебном году таких учреждений было 50, учащихся – 3632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По официальным </w:t>
      </w:r>
      <w:r>
        <w:rPr>
          <w:u w:val="single"/>
        </w:rPr>
        <w:t>результатам проведённых олимпиад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(регионального) этапа Всероссийской олимпиады школьников 2012-2013 учебного года 27 школьников города Ульяновска стали победителями, 69 - призёрами по 23 предметам, в 2012 году победителей и призеров было -85. </w:t>
      </w:r>
    </w:p>
    <w:p>
      <w:pPr>
        <w:pStyle w:val="Normal"/>
        <w:tabs>
          <w:tab w:val="left" w:pos="0" w:leader="none"/>
          <w:tab w:val="left" w:pos="709" w:leader="none"/>
        </w:tabs>
        <w:ind w:right="32" w:hanging="0"/>
        <w:jc w:val="both"/>
        <w:rPr/>
      </w:pPr>
      <w:r>
        <w:rPr/>
        <w:tab/>
        <w:t xml:space="preserve">Наибольшее количество победителей и призёров как муниципального, так и регионального этапа Всероссийской олимпиады школьников готовят ежегодно в многопрофильном лицее №20, гимназиях №№ 1 им. В.И. Ленина, Мариинской гимназии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right="32" w:hanging="0"/>
        <w:jc w:val="both"/>
        <w:rPr/>
      </w:pPr>
      <w:r>
        <w:rPr/>
        <w:t xml:space="preserve">          </w:t>
      </w:r>
      <w:r>
        <w:rPr/>
        <w:tab/>
        <w:t xml:space="preserve">Победителями Всероссийской олимпиады школьников </w:t>
      </w:r>
      <w:r>
        <w:rPr>
          <w:u w:val="single"/>
        </w:rPr>
        <w:t>в 2013 году являются 9</w:t>
      </w:r>
      <w:r>
        <w:rPr/>
        <w:t xml:space="preserve"> учащихся города Ульяновска. Победители и призёры </w:t>
      </w:r>
      <w:r>
        <w:rPr>
          <w:lang w:val="en-US"/>
        </w:rPr>
        <w:t>IV</w:t>
      </w:r>
      <w:r>
        <w:rPr/>
        <w:t xml:space="preserve"> (заключительного) этапа Всероссийской олимпиады школьников удостаиваются ежегодно Гранта Президента РФ. В 2013 году это дети из школ №№1, 20, 28, 44, 47, 52, лицея при УлГТУ, Мариинской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иказами Министерства образования РФ присуждены </w:t>
      </w:r>
      <w:r>
        <w:rPr>
          <w:b/>
        </w:rPr>
        <w:t xml:space="preserve">19 премий </w:t>
      </w:r>
      <w:r>
        <w:rPr/>
        <w:t xml:space="preserve">(в 2012 году - 11 премий) по поддержке талантливой молодёжи: </w:t>
      </w:r>
      <w:r>
        <w:rPr>
          <w:b/>
        </w:rPr>
        <w:t>3 премии</w:t>
      </w:r>
      <w:r>
        <w:rPr/>
        <w:t xml:space="preserve"> учащимся города в размере </w:t>
      </w:r>
      <w:r>
        <w:rPr>
          <w:b/>
        </w:rPr>
        <w:t>60 тыс. руб</w:t>
      </w:r>
      <w:r>
        <w:rPr/>
        <w:t xml:space="preserve">. и </w:t>
      </w:r>
      <w:r>
        <w:rPr>
          <w:b/>
        </w:rPr>
        <w:t>16</w:t>
      </w:r>
      <w:r>
        <w:rPr/>
        <w:t xml:space="preserve"> </w:t>
      </w:r>
      <w:r>
        <w:rPr>
          <w:b/>
        </w:rPr>
        <w:t>премий</w:t>
      </w:r>
      <w:r>
        <w:rPr/>
        <w:t xml:space="preserve"> в размере </w:t>
      </w:r>
      <w:r>
        <w:rPr>
          <w:b/>
        </w:rPr>
        <w:t>30 тыс. руб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kern w:val="2"/>
        </w:rPr>
        <w:t>В этом году четыре</w:t>
      </w:r>
      <w:r>
        <w:rPr>
          <w:b/>
          <w:kern w:val="2"/>
        </w:rPr>
        <w:t xml:space="preserve"> ульяновские школы вошли в список 500 лучших школ России: </w:t>
      </w:r>
      <w:r>
        <w:rPr>
          <w:b/>
        </w:rPr>
        <w:t xml:space="preserve">гимназия №1, Мариинская гимназия, многопрофильный лицей №20 и городской лицей при УлГТУ. Им выделено по 500 тысяч рублей из городского бюджет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рейтинге Российской Федерации образовательных учреждений повышенного уровня в первую сотню вошли гимназии: Лингвистическая, Мариинская, 79, 13, лицеи: №№ 20, 38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firstLine="709"/>
        <w:jc w:val="both"/>
        <w:rPr/>
      </w:pPr>
      <w:r>
        <w:rPr/>
        <w:t xml:space="preserve">Лицей № 20 участвует в реализации проекта «Международный бакалавриат». Ему выделено </w:t>
      </w:r>
      <w:r>
        <w:rPr>
          <w:b/>
        </w:rPr>
        <w:t>2 420,0 тыс. рублей</w:t>
      </w:r>
      <w:r>
        <w:rPr/>
        <w:t xml:space="preserve"> федеральных и областных средст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Победителями конкурса приоритетного национального проекта «Образование» на получение денежного поощрения лучшими учителями в 2013 году стали </w:t>
      </w:r>
      <w:r>
        <w:rPr>
          <w:b/>
        </w:rPr>
        <w:t>5</w:t>
      </w:r>
      <w:r>
        <w:rPr/>
        <w:t xml:space="preserve"> учителей города Ульяновска из </w:t>
      </w:r>
      <w:r>
        <w:rPr>
          <w:b/>
        </w:rPr>
        <w:t>8</w:t>
      </w:r>
      <w:r>
        <w:rPr/>
        <w:t xml:space="preserve"> учителей Ульяновской области, им выплачено </w:t>
      </w:r>
      <w:r>
        <w:rPr>
          <w:b/>
        </w:rPr>
        <w:t>по 200 тыс. рублей</w:t>
      </w:r>
      <w:r>
        <w:rPr/>
        <w:t xml:space="preserve">. Победителями регионального тура стали 8 учителей города (по 25 тыс. руб.). С 2006 года в конкурсе лучших учителей в рамках реализации ПНПО </w:t>
      </w:r>
      <w:r>
        <w:rPr>
          <w:b/>
        </w:rPr>
        <w:t>приняли участие 421 учитель, победили – 18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Эффективной формой повышения профессионального мастерства педагогов стало участие победителей и призёров муниципального этапа конкурса «Учитель года» на областном этапе. На протяжении пяти лет </w:t>
      </w:r>
      <w:r>
        <w:rPr>
          <w:u w:val="single"/>
        </w:rPr>
        <w:t>учителя</w:t>
      </w:r>
      <w:r>
        <w:rPr/>
        <w:t xml:space="preserve"> школ города Ульяновска - </w:t>
      </w:r>
      <w:r>
        <w:rPr>
          <w:u w:val="single"/>
        </w:rPr>
        <w:t>победители городского конкурса</w:t>
      </w:r>
      <w:r>
        <w:rPr/>
        <w:t xml:space="preserve"> «Учитель года», становились призёрами и победителями областного конкурса профессионального мастерства «Учитель года». Учителем года Ульяновской области 2013 года стала учитель английского языка МАОУ СОШ №21 Савельева Любовь Александровна, она лауреат (вошла в число15 лучших учителей России) Всероссийского конкурса этого года. В городском конкурсе «Учитель года - 2014» победителем признана учитель физической культуры школы № 61 Юлия Сиротина.</w:t>
      </w:r>
    </w:p>
    <w:p>
      <w:pPr>
        <w:pStyle w:val="Normal"/>
        <w:ind w:firstLine="708"/>
        <w:jc w:val="both"/>
        <w:rPr/>
      </w:pPr>
      <w:r>
        <w:rPr/>
        <w:t xml:space="preserve">В 2013 году </w:t>
      </w:r>
      <w:r>
        <w:rPr>
          <w:b/>
        </w:rPr>
        <w:t>впервые</w:t>
      </w:r>
      <w:r>
        <w:rPr/>
        <w:t xml:space="preserve"> проведен муниципальный (очный) этап регионального конкурса педагогов дополнительного образования «Сердце отдаю детям». </w:t>
      </w:r>
      <w:r>
        <w:rPr>
          <w:szCs w:val="28"/>
        </w:rPr>
        <w:t>Победителем муниципального этапа конкурса стал педагог дополнительного образования МБОУ ДОД ДЭБЦ Ермилов В.А., который в областном и Всероссийском этапе занял 2 место.</w:t>
      </w:r>
    </w:p>
    <w:p>
      <w:pPr>
        <w:pStyle w:val="Normal"/>
        <w:ind w:firstLine="709"/>
        <w:jc w:val="both"/>
        <w:rPr/>
      </w:pPr>
      <w:r>
        <w:rPr/>
        <w:t xml:space="preserve">В областном конкурсе «Педагогический дебют-2013» второе место заняла Ксения Высоцкая, учитель русского языка и литературы школы № 21, третье место – Анна Боландина, учитель английского языка Лингвистической гимназии.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Качество образования</w:t>
      </w:r>
      <w:r>
        <w:rPr/>
        <w:t xml:space="preserve"> – главный показатель развития муниципального образования. Проведенный мониторинг по итогам 2012-2013 учебного года</w:t>
        <w:tab/>
        <w:t xml:space="preserve"> показывает.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Уровень качества образования по общеобразовательным учреждениям составляет 51,8%, что выше областного на 2,1%. За последние три года увеличивается количество детей, обучающихся на «4» и «5», и количество отличников в течение пяти лет с 8,5 % до 9,9%.  </w:t>
      </w:r>
    </w:p>
    <w:p>
      <w:pPr>
        <w:pStyle w:val="Normal"/>
        <w:ind w:firstLine="708"/>
        <w:jc w:val="both"/>
        <w:rPr/>
      </w:pPr>
      <w:r>
        <w:rPr/>
        <w:t>На сегодняшний день индикативным показателем успешности образовательных учреждений является успеваемость выпускников 11-х классов и результаты независимой экспертизы - ЕГЭ.</w:t>
      </w:r>
    </w:p>
    <w:p>
      <w:pPr>
        <w:pStyle w:val="Normal"/>
        <w:ind w:firstLine="708"/>
        <w:jc w:val="both"/>
        <w:rPr/>
      </w:pPr>
      <w:r>
        <w:rPr/>
        <w:t xml:space="preserve">В 2013 году по итогам ЕГЭ </w:t>
      </w:r>
      <w:r>
        <w:rPr>
          <w:b/>
        </w:rPr>
        <w:t>по русскому языку</w:t>
      </w:r>
      <w:r>
        <w:rPr/>
        <w:t xml:space="preserve"> 99,84 % выпускников 11 классов получили балл выше минимального порога, в сравнении с 2012 годом увеличение составляет 0,14%.</w:t>
      </w:r>
    </w:p>
    <w:p>
      <w:pPr>
        <w:pStyle w:val="Normal"/>
        <w:ind w:firstLine="708"/>
        <w:jc w:val="both"/>
        <w:rPr/>
      </w:pPr>
      <w:r>
        <w:rPr>
          <w:b/>
        </w:rPr>
        <w:t>По математике</w:t>
      </w:r>
      <w:r>
        <w:rPr/>
        <w:t xml:space="preserve"> 97,15 % выпускников получили балл выше минимального порога, в сравнении с 2012 годом доля справившихся с заданиями по математике  выше на 0,63%. </w:t>
      </w:r>
    </w:p>
    <w:p>
      <w:pPr>
        <w:pStyle w:val="Normal"/>
        <w:ind w:left="23" w:firstLine="685"/>
        <w:jc w:val="both"/>
        <w:rPr/>
      </w:pPr>
      <w:r>
        <w:rPr/>
        <w:t>При этом «средний балл» по русскому языку показывает положительную динамику в сравнении с 2012 годом, областным и общероссийским показателем и составляет 64,71. В 2013 году средний тестовый балл по математике составляет 48,13, что на 6,6 балла выше, чем в 2012 году.</w:t>
      </w:r>
    </w:p>
    <w:p>
      <w:pPr>
        <w:pStyle w:val="Normal"/>
        <w:ind w:left="23" w:firstLine="685"/>
        <w:jc w:val="both"/>
        <w:rPr/>
      </w:pPr>
      <w:r>
        <w:rPr/>
        <w:t xml:space="preserve">В 2013 году значительно увеличилось количество стобалльных результатов по обязательным и по выбору предметам в сравнении с 2012 годом – с 15 до 50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сознавая важность проблемы </w:t>
      </w:r>
      <w:r>
        <w:rPr>
          <w:b/>
          <w:u w:val="single"/>
        </w:rPr>
        <w:t>сохранения здоровья детей</w:t>
      </w:r>
      <w:r>
        <w:rPr/>
        <w:t xml:space="preserve">, педагогические коллективы  школ города уделяют большое внимание сохранению и укреплению здоровья учащихся. В урочной и внеурочной деятельности применяются здоровьесберегающие технологии, пропагандируется здоровый образ жизни. В школах города функционирует шесть бассейнов и девять оздоровительных центров. В 2013 году отремонтирован капитально бассейн школы № 83 с предоставлением возможности заниматься плаванием детям-инвалидам на сумму </w:t>
      </w:r>
      <w:r>
        <w:rPr>
          <w:b/>
        </w:rPr>
        <w:t>22 000,0 тыс. рублей.</w:t>
      </w:r>
      <w:r>
        <w:rPr/>
        <w:t xml:space="preserve"> В каждой школе организованы кабинеты здоровья, проводится третий час физкультуры, утренние зарядки.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/>
        <w:tab/>
        <w:tab/>
        <w:t xml:space="preserve">В </w:t>
      </w:r>
      <w:r>
        <w:rPr>
          <w:b/>
        </w:rPr>
        <w:t>2013</w:t>
      </w:r>
      <w:r>
        <w:rPr/>
        <w:t xml:space="preserve"> году в рамках реализации муниципальной целевой программы «Развитие и модернизация образования в муниципальном образовании «город Ульяновск» на 2012-2015 годы» на обеспечение функционирования и развития 9 спортивно-оздоровительных центров при муниципальных общеобразовательных организациях: МБОУ «Гимназия  №1 имени В.И.Ленина», МБОУ гимназия № 44, МАОУ «Физико-математический лицей № 38 г. Ульяновска», МБОУ СОШ № 70, МБОУ СОШ № 74, МБОУ СОШ № 78, МБОУ СОШ № 82, МБОУ Баратаевская СОШ, МБОУ СОШ № 83 выделено </w:t>
      </w:r>
      <w:r>
        <w:rPr>
          <w:b/>
        </w:rPr>
        <w:t>3 974,0 тыс. рублей.</w:t>
      </w:r>
    </w:p>
    <w:p>
      <w:pPr>
        <w:pStyle w:val="Normal"/>
        <w:ind w:firstLine="708"/>
        <w:jc w:val="both"/>
        <w:rPr/>
      </w:pPr>
      <w:r>
        <w:rPr/>
        <w:tab/>
        <w:t xml:space="preserve">С целью </w:t>
      </w:r>
      <w:r>
        <w:rPr>
          <w:bCs/>
        </w:rPr>
        <w:t>реализации прав на доступное образование детей с ограниченными возможностями здоровья и детей-инвалидов им предоставлены вариативные формы получения общего образования, продолжается работа по созданию безбарьерной среды в общеобразовательных учреждениях города Ульяновс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школах города обучаются 1157 детей с ограниченными возможностями здоровья и детей-инвалидов, (в том числе детей-инвалидов - 674 (1,3%), что соответствует 2012 году). Из числа детей-инвалидов – колясочников - 18 (2,6% от числа детей - инвалидов), что на 0,3% меньше 2012 года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  <w:t xml:space="preserve">В ходе реализации мероприятий ПНПО «Развитие </w:t>
      </w:r>
      <w:r>
        <w:rPr>
          <w:u w:val="single"/>
        </w:rPr>
        <w:t>дистанционного образования</w:t>
      </w:r>
      <w:r>
        <w:rPr/>
        <w:t xml:space="preserve"> детей-инвалидов» в школах г. Ульяновска созданы все необходимые условия для обучения </w:t>
      </w:r>
      <w:r>
        <w:rPr>
          <w:u w:val="single"/>
        </w:rPr>
        <w:t>130 д</w:t>
      </w:r>
      <w:r>
        <w:rPr/>
        <w:t xml:space="preserve">етей.  </w:t>
      </w:r>
    </w:p>
    <w:p>
      <w:pPr>
        <w:pStyle w:val="Normal"/>
        <w:tabs>
          <w:tab w:val="left" w:pos="709" w:leader="none"/>
          <w:tab w:val="left" w:pos="9922" w:leader="none"/>
          <w:tab w:val="left" w:pos="10603" w:leader="none"/>
        </w:tabs>
        <w:ind w:right="-1" w:hanging="0"/>
        <w:jc w:val="both"/>
        <w:rPr/>
      </w:pPr>
      <w:r>
        <w:rPr/>
        <w:tab/>
        <w:t xml:space="preserve">В 2013 году с целью создания безбарьерной среды и формирования комфортного, удобного пространства для обучения детей-инвалидов </w:t>
      </w:r>
      <w:r>
        <w:rPr>
          <w:b/>
        </w:rPr>
        <w:t>шесть школ города</w:t>
      </w:r>
      <w:r>
        <w:rPr/>
        <w:t xml:space="preserve"> приняли участие в реализации Государственной программы РФ «Доступная среда». Ими израсходовано </w:t>
      </w:r>
      <w:r>
        <w:rPr>
          <w:b/>
        </w:rPr>
        <w:t>7,266 миллионов рублей</w:t>
      </w:r>
      <w:r>
        <w:rPr/>
        <w:t xml:space="preserve"> на создание условий для обучения детей-инвалидов, не имеющих нарушения развития. В рамках муниципальной целевой программы «Доступная среда для маломобильных граждан города Ульяновска в 2013 году выделено </w:t>
      </w:r>
      <w:r>
        <w:rPr>
          <w:b/>
        </w:rPr>
        <w:t xml:space="preserve">800,0 тыс. </w:t>
      </w:r>
      <w:r>
        <w:rPr/>
        <w:t xml:space="preserve">рублей </w:t>
      </w:r>
      <w:r>
        <w:rPr>
          <w:b/>
        </w:rPr>
        <w:t xml:space="preserve">девяти </w:t>
      </w:r>
      <w:r>
        <w:rPr/>
        <w:t xml:space="preserve">общеобразовательным учреждениям, которые установили пандусы к началу учебного года. 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/>
        <w:tab/>
        <w:t xml:space="preserve">     В рамках реализации муниципальной целевой программы </w:t>
      </w:r>
      <w:r>
        <w:rPr>
          <w:b/>
        </w:rPr>
        <w:t>«Здоровый город»</w:t>
      </w:r>
      <w:r>
        <w:rPr/>
        <w:t xml:space="preserve"> в 2013 году проведены конкурсы: «Здоровая школа», «Здоровый ребёнок», «Здоровый детский сад», в которых активно участвовали 41 образовательное учреждение города. Победителями стали 26 учреждения, ими потрачено </w:t>
      </w:r>
      <w:r>
        <w:rPr>
          <w:b/>
        </w:rPr>
        <w:t>5 357,4 тыс. рублей</w:t>
      </w:r>
      <w:r>
        <w:rPr/>
        <w:t xml:space="preserve"> на создание и развитие условий, направленных на сохранение и укрепление здоровья детей и подростков. </w:t>
      </w:r>
    </w:p>
    <w:p>
      <w:pPr>
        <w:pStyle w:val="Style28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сех образовательных учреждениях г. Ульяновска организовано питание учащихся. В 2013 году общий охват питанием составил 100 % (средний показатель за год). Охват горячим питанием – 87,6 % (2012 – 78,2%), в 2013 году получают льготное питание 10041 учащийся из малообеспеченных и многодетных семей. На эти цели из муниципального бюджета выделено и освоено 68 155,0 тыс. рублей. Необходимо отметить, что наблюдается положительная динамика в сравнении с прошлым годом по количеству обучающихся, состоящих на «Д» учёте с заболеваниями желудочно-кишечного тракта. Так в 2012-2013 учебном году учащихся с данными заболеваниями было 5,3% обучающихся (в 2011-2012 уч. году - 7,4%). Это стало возможным в результате систематической работы по организации горячего питания в школах. </w:t>
      </w:r>
    </w:p>
    <w:p>
      <w:pPr>
        <w:pStyle w:val="Normal"/>
        <w:ind w:firstLine="708"/>
        <w:jc w:val="both"/>
        <w:rPr/>
      </w:pPr>
      <w:r>
        <w:rPr/>
        <w:t xml:space="preserve">В 2013 году была поставлена задача перехода на безналичный расчёт за предоставленные услуги по питанию. В настоящее время </w:t>
      </w:r>
      <w:r>
        <w:rPr>
          <w:u w:val="single"/>
        </w:rPr>
        <w:t>безналичная система оплаты</w:t>
      </w:r>
      <w:r>
        <w:rPr/>
        <w:t xml:space="preserve"> услуг по предоставлению горячего питания внедрена в 34 общеобразовательных учреждениях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ащиеся начальных классов всех школ города обеспечены бесплатным молоком, из городского бюджета потрачено </w:t>
      </w:r>
      <w:r>
        <w:rPr>
          <w:b/>
        </w:rPr>
        <w:t>24 284,8 тысяч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ерспектива развития нашего города во многом определяется тем, каким вырастет подрастающее поколение. Приоритетными направлениями воспитательной работы и дополнительного образования в 2013 году являются: развитие системы воспитательной работы в образовательных учреждениях города, включающей в себя: патриотическое воспитание, духовно-нравственное воспитание детей и подростков, развитие творческих, технических способностей обучающихся, применение здоровьесберегающих технологий, развитие физической культуры и спорта через новые формы работы с учащимися и предоставление широкого выбора спортивных и оздоровительных занятий, организацию летнего отдыха, оздоровления и занятости детей, подростков и молодежи; профилактику негативных проявлений среди несовершеннолетних; организацию внеурочной занятости учащихся; развитие системы дополнительного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  <w:u w:val="single"/>
        </w:rPr>
        <w:t>Внеурочная занятость обучающихся</w:t>
      </w:r>
      <w:r>
        <w:rPr/>
        <w:t xml:space="preserve"> в 2013 году обеспечивалась через вовлечение их в организованные виды деятельности во внеурочное время в образовательных учреждениях, учреждениях дополнительного образования, школах искусств, подростковых клубах, детско-юношеских спортивных школах и т.д. Охват внеурочной деятельностью составляет 94%. Порядка 80% школьников занимаются в нескольких объединениях дополнительного образования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В учреждениях дополнительного образования занимаются 28801 человека. Каждый второй школьник имеет возможность найти занятия по интересам во внеурочное время в своем образовательном учреждении  и в 946 объединениях учреждений дополнительного образования. Деятельность учреждений дополнительного образования обеспечивает непрерывность образовательного процесса, внеурочную занятость детей и подростков, отвлечение учащихся от «негативного влияния улицы» и выполнение социального заказа родителей и учащихся. С введением </w:t>
      </w:r>
      <w:r>
        <w:rPr>
          <w:b/>
          <w:sz w:val="24"/>
        </w:rPr>
        <w:t>«стандартов второго поколения»</w:t>
      </w:r>
      <w:r>
        <w:rPr>
          <w:sz w:val="24"/>
        </w:rPr>
        <w:t xml:space="preserve"> обеспечение внеурочной части ФГОС осуществляется при тесном взаимодействии образовательных учреждений и центров детского творчества.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Учреждения дополнительного образования принимают активное участие </w:t>
      </w:r>
      <w:r>
        <w:rPr>
          <w:b/>
          <w:sz w:val="24"/>
        </w:rPr>
        <w:t>в городских социально-значимых мероприятиях и праздниках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атриотическое воспитание является одним из основных направлений учебно-воспитательного процесса образовательных учреждений города. Работа строится в соответствии с государственными и региональными нормативно-правовыми актами, региональной программой «Патриотическое воспитание детей и молодежи 2011-2015 годы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Одной из составляющих здесь  является популяризация г</w:t>
      </w:r>
      <w:r>
        <w:rPr>
          <w:b/>
        </w:rPr>
        <w:t>осударственных символов Российской Федерации.</w:t>
      </w:r>
      <w:r>
        <w:rPr/>
        <w:t xml:space="preserve"> Во всех образовательных учреждениях города оформлены информационные стенды с государственными, региональными символами и гимном. </w:t>
      </w:r>
    </w:p>
    <w:p>
      <w:pPr>
        <w:pStyle w:val="Normal"/>
        <w:jc w:val="both"/>
        <w:rPr/>
      </w:pPr>
      <w:r>
        <w:rPr/>
        <w:tab/>
        <w:t xml:space="preserve">Восемь образовательных учреждений города носят имена героев (№15, 31, 44, 48, 81, 46, 86, 51). </w:t>
      </w:r>
    </w:p>
    <w:p>
      <w:pPr>
        <w:pStyle w:val="Normal"/>
        <w:jc w:val="both"/>
        <w:rPr/>
      </w:pPr>
      <w:r>
        <w:rPr/>
        <w:tab/>
        <w:t>В настоящее время в образовательных учреждениях города работает 64 школьных музея. Во многом увеличению музеев способствует проведение ежегодного областного конкурса на грант «Сохрани свою историю», по результатам которого школы-победители получают денежные средства на открытие музея, расширение экспозиций, проведение поисково-исследовательских работ. В 2013 году победителями в разных номинациях стали проекты образовательных учреждений МБОУ Луговская ООШ и МБОУ ДОД ЦРТДиЮ имени А.Матросова.</w:t>
      </w:r>
    </w:p>
    <w:p>
      <w:pPr>
        <w:pStyle w:val="Normal"/>
        <w:ind w:firstLine="709"/>
        <w:jc w:val="both"/>
        <w:rPr/>
      </w:pPr>
      <w:r>
        <w:rPr/>
        <w:t>Музеи МБОУ ДОД ЦДТ №6, МБОУ СОШ №78, 85, 64 приняли участие во II областном конкурсе «Лучший этнографический музей – 2013». Музеи МБОУ СОШ №64 и СОШ №78 заняли в конкурсе 3 место.</w:t>
      </w:r>
    </w:p>
    <w:p>
      <w:pPr>
        <w:pStyle w:val="Normal"/>
        <w:ind w:firstLine="709"/>
        <w:jc w:val="both"/>
        <w:rPr/>
      </w:pPr>
      <w:r>
        <w:rPr/>
        <w:t xml:space="preserve">Традиционно проводятся </w:t>
      </w:r>
      <w:r>
        <w:rPr>
          <w:b/>
        </w:rPr>
        <w:t xml:space="preserve">месячники героико-патриотической и спортивно-массовой работы. </w:t>
      </w:r>
      <w:r>
        <w:rPr/>
        <w:t>Ежегодно в конкурсах и соревнованиях месячника принимают участие 98% учащихся.  В 2013 году по результатам заседания оргкомитета лучшим учреждением общего среднего образования признано муниципальное бюджетное образовательное учреждение средняя общеобразовательная школа №5 имени С.М.Кирова, в номинации «Лучший школьный музей» победителем стало муниципальное бюджетное образовательное учреждение средняя общеобразовательная школа № 62.</w:t>
      </w:r>
    </w:p>
    <w:p>
      <w:pPr>
        <w:pStyle w:val="Normal"/>
        <w:ind w:firstLine="708"/>
        <w:jc w:val="both"/>
        <w:rPr/>
      </w:pPr>
      <w:r>
        <w:rPr/>
        <w:t xml:space="preserve">Подготовка и празднование </w:t>
      </w:r>
      <w:r>
        <w:rPr>
          <w:b/>
        </w:rPr>
        <w:t xml:space="preserve">годовщины Победы в Великой Отечественной войне </w:t>
      </w:r>
      <w:r>
        <w:rPr/>
        <w:t>является приоритетным в работе образовательного учреждения. Традиционным стало проведение единого праздничного концерта «Фейерверк Победы», для ветеранов, жителей микрорайона, родителей. Творческие коллективы учреждений дополнительного образования детей участвовали в праздничных концертах на площадках города. Ежегодный фестиваль детского творчества «Юные таланты Ульяновска», в котором приняли участие более 6000 обучающихся, в отчетном году посвящен землякам-участникам Великой Отечественной войны и 365-летию Симбирска-Ульяновска.</w:t>
      </w:r>
    </w:p>
    <w:p>
      <w:pPr>
        <w:pStyle w:val="Normal"/>
        <w:ind w:firstLine="708"/>
        <w:jc w:val="both"/>
        <w:rPr/>
      </w:pPr>
      <w:r>
        <w:rPr/>
        <w:t xml:space="preserve">В 2013 году обучающиеся города участвовали в </w:t>
      </w:r>
      <w:r>
        <w:rPr>
          <w:b/>
        </w:rPr>
        <w:t>акции по благоустройству памятни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Управления образования в городе с 2011 года возобновлено тимуровское движение. В настоящее время на базе образовательных учреждений создано 57 тимуровских отрядов, в которых задействовано 1140 учащихся 5-8 классов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целях создания в общеобразовательных учреждениях условий для сохранения и укрепления здоровья школьников, пропаганды среди обучающихся здорового образа жизни, повышение работоспособности, продуктивности их обучения, повышение уровня физической подготовленности, достижение высоких результатов в спорте с сентября 2013 года все учреждения города приняли участие в реализации регионального проекта «спортивная суббота». Еженедельно более 11 500 обучающихся и их родителей участвуют в спортивных мероприятиях и состязаниях в рамках данного прое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2013 года учащиеся образовательных учреждений города приняли участие в 129 конкурсах городского, областного и межрегионального уровней. Большой популярностью среди образовательных учреждений пользуется конкурс «Ученик года - 2013». Победителями городского этапа конкурса стали обучающиеся гимназий №1 и №79 – Рахматуллина Анара и Карпов Иван. Карпов Иван представлял город на областном этапе конкурса, где занял 2 место. Необходимо отметить, что обучающиеся образовательных учреждений: гимназия №1, 33, 79, Лицей №20 являются ежегодными призёрами конкурса, что свидетельствует о системной работе в данном направлен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3 года более 3000 обучающихся образовательных учреждений города Ульяновска участвовали в мероприятиях, посвященных Международному дню авиации и космонавтики. Детско-юношеский аэрокосмический центр «Буран» совместно с ульяновским информационным центром атомной отрасли провел XXII городской детско-юношеский аэрокосмический фестиваль, на базе Центра детского технического творчества №1 проведена городская неделя космонавтик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офориентации учащихся и осознанного выбора профессии организовано взаимодействие общеобразовательных учреждений города Ульяновска с предприятиями, организациями города, а также с учреждениями начального, среднего специального и высшего профессионального образования. Проводится работа по размещению </w:t>
      </w:r>
      <w:r>
        <w:rPr/>
        <w:t>оперативной информации на стендах «Куда пойти учиться?», «Куда пойти работать?», укреплению материально-технической базы кабинетов профориентации,</w:t>
      </w:r>
      <w:r>
        <w:rPr>
          <w:bCs/>
        </w:rPr>
        <w:t xml:space="preserve"> </w:t>
      </w:r>
      <w:r>
        <w:rPr/>
        <w:t xml:space="preserve">участию выпускников школ в Днях открытых дверей в учреждениях НПО, СПО, ВПО, посещению учреждений, организаций, предприятий и музеев промышленных предприятий г. Ульяновска, проведению Уроков успеха на предприятии. Организовано посещение старшеклассниками общеобразовательных учреждений следующих предприятий города: ОАО «УАЗ», ОАО «УМЗ», ОАО «Элегант», ОАО областная типография «Печатный двор», ОАО «Ульяновский моторный завод», ЗАО «Авиастар – СП», ОАО «Утёс», ОАО «НПП Завод «Искра» и других. </w:t>
      </w:r>
    </w:p>
    <w:p>
      <w:pPr>
        <w:pStyle w:val="Normal"/>
        <w:jc w:val="both"/>
        <w:rPr/>
      </w:pPr>
      <w:r>
        <w:rPr/>
        <w:tab/>
        <w:t xml:space="preserve">Решению проблем социальной адаптации подрастающего поколения, развитию социализации подростков в современном обществе во многом способствует организация деятельности детских объединений и органов ученического самоуправления. В 2013 году в образовательных учреждениях города функционирует </w:t>
      </w:r>
      <w:r>
        <w:rPr>
          <w:b/>
        </w:rPr>
        <w:t>80 детских объединений</w:t>
      </w:r>
      <w:r>
        <w:rPr/>
        <w:t>, в которых задействовано более 46 800 учащихся - 94 % от общего количества</w:t>
      </w:r>
      <w:r>
        <w:rPr>
          <w:b/>
        </w:rPr>
        <w:t xml:space="preserve"> детей и подростков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В течение года во всех общеобразовательных учреждениях организована </w:t>
      </w:r>
      <w:r>
        <w:rPr>
          <w:b/>
          <w:sz w:val="24"/>
        </w:rPr>
        <w:t>работа Клубов выходного дня</w:t>
      </w:r>
      <w:r>
        <w:rPr>
          <w:sz w:val="24"/>
        </w:rPr>
        <w:t>. Учреждения дополнительного образования проводят обучающие мастер-классы, показательные выступления, спортивные соревнования, шахматные и шашечные турниры для детей и родителей, посещающих мероприятия клуба выходного дн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В период </w:t>
      </w:r>
      <w:r>
        <w:rPr>
          <w:u w:val="single"/>
        </w:rPr>
        <w:t>летних каникул</w:t>
      </w:r>
      <w:r>
        <w:rPr/>
        <w:t xml:space="preserve"> на территории города организованным отдыхом, оздоровлением и трудом на базе образовательных и оздоровительных учреждений, подведомственных Управлению образования, было охвачено </w:t>
      </w:r>
      <w:r>
        <w:rPr>
          <w:b/>
        </w:rPr>
        <w:t xml:space="preserve">46 965 </w:t>
      </w:r>
      <w:r>
        <w:rPr/>
        <w:t>школьников (</w:t>
      </w:r>
      <w:r>
        <w:rPr>
          <w:b/>
        </w:rPr>
        <w:t>98,5%</w:t>
      </w:r>
      <w:r>
        <w:rPr/>
        <w:t xml:space="preserve"> от детей 6,5-17 лет, кроме выпускников 11-х классов). В 2012 году - 98,2%. Оздоровительные учреждения с дневным пребыванием были  открыты и работали  на базе 89 образовательных учреждений, оздоровлено  </w:t>
      </w:r>
      <w:r>
        <w:rPr>
          <w:b/>
        </w:rPr>
        <w:t xml:space="preserve">6757 </w:t>
      </w:r>
      <w:r>
        <w:rPr/>
        <w:t xml:space="preserve">школьников. 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ab/>
        <w:t xml:space="preserve">В загородных лагерях «Огонёк» и им. Деева оздоровилось </w:t>
      </w:r>
      <w:r>
        <w:rPr>
          <w:b/>
          <w:sz w:val="24"/>
        </w:rPr>
        <w:t xml:space="preserve">1593 ребёнка </w:t>
      </w:r>
      <w:r>
        <w:rPr>
          <w:sz w:val="24"/>
        </w:rPr>
        <w:t xml:space="preserve">(2012 год -1648 детей). Ежедневно с детьми проводились оздоровительные и культурно-досуговые мероприятия. 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ab/>
        <w:t xml:space="preserve">В летний период получил дальнейшее развитие проект с учащимися подросткового возраста, находящимися в городе </w:t>
      </w:r>
      <w:r>
        <w:rPr>
          <w:b/>
          <w:sz w:val="24"/>
        </w:rPr>
        <w:t xml:space="preserve">– </w:t>
      </w:r>
      <w:r>
        <w:rPr>
          <w:sz w:val="24"/>
        </w:rPr>
        <w:t xml:space="preserve">Летняя академия искусства, спорта и труда (АИСТ). В </w:t>
      </w:r>
      <w:r>
        <w:rPr>
          <w:b/>
          <w:sz w:val="24"/>
        </w:rPr>
        <w:t>1742</w:t>
      </w:r>
      <w:r>
        <w:rPr>
          <w:sz w:val="24"/>
        </w:rPr>
        <w:t xml:space="preserve"> объединениях академии приняло участие</w:t>
      </w:r>
      <w:r>
        <w:rPr>
          <w:b/>
          <w:sz w:val="24"/>
        </w:rPr>
        <w:t xml:space="preserve"> 25 607 </w:t>
      </w:r>
      <w:r>
        <w:rPr>
          <w:sz w:val="24"/>
        </w:rPr>
        <w:t>человек (51,4% от общего количества обучающихся)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ab/>
        <w:t xml:space="preserve">Работа по созданию объективных условий для улучшения качества </w:t>
      </w:r>
      <w:r>
        <w:rPr>
          <w:sz w:val="24"/>
          <w:u w:val="single"/>
        </w:rPr>
        <w:t>профилактической работы</w:t>
      </w:r>
      <w:r>
        <w:rPr>
          <w:sz w:val="24"/>
        </w:rPr>
        <w:t>, своевременного выявления и устранения причин и условий, способствующих безнадзорности и правонарушений Управлением образования, образовательными организациями ведётся в рамках Федерального закона №120 «Об основах системы профилактики безнадзорности и правонарушений среди несовершеннолетних» от 24.06.99г. и муниципальных программ по профилактике правонарушений и предупреждения распространения наркомании.</w:t>
      </w:r>
    </w:p>
    <w:p>
      <w:pPr>
        <w:pStyle w:val="Normal"/>
        <w:tabs>
          <w:tab w:val="left" w:pos="709" w:leader="none"/>
        </w:tabs>
        <w:ind w:firstLine="561"/>
        <w:jc w:val="both"/>
        <w:rPr/>
      </w:pPr>
      <w:r>
        <w:rPr/>
        <w:t xml:space="preserve">   </w:t>
      </w:r>
      <w:r>
        <w:rPr/>
        <w:t xml:space="preserve">Благодаря созданной целостной системе по профилактике в течение трёх лет наблюдается снижение количества школьников, состоящих за различные правонарушения на профилактическом учёте на 50,4%, сокращение школьников, доставленных в органы внутренних дел за совершение административных правонарушений, с 547 до 369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ab/>
        <w:t xml:space="preserve">В течение пяти лет на 29,5 % снизилось число преступлений, совершённых с участием школьников (2007г. – 110 преступлений,  2008г. – 90, 2009г. – 93, 2010г. – 59, 2011г. – 79, 2012г. - 73)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ab/>
        <w:t xml:space="preserve">Наиболее эффективны в работе по профилактике правонарушений школы с развитой структурой внеурочной деятельности, учитывающей интересы разных возрастов, прежде всего подростков. Создание в них структурных подразделений дополнительного образования, культурно-образовательных центров для всего района, осуществление досуговых программ для детей и семьи - мощный источник привлекательности школы и ресурс профилактики отклоняющегося поведения. Анализ показывает, что в образовательных организациях, где созданы социокультурные центры и центры здоровья показатель «количество учащихся, состоящих на всех видах учёта» на 50% ниже среднегородского показател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ab/>
        <w:t>С целью профилактики распространения наркомании среди несовершеннолетних проводится добровольное тестирование обучающихся образовательных организаций. На базе центров здоровья и наркологического диспансера в текущем году прошли тестирование свыше 4000 обучающихся 9-11 классов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pacing w:val="1"/>
        </w:rPr>
      </w:pPr>
      <w:r>
        <w:rPr/>
        <w:t xml:space="preserve">            </w:t>
      </w:r>
      <w:r>
        <w:rPr/>
        <w:t xml:space="preserve">Для удовлетворения потребности нуждающихся в получении </w:t>
      </w:r>
      <w:r>
        <w:rPr>
          <w:u w:val="single"/>
        </w:rPr>
        <w:t>места в детский сад</w:t>
      </w:r>
      <w:r>
        <w:rPr/>
        <w:t xml:space="preserve"> реализуются муниципальная и региональная программы по развитию и модернизации образования.  В городе действует муниципальная услуга «Электронная очередь на получение мест в детских садах». Меры по расширению сети дошкольных образовательных учреждений в городе Ульяновске в период с 2007 по 2012 год позволили выполнить задачу Президента РФ досрочно и уже в 2012 году обеспечить стопроцентную доступность дошкольного образования для детей от 3 до 7 лет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В 2013 году объём финансирования на развитие дошкольного образования из трёх бюджетов составил </w:t>
      </w:r>
      <w:r>
        <w:rPr>
          <w:b/>
        </w:rPr>
        <w:t>361 000,0</w:t>
      </w:r>
      <w:r>
        <w:rPr/>
        <w:t xml:space="preserve"> </w:t>
      </w:r>
      <w:r>
        <w:rPr>
          <w:b/>
        </w:rPr>
        <w:t>тысяч рублей, в том числе:</w:t>
      </w:r>
      <w:r>
        <w:rPr/>
        <w:t xml:space="preserve"> из федерального бюджета выделено </w:t>
      </w:r>
      <w:r>
        <w:rPr>
          <w:b/>
        </w:rPr>
        <w:t>143 533,0 тысяч рублей</w:t>
      </w:r>
      <w:r>
        <w:rPr/>
        <w:t xml:space="preserve">, из областного - </w:t>
      </w:r>
      <w:r>
        <w:rPr>
          <w:b/>
        </w:rPr>
        <w:t>59 590,4</w:t>
      </w:r>
      <w:r>
        <w:rPr/>
        <w:t xml:space="preserve"> </w:t>
      </w:r>
      <w:r>
        <w:rPr>
          <w:b/>
        </w:rPr>
        <w:t xml:space="preserve">тысяч рублей, </w:t>
      </w:r>
      <w:r>
        <w:rPr/>
        <w:t>из муниципального около</w:t>
      </w:r>
      <w:r>
        <w:rPr>
          <w:b/>
        </w:rPr>
        <w:t xml:space="preserve"> 158 000,0 тысяч рублей.</w:t>
      </w:r>
    </w:p>
    <w:p>
      <w:pPr>
        <w:pStyle w:val="Normal"/>
        <w:ind w:firstLine="708"/>
        <w:jc w:val="both"/>
        <w:rPr/>
      </w:pPr>
      <w:r>
        <w:rPr/>
        <w:t>В 2013 году на средства муниципалитета проведены ремонтные работы в аварийных детских садах № 52,142,17. Введены дополнительные 4 группы на 78 мест в детских садах №№ 16, 229, 94 для детей с ограниченными возможностями здоровья и № 253. В муниципальных образовательных учреждениях средних общеобразовательных школах № 10, № 56 были открыты дошкольные группы (в школе №10 - две дошкольных группы на 40 мест, в школе № 56 - три дошкольные группы на 60 мест). Введён на полную мощность МАДОУ №186 «Волгарик» с двумя группами для детей с нарушениями опорно-двигательного аппарата. В помещениях детского сада по улице Аблукова, 27 завершены общестроительные, сантехнические и электромонтажные работы, закуплено оборудование.</w:t>
      </w:r>
    </w:p>
    <w:p>
      <w:pPr>
        <w:pStyle w:val="Normal"/>
        <w:tabs>
          <w:tab w:val="clear" w:pos="709"/>
          <w:tab w:val="left" w:pos="1526" w:leader="none"/>
        </w:tabs>
        <w:ind w:firstLine="708"/>
        <w:jc w:val="both"/>
        <w:rPr/>
      </w:pPr>
      <w:r>
        <w:rPr/>
        <w:t xml:space="preserve">Строительные работы объекта «Детский сад на 240 мест в жилом микрорайоне «Запад-1» осуществляются в рамках государственной программы «Развитие и модернизация образования в Ульяновской области» и муниципальной целевой программы «Стимулирование развития жилищного строительства на территории муниципального образования «город Ульяновск» на общую сумму </w:t>
      </w:r>
      <w:r>
        <w:rPr>
          <w:b/>
        </w:rPr>
        <w:t>161 619,0 тысяч</w:t>
      </w:r>
      <w:r>
        <w:rPr/>
        <w:t xml:space="preserve"> </w:t>
      </w:r>
      <w:r>
        <w:rPr>
          <w:b/>
        </w:rPr>
        <w:t>рублей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ab/>
        <w:t>Из федерального бюджета на реализацию мероприятий по модернизации региональной системы дошкольного образования города Ульяновска в 2013 году средства потрачены:</w:t>
      </w:r>
      <w:r>
        <w:rPr>
          <w:b/>
        </w:rPr>
        <w:t xml:space="preserve"> </w:t>
      </w:r>
      <w:r>
        <w:rPr/>
        <w:t xml:space="preserve">на капитальный ремонт одного здания МБДОУ №136; на завершение строительства детского сада в жилом микрорайоне «Запад-1»; на капитальный ремонт здания бывшего детского сада по адресу Менделеева,10 ранее использовавшегося не по назначению. </w:t>
      </w:r>
    </w:p>
    <w:p>
      <w:pPr>
        <w:pStyle w:val="Normal"/>
        <w:tabs>
          <w:tab w:val="clear" w:pos="709"/>
          <w:tab w:val="left" w:pos="1526" w:leader="none"/>
        </w:tabs>
        <w:ind w:firstLine="709"/>
        <w:jc w:val="both"/>
        <w:rPr/>
      </w:pPr>
      <w:r>
        <w:rPr/>
        <w:t xml:space="preserve">Общее количество введённых и подготовленных к вводу мест в 2013 году составляет более </w:t>
      </w:r>
      <w:r>
        <w:rPr>
          <w:b/>
        </w:rPr>
        <w:t xml:space="preserve">1 200 </w:t>
      </w:r>
      <w:r>
        <w:rPr/>
        <w:t xml:space="preserve">– это самое большое количество введённых мест в год за всё действие программы. </w:t>
      </w:r>
    </w:p>
    <w:p>
      <w:pPr>
        <w:pStyle w:val="Normal"/>
        <w:tabs>
          <w:tab w:val="clear" w:pos="709"/>
          <w:tab w:val="left" w:pos="1526" w:leader="none"/>
        </w:tabs>
        <w:ind w:firstLine="709"/>
        <w:jc w:val="both"/>
        <w:rPr/>
      </w:pPr>
      <w:r>
        <w:rPr/>
        <w:t xml:space="preserve">С целью обеспечения местами детей двухлетнего возраста в муниципальной программе «Развитие и модернизация образования в муниципальном образовании «город Ульяновск» в 2014-2016 годах» планируется: проведение ремонта шести зданий, находящихся в аварийном состоянии, шести - ранее использовавшихся не по целевому назначению, открытие дополнительных групп в двух действующих детских садах и дошкольных групп в семи школах. Одновременно будут строиться сады в микрорайонах новой застройки. </w:t>
      </w:r>
    </w:p>
    <w:p>
      <w:pPr>
        <w:pStyle w:val="Normal"/>
        <w:tabs>
          <w:tab w:val="clear" w:pos="709"/>
          <w:tab w:val="left" w:pos="1526" w:leader="none"/>
        </w:tabs>
        <w:ind w:firstLine="708"/>
        <w:jc w:val="both"/>
        <w:rPr/>
      </w:pPr>
      <w:r>
        <w:rPr/>
        <w:t xml:space="preserve">До </w:t>
      </w:r>
      <w:r>
        <w:rPr>
          <w:b/>
        </w:rPr>
        <w:t xml:space="preserve">2016 </w:t>
      </w:r>
      <w:r>
        <w:rPr/>
        <w:t xml:space="preserve">года планируется выполнить индикативный показатель по обеспечению местами всех детей, начиная </w:t>
      </w:r>
      <w:r>
        <w:rPr>
          <w:b/>
        </w:rPr>
        <w:t>с двухлетне</w:t>
      </w:r>
      <w:r>
        <w:rPr/>
        <w:t>го возраста.</w:t>
      </w:r>
    </w:p>
    <w:p>
      <w:pPr>
        <w:pStyle w:val="Normal"/>
        <w:ind w:firstLine="708"/>
        <w:jc w:val="both"/>
        <w:rPr/>
      </w:pPr>
      <w:r>
        <w:rPr/>
        <w:t xml:space="preserve">В рамках Всероссийского рейтинга муниципальных детских садов России-2013, который был подготовлен Институтом психолого-педагогических проблем детства Российской академии образования, </w:t>
      </w:r>
      <w:r>
        <w:rPr>
          <w:b/>
        </w:rPr>
        <w:t xml:space="preserve">10 дошкольных учреждений Ульяновска были отмечены среди лучших в России. </w:t>
      </w:r>
      <w:r>
        <w:rPr/>
        <w:t>Это – детские сады №221, №253, №162, №139, №157, №2, №174, №60, №124 и №118. Им выплачено по 200 тыс. рублей из городского бюджет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ab/>
        <w:t xml:space="preserve">С 2011 года реализуется муниципальная целевая программа </w:t>
      </w:r>
      <w:r>
        <w:rPr>
          <w:b/>
          <w:bCs/>
          <w:iCs/>
        </w:rPr>
        <w:t>«Школьные окна»</w:t>
      </w:r>
      <w:r>
        <w:rPr>
          <w:bCs/>
          <w:iCs/>
        </w:rPr>
        <w:t xml:space="preserve">. </w:t>
      </w:r>
      <w:r>
        <w:rPr/>
        <w:t xml:space="preserve">В 2013 году оконные блоки заменены в 24 школах города на общую сумму </w:t>
      </w:r>
      <w:r>
        <w:rPr>
          <w:b/>
        </w:rPr>
        <w:t>93 047,5</w:t>
      </w:r>
      <w:r>
        <w:rPr/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 xml:space="preserve">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Наряду с этим, в 2013 году начата замена окон в 6 дошкольных образовательных учреждениях. В бюджете 2013 года на эти мероприятия выделены средства в сумме </w:t>
      </w:r>
      <w:r>
        <w:rPr>
          <w:b/>
        </w:rPr>
        <w:t>6 790,6 тыс. рублей</w:t>
      </w:r>
      <w:r>
        <w:rPr/>
        <w:t xml:space="preserve">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</w:t>
      </w:r>
      <w:r>
        <w:rPr>
          <w:b/>
        </w:rPr>
        <w:t>2013</w:t>
      </w:r>
      <w:r>
        <w:rPr/>
        <w:t xml:space="preserve"> году </w:t>
      </w:r>
      <w:r>
        <w:rPr>
          <w:b/>
        </w:rPr>
        <w:t>сто процентов</w:t>
      </w:r>
      <w:r>
        <w:rPr/>
        <w:t xml:space="preserve"> образовательных учреждений приняты к началу учебного года и подготовлены к отопительному сезону. Загородные оздоровительные лагеря «Огонёк», лагерь им. Деева подготовлены к летней оздоровительной кампании и функционировали в штатном режиме.</w:t>
      </w:r>
    </w:p>
    <w:p>
      <w:pPr>
        <w:pStyle w:val="Normal"/>
        <w:jc w:val="both"/>
        <w:rPr/>
      </w:pPr>
      <w:r>
        <w:rPr/>
        <w:tab/>
        <w:t xml:space="preserve">За 2013 год Управлением образования администрации города всего размещено </w:t>
      </w:r>
      <w:r>
        <w:rPr>
          <w:b/>
        </w:rPr>
        <w:t xml:space="preserve">1004 </w:t>
      </w:r>
      <w:r>
        <w:rPr/>
        <w:t>муниципальных заказов на проведение размещения заказов для муниципальных нужд на поставку товара, выполнение работ, оказание услуг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Согласовано </w:t>
      </w:r>
      <w:r>
        <w:rPr>
          <w:b/>
        </w:rPr>
        <w:t>1011</w:t>
      </w:r>
      <w:r>
        <w:rPr/>
        <w:t xml:space="preserve"> конкурсных документаций на поставку товаров, выполнение ремонтных работ, оказание услуг в виде открытых аукционов в электронной форме, открытых конкурсов, запросов котировок цен муниципальным бюджетным образовательным учреждениям на сумму: </w:t>
      </w:r>
      <w:r>
        <w:rPr>
          <w:b/>
        </w:rPr>
        <w:t>1 022 495,0 тыс. рублей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ab/>
        <w:tab/>
      </w:r>
      <w:r>
        <w:rPr/>
        <w:t>Заключено</w:t>
      </w:r>
      <w:r>
        <w:rPr>
          <w:b/>
        </w:rPr>
        <w:t xml:space="preserve"> 1450 гражданско-правовых договоров </w:t>
      </w:r>
      <w:r>
        <w:rPr/>
        <w:t>на общую сумму</w:t>
      </w:r>
      <w:r>
        <w:rPr>
          <w:b/>
        </w:rPr>
        <w:t xml:space="preserve"> 936 388,0 тыс. руб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ab/>
        <w:t xml:space="preserve">В результате размещения муниципального заказа в виде открытых аукционов в электронной форме, запросов котировок цен, конкурсов сложилась </w:t>
      </w:r>
      <w:r>
        <w:rPr>
          <w:b/>
        </w:rPr>
        <w:t>экономия в сумме 47 009,6 тыс. рублей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ab/>
        <w:tab/>
      </w:r>
      <w:r>
        <w:rPr/>
        <w:t xml:space="preserve">Эффективность от размещения муниципальных заказов составила </w:t>
      </w:r>
      <w:r>
        <w:rPr>
          <w:b/>
        </w:rPr>
        <w:t>– 4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u w:val="single"/>
        </w:rPr>
        <w:t>Исполнение бюджет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уточнённом плане года 4 500 162,3 тыс. рублей и плане текущего периода 4 499 366,2 тыс. рублей исполнено 4498 992,5 тыс. рублей или соответственно 99,99 % (в 2012 году - 98,6%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>За текущий период не освоены ассигнования в сумме 373,7 тыс. рублей,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ab/>
      </w:r>
      <w:r>
        <w:rPr/>
        <w:t>- субсидии учреждениям на иные цели в сумме 12,3 тыс. рублей;</w:t>
      </w:r>
    </w:p>
    <w:p>
      <w:pPr>
        <w:pStyle w:val="Normal"/>
        <w:jc w:val="both"/>
        <w:rPr/>
      </w:pPr>
      <w:r>
        <w:rPr/>
        <w:tab/>
        <w:t>- ассигнования, предусмотренные по смете расходов на содержание работников Централизованной бухгалтерии и аппарата управления в сумме 311,2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ассигнования, предусмотренные на реализацию мероприятий муниципальных целевых программ в сумме 6,2 тыс. рублей;</w:t>
      </w:r>
    </w:p>
    <w:p>
      <w:pPr>
        <w:pStyle w:val="Normal"/>
        <w:jc w:val="both"/>
        <w:rPr/>
      </w:pPr>
      <w:r>
        <w:rPr/>
        <w:tab/>
        <w:t xml:space="preserve">- ассигнования за счет средств бюджета Ульяновской области в сумме 37,4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бюджета муниципального образования «город Ульянов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бсидии на выполнение муниципального задания на оказание муниципальных услуг при уточненном плане года 1 838 465,7 тыс. рублей исполнено 1 838 465,7 тыс. рублей или соответственно 100 %.</w:t>
      </w:r>
    </w:p>
    <w:p>
      <w:pPr>
        <w:pStyle w:val="Normal"/>
        <w:ind w:right="-110" w:firstLine="709"/>
        <w:jc w:val="both"/>
        <w:rPr/>
      </w:pPr>
      <w:r>
        <w:rPr/>
        <w:t>Субсидии на иные цели при уточненном плане года 195 744,7 тыс. рублей исполнено 195 732,4 тыс. рублей или соответственно 99,99 %, т.е. не освоено ассигнований за текущий период в сумме 12,3 тыс. рублей. Не освоение сложилось по ассигнованиям, выделенными из резервного фонда администрации в связи с невозможностью использования средств в рамках ФЗ-94 и ограниченными сроками.</w:t>
      </w:r>
    </w:p>
    <w:p>
      <w:pPr>
        <w:pStyle w:val="Normal"/>
        <w:ind w:right="-42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2" w:firstLine="709"/>
        <w:jc w:val="both"/>
        <w:rPr/>
      </w:pPr>
      <w:r>
        <w:rPr/>
        <w:t>Ассигнования, предусмотренные по смете расходов на содержание аппарата управления и работников, не являющихся муниципальными служащими, при уточненном плане года 46 682,2 тыс. рублей исполнено 40 364,4 тыс. рублей или соответственно 99,32 % , не освоение составляет 311,2 тыс. рублей, из них:</w:t>
      </w:r>
    </w:p>
    <w:p>
      <w:pPr>
        <w:pStyle w:val="Normal"/>
        <w:tabs>
          <w:tab w:val="left" w:pos="709" w:leader="none"/>
        </w:tabs>
        <w:ind w:right="-427" w:hanging="0"/>
        <w:jc w:val="both"/>
        <w:rPr/>
      </w:pPr>
      <w:r>
        <w:rPr/>
        <w:tab/>
        <w:t>- 292,4 тыс. руб. ассигнования, предусмотренные на оплату начислений на выплаты по оплате труда работников Управления образования в связи с возвратом средств от ФСС;</w:t>
      </w:r>
    </w:p>
    <w:p>
      <w:pPr>
        <w:pStyle w:val="Normal"/>
        <w:tabs>
          <w:tab w:val="left" w:pos="709" w:leader="none"/>
        </w:tabs>
        <w:ind w:right="-427" w:hanging="0"/>
        <w:jc w:val="both"/>
        <w:rPr/>
      </w:pPr>
      <w:r>
        <w:rPr/>
        <w:t xml:space="preserve">         </w:t>
      </w:r>
      <w:r>
        <w:rPr/>
        <w:tab/>
        <w:t>- 18,8 средства экономии на оплату коммунальных услуг.</w:t>
      </w:r>
    </w:p>
    <w:p>
      <w:pPr>
        <w:pStyle w:val="Normal"/>
        <w:ind w:right="-427" w:firstLine="708"/>
        <w:jc w:val="both"/>
        <w:rPr/>
      </w:pPr>
      <w:r>
        <w:rPr/>
      </w:r>
    </w:p>
    <w:p>
      <w:pPr>
        <w:pStyle w:val="Normal"/>
        <w:ind w:left="360" w:right="-427" w:hanging="0"/>
        <w:jc w:val="center"/>
        <w:rPr/>
      </w:pPr>
      <w:r>
        <w:rPr/>
        <w:t>Ассигнования, предусмотренные на реализацию целевых программ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1. Ведомственная целевая программа «Развитие и модернизация системы дошкольного образования в муниципальном образовании «город Ульяновск» в 2013 году» (проведение ремонтных работ зданий дошкольных образовательных учреждений, находящихся в аварийном состоянии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и уточнённом плане года в сумме 93 800,0 тыс. рублей ассигнования освоены в сумме 93 800,0 тыс. рублей или соответственно 100 %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2. Муниципальная целевая программа "Развитие и модернизация образования в муниципальном образовании "город Ульяновск" на 2012-2015 годы" (заработная плата персоналу по обслуживанию бассейнов и инструкторам по лечебной физкультуре, обеспечение обучающихся 1 – 4 классов общеобразовательных учреждений витаминизированным молоком)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При уточненном плане года 28 258,8 тыс. рублей исполнено 28 258,8 тыс.рублей или 100 %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3. Программа дополнительных мер социальной поддержки отдельных категорий  граждан в муниципальном образовании «город Ульяновск» «Забота» на 2013-2015 годы.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 xml:space="preserve">При уточнённом плане года 93 981,7 тыс. рублей, исполнение составило 93 976,2 тыс. рублей или 99,99 %.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В рамках реализации указанной программы не освоены ассигнования в сумме 5,5 тыс. рублей - средства на предоставление мер социальной поддержки работникам муниципальных образовательных учреждений (бесплатное одноразовое питание сотрудников ДОУ в сумме 30 рублей. Экономия сложилась в связи с отсутствием работников ДОУ по причине болезни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4. Муниципальная целевая программа «Здоровый город» на 2011 – 2015 годы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При уточнённом плане года 5 357,4 тыс. рублей исполнение составило 5 357,3 тыс. рублей или соответственно 100 %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5. Муниципальная целевая программа «Школьные окна» на 2011 – 2015 годы (установка оконных блоков в общеобразовательных учреждениях)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При уточнённом плане года 93 047,5 тыс. рублей исполнение составило 93 047,3 тыс.руб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6. Муниципальная целевая программа  «Доступная среда для маломобильных граждан города Ульяновска» на 2011-2013 годы (установка пандусов в учреждениях образования)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 xml:space="preserve">При уточнённом плане года 800,0 тыс. рублей исполнение составило 799,9 тыс. рублей или 99,98%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7. Муниципальная целевая программа "Стимулирование развития жилищного строительства на территории муниципального образования "город Ульяновск" на 2012-2015 годы" (строительство детского сада в микрорайоне «Запад-1» на 240 мест)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При уточнённом плане года 27 500,0 тыс. рублей исполнение составило 27 500,0 тыс. рублей или 100 %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8. Муниципальная целевая программа «Энергосбережение» на 2011 – 2020 годы (установка энергоэффективных окон в ДОУ)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 xml:space="preserve">При уточнённом плане года 6790,6 тыс. рублей исполнение составило 6790,3 тыс. рублей или 99,99%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ланом выполнения мероприятий по реализации Указа Президента Российской Федерации от 07.05.2012 № 597 «О мероприятиях по реализации государственной социальной политики» </w:t>
      </w:r>
      <w:r>
        <w:rPr>
          <w:u w:val="single"/>
        </w:rPr>
        <w:t>заработная плата</w:t>
      </w:r>
      <w:r>
        <w:rPr/>
        <w:t xml:space="preserve"> педагогических работников образовательных учреждений в 2013 год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согласно прогнозным показателям Министерства образования Ульяновской области средняя заработная плата педагогических работников общеобразовательных учреждений должна составить </w:t>
      </w:r>
      <w:r>
        <w:rPr>
          <w:b/>
        </w:rPr>
        <w:t>19 335</w:t>
      </w:r>
      <w:r>
        <w:rPr/>
        <w:t xml:space="preserve"> руб., средняя заработная плата учителей общеобразовательных  учреждений города Ульяновска в 2013 году составила </w:t>
      </w:r>
      <w:r>
        <w:rPr>
          <w:b/>
        </w:rPr>
        <w:t>22 369</w:t>
      </w:r>
      <w:r>
        <w:rPr/>
        <w:t xml:space="preserve">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согласно прогнозным показателям Министерства образования Ульяновской области средняя заработная плата педагогических работников дошкольных образовательных учреждений должна составить </w:t>
      </w:r>
      <w:r>
        <w:rPr>
          <w:b/>
        </w:rPr>
        <w:t>16 110</w:t>
      </w:r>
      <w:r>
        <w:rPr/>
        <w:t xml:space="preserve"> руб., по итогам 2013 года средняя заработная плата педагогических работников дошкольных образовательных учреждений города Ульяновска составила </w:t>
      </w:r>
      <w:r>
        <w:rPr>
          <w:b/>
        </w:rPr>
        <w:t>16 783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выполнения мероприятий по реализации Указа Президента Российской Федерации от 01.06.2012 № 761 «О национальной стратегии действий в интересах детей на 2012-2017 годы» в 2013 согласно прогнозным показателям Министерства образования Ульяновской области средняя заработная плата педагогических работников общеобразовательных учреждений должна составить </w:t>
      </w:r>
      <w:r>
        <w:rPr>
          <w:b/>
        </w:rPr>
        <w:t>14 501</w:t>
      </w:r>
      <w:r>
        <w:rPr/>
        <w:t xml:space="preserve"> рублей, за 2013 год средняя заработная плата педагогов учреждений дополнительного образования детей, подведомственных Управлению образования составила </w:t>
      </w:r>
      <w:r>
        <w:rPr>
          <w:b/>
        </w:rPr>
        <w:t>13 322</w:t>
      </w:r>
      <w:r>
        <w:rPr/>
        <w:t xml:space="preserve"> руб.</w:t>
      </w:r>
    </w:p>
    <w:p>
      <w:pPr>
        <w:pStyle w:val="Normal"/>
        <w:ind w:firstLine="708"/>
        <w:jc w:val="both"/>
        <w:rPr/>
      </w:pPr>
      <w:r>
        <w:rPr/>
        <w:t>Работа по доведению и сохранению средней заработной платы всех категорий педагогических работников до средней по экономике региона будет продолж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2013 год контрольно-ревизионным отделом Управления образования проведено 64 </w:t>
      </w:r>
      <w:r>
        <w:rPr>
          <w:u w:val="single"/>
        </w:rPr>
        <w:t>контрольных мероприятий</w:t>
      </w:r>
      <w:r>
        <w:rPr/>
        <w:t>, в том числе внеплановых 32, в 59 подведомственных образовательных учреждения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26 проверок целевого и эффективного использования бюджетных средств;</w:t>
      </w:r>
    </w:p>
    <w:p>
      <w:pPr>
        <w:pStyle w:val="TextBody"/>
        <w:jc w:val="both"/>
        <w:rPr/>
      </w:pPr>
      <w:r>
        <w:rPr>
          <w:sz w:val="24"/>
          <w:szCs w:val="24"/>
        </w:rPr>
        <w:t>- 9 тематических проверок целевого и эффективного использования бюджетных средств выделенных по Комплексу мер по модернизации общего 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29 проверок по обращениям граждан, прокуратуры и следственных органов по вопросам начисления заработной платы, организации питания в дошкольных образовательных учреждениях, учёта библиотечного фонда, доведения уровня заработной платы педагогического персонала до рекомендуемого согласно Указа Президента РФ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веренных средств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1 181 796,3 тыс. руб. </w:t>
      </w:r>
      <w:r>
        <w:rPr>
          <w:rFonts w:cs="Times New Roman" w:ascii="Times New Roman" w:hAnsi="Times New Roman"/>
          <w:sz w:val="24"/>
          <w:szCs w:val="24"/>
        </w:rPr>
        <w:t>Сумма выявленных нарушений сост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56 634,3 </w:t>
      </w:r>
      <w:r>
        <w:rPr>
          <w:rFonts w:cs="Times New Roman" w:ascii="Times New Roman" w:hAnsi="Times New Roman"/>
          <w:sz w:val="24"/>
          <w:szCs w:val="24"/>
        </w:rPr>
        <w:t>тыс. руб., что составляет 5% от объёма проверенных средств, из них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эффективное использование бюджетных средств –5253,1 тыс. руб.</w:t>
      </w:r>
      <w:r>
        <w:rPr>
          <w:rFonts w:cs="Times New Roman" w:ascii="Times New Roman" w:hAnsi="Times New Roman"/>
          <w:sz w:val="24"/>
          <w:szCs w:val="24"/>
        </w:rPr>
        <w:t xml:space="preserve"> (несвоевременное возмещение коммунальных услуг арендаторами, переплата за коммунальные услуги, задолженность по родительской плате за оказанные платные образовательные услуги, содержание детей в дошкольном учреждении, невозмещение средств ФСС по переплате за больничные листы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авомерное использование бюджетных средств –1365,5 тыс. руб.</w:t>
      </w:r>
      <w:r>
        <w:rPr>
          <w:rFonts w:cs="Times New Roman" w:ascii="Times New Roman" w:hAnsi="Times New Roman"/>
          <w:sz w:val="24"/>
          <w:szCs w:val="24"/>
        </w:rPr>
        <w:t xml:space="preserve"> (неправомерно начисленная заработная плата в связи с неверным определением должностных окладов, надбавок, компенсационных выплат до МРОТ, неправомерное расходование на питание учащихся и детей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чие нарушения – 50 015,7 тыс. руб.</w:t>
      </w:r>
      <w:r>
        <w:rPr>
          <w:rFonts w:cs="Times New Roman" w:ascii="Times New Roman" w:hAnsi="Times New Roman"/>
          <w:sz w:val="24"/>
          <w:szCs w:val="24"/>
        </w:rPr>
        <w:t xml:space="preserve"> (заключение договоров и муниципальных контрактов сверх лимитов бюджетных ассигнований, неверное начисление амортизации зданий, сроков полезного использования зданий, излишки и недостачи материальных ценностей, продуктов питания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Устранено нарушений по результатам проведённых мероприятий на сумму </w:t>
      </w:r>
      <w:r>
        <w:rPr>
          <w:b/>
        </w:rPr>
        <w:t xml:space="preserve">5 778,1 </w:t>
      </w:r>
      <w:r>
        <w:rPr/>
        <w:t xml:space="preserve">тыс. руб., в т.ч. объем средств, возмещенных на лицевой счёт учреждений, составил </w:t>
      </w:r>
      <w:r>
        <w:rPr>
          <w:b/>
        </w:rPr>
        <w:t>919,8 тыс. руб.</w:t>
      </w:r>
    </w:p>
    <w:p>
      <w:pPr>
        <w:pStyle w:val="Style28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контрольных мероприятий к 76 должностным лицам, допустившим нарушения, применены меры дисциплинарного характера в виде выговоров и замечаний. </w:t>
      </w:r>
      <w:r>
        <w:rPr>
          <w:rFonts w:cs="Times New Roman" w:ascii="Times New Roman" w:hAnsi="Times New Roman"/>
          <w:iCs/>
          <w:sz w:val="24"/>
          <w:szCs w:val="24"/>
        </w:rPr>
        <w:t>Снижены и лишены выплат стимулирующего характера руководители 12 проверенных учреждений, допустивших нарушения.</w:t>
      </w:r>
    </w:p>
    <w:p>
      <w:pPr>
        <w:pStyle w:val="TextBody"/>
        <w:tabs>
          <w:tab w:val="left" w:pos="709" w:leader="none"/>
        </w:tabs>
        <w:ind w:left="-142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результате увеличения количества проверок финансово-хозяйственной деятельности с 18 за 2012 год до 26 в 2013 году увеличился объём проверенных бюджетных средств с 1 181 796,3 тыс. руб. до 607 097,9 тыс. руб. в 2012 г. (в 2 раза). Также, увеличилась сумма выявленных нарушений на 27 % с 44 332,0 тыс. руб. в 2012 году до 56 634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в 2013 году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С 2011года в системе образования города введено дифференцированное финансирование на основе муниципального задания, призванного сориентировать субсидию на результат. В результате анализа исполнения бюджета  выявлено, что резервы эффективного использования бюджетных средств имеются в программном планировании, реорганизации невостребованных услуг и неконкурентноспособных образовательных организаций, оптимизации расходов, оказании платных услуг, привлечении внебюджетных источников, участии в инвестиционных проектах, грантовых конкурсах. В 2013 году  проведена предварительная работа по созданию единой централизованной бухгалтерии, проведена работа по реструктуризации сети образовательных учреждений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ab/>
        <w:t>Управление образования обеспечивает информационную прозрачность системы образования для общества, широкое освещение достижений на сайтах, родительских собраниях, публичных отчётах и привлечение к обсуждению муниципального общественного совета по развитию образова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упивший  2014 год ставит перед нами новые задачи. </w:t>
      </w:r>
    </w:p>
    <w:p>
      <w:pPr>
        <w:pStyle w:val="Heading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Реализация мероприятий по модернизации и развитию образования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В бюджете  на 2014 год предусмотрено на эти цели 270 623,80 тыс. рублей.</w:t>
      </w:r>
    </w:p>
    <w:p>
      <w:pPr>
        <w:pStyle w:val="Normal"/>
        <w:tabs>
          <w:tab w:val="clear" w:pos="709"/>
          <w:tab w:val="left" w:pos="7371" w:leader="none"/>
        </w:tabs>
        <w:rPr>
          <w:u w:val="single"/>
        </w:rPr>
      </w:pPr>
      <w:r>
        <w:rPr/>
        <w:t xml:space="preserve">Выполнение программных мероприятий позволит </w:t>
      </w:r>
      <w:r>
        <w:rPr>
          <w:u w:val="single"/>
        </w:rPr>
        <w:t>увеличить сеть дошкольного образования</w:t>
      </w:r>
      <w:r>
        <w:rPr/>
        <w:t xml:space="preserve"> на  </w:t>
      </w:r>
      <w:r>
        <w:rPr>
          <w:b/>
        </w:rPr>
        <w:t>370  мест</w:t>
      </w:r>
      <w:r>
        <w:rPr/>
        <w:t xml:space="preserve">  </w:t>
      </w:r>
      <w:r>
        <w:rPr>
          <w:sz w:val="20"/>
          <w:szCs w:val="20"/>
        </w:rPr>
        <w:t xml:space="preserve">(открытие дошкольных групп на площадях МОУ СОШ №70, Карлинская СОШ – 65 мест, открытие дополнительных групп в действующих МБДОУ  № 231, МБДОУ «Ивушка» - 85 мест,  открытия групп после капитального ремонта в МБОУ №№ 65, 83  (220 мест)), </w:t>
      </w:r>
      <w:r>
        <w:rPr>
          <w:u w:val="single"/>
        </w:rPr>
        <w:t xml:space="preserve">заменить оконные  блоки в </w:t>
      </w:r>
      <w:r>
        <w:rPr>
          <w:b/>
          <w:u w:val="single"/>
        </w:rPr>
        <w:t>18</w:t>
      </w:r>
      <w:r>
        <w:rPr>
          <w:u w:val="single"/>
        </w:rPr>
        <w:t xml:space="preserve"> школах и </w:t>
      </w:r>
      <w:r>
        <w:rPr>
          <w:b/>
          <w:u w:val="single"/>
        </w:rPr>
        <w:t>7</w:t>
      </w:r>
      <w:r>
        <w:rPr>
          <w:u w:val="single"/>
        </w:rPr>
        <w:t xml:space="preserve"> детских садах,  создать   в 10 образовательных организациях универсальную безбарьерную среду,  обеспечить условия функционирования и развития спортивно-оздоровительных центров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Создание современных конкурентноспособных учреждений образования, жизнеспособных к изменяющимся условиям, использующих в образовательной деятельности гибкие образовательные технологии. В этой связи нам предстоит провести реструктуризацию сети. В июле 2014 года  мы планируем  завершить процедуру присоединения неконкурентноспособных образовательных организаций  к крупным учреждени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СОШ № 35 и МБОУ СОШ №1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ОУДОД центр дополнительного образования для детей «Смена» и МБОУ Центр технического творчества №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ОУ ДОД центр дополнительного образования №9 и МБОУ  «Станция юных туристов»,</w:t>
      </w:r>
    </w:p>
    <w:p>
      <w:pPr>
        <w:pStyle w:val="Normal"/>
        <w:rPr/>
      </w:pPr>
      <w:r>
        <w:rPr>
          <w:sz w:val="16"/>
          <w:szCs w:val="16"/>
        </w:rPr>
        <w:t>МБОУДОД центр дополнительного образования для детей №8 и МБОУ «Детско-юношеский центр №3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ОУ детский сад № 43 и МБОУ СОШ №1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ОУ СОШ №74 и МБОУ СОШ №14,</w:t>
      </w:r>
    </w:p>
    <w:p>
      <w:pPr>
        <w:pStyle w:val="Normal"/>
        <w:rPr/>
      </w:pPr>
      <w:r>
        <w:rPr>
          <w:sz w:val="16"/>
          <w:szCs w:val="16"/>
        </w:rPr>
        <w:t>МБДОУ ДОД «Буран» МБОУ лицей при УЛГТ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По прогнозам экономический эффект составит 2 289 тыс. рублей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новление контента образования через реализацию инновационных педагогических и информационных технологий, способствующих повышению качества образования. Использование лучших традиций фундаментального образования и инновационного процесса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>Обеспечение условий, способствующих сохранению, укреплению здоровья обучающихся и воспитанников, внедрение здоровьесберегающих технологий (развитие физической культуры и спорта через новые формы работы с учащимися и предоставление широкого выбора спортивных и оздоровительных занятий). Повышение престижа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Развитие условий для реализации федерального государственного стандарта начального общего образования и введения ФГОС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Обновление системы воспитательной работы через выявление и развитие творческих, технических способностей обучающихся. Развитие условий для успешной социализации, духовно-нравственного, патриотического воспитания подрастающего поколе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 xml:space="preserve">Повышение кадрового потенциала. Обеспечение непрерывности повышения квалификации педагогических работников. Развитие профессиональных сообществ. Обновление кадрового состава. Осуществление мер социальной поддержки работников образования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/>
        <w:t>Обновление инфраструктуры образовательных учреждений. Укрепление материально-технической базы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/>
        <w:t xml:space="preserve">Осуществление комплексно-целевого подхода в управлении через реализацию целевых программ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/>
        <w:t>Повышение эффективности расходования бюджетных средств на содержание образовательных учреждений. На решение этой задачи направлено создание централизованной бухгалтерии при управлении образования.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0"/>
        <w:jc w:val="both"/>
        <w:rPr/>
      </w:pPr>
      <w:r>
        <w:rPr/>
        <w:t xml:space="preserve">Есть мероприятия, реализация которых зависит от финансирования. Они не включены в адресный перечень  муниципальной программы:  открытие детского сада в селе «Отрада» (50-60 миллионов), по адресам Октябрьская 30 ( 50 миллионов),  открытие учреждения дополнительного образования в с. Скугареевка ( потребность для открытия палаточных лагеря составляет 7 миллионов, выполнение ремонтных работ 80 миллионов)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675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МОН основной Знак"/>
    <w:basedOn w:val="Style9"/>
    <w:qFormat/>
    <w:rPr>
      <w:sz w:val="28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32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Подзаголовок Знак"/>
    <w:basedOn w:val="Style9"/>
    <w:qFormat/>
    <w:rPr>
      <w:b/>
      <w:i/>
      <w:sz w:val="24"/>
    </w:rPr>
  </w:style>
  <w:style w:type="character" w:styleId="32">
    <w:name w:val="Основной текст с отступом 3 Знак"/>
    <w:basedOn w:val="Style9"/>
    <w:qFormat/>
    <w:rPr>
      <w:sz w:val="26"/>
      <w:szCs w:val="24"/>
    </w:rPr>
  </w:style>
  <w:style w:type="character" w:styleId="Style17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6"/>
      <w:szCs w:val="26"/>
    </w:rPr>
  </w:style>
  <w:style w:type="character" w:styleId="Oddtlanswer">
    <w:name w:val="oddtlanswer"/>
    <w:basedOn w:val="Style9"/>
    <w:qFormat/>
    <w:rPr/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11">
    <w:name w:val="Заголовок №1_"/>
    <w:basedOn w:val="Style9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imHei">
    <w:name w:val="Основной текст + SimHei"/>
    <w:basedOn w:val="Style9"/>
    <w:qFormat/>
    <w:rPr>
      <w:rFonts w:ascii="SimHei;黑体" w:hAnsi="SimHei;黑体" w:eastAsia="SimHei;黑体" w:cs="SimHei;黑体"/>
      <w:b/>
      <w:bCs/>
      <w:sz w:val="26"/>
      <w:szCs w:val="26"/>
      <w:shd w:fill="FFFFFF" w:val="clear"/>
    </w:rPr>
  </w:style>
  <w:style w:type="character" w:styleId="111">
    <w:name w:val="Основной текст + 11"/>
    <w:basedOn w:val="Style9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48"/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Обычный (веб)"/>
    <w:basedOn w:val="Normal"/>
    <w:qFormat/>
    <w:pPr>
      <w:spacing w:before="100" w:after="100"/>
      <w:ind w:firstLine="20"/>
      <w:jc w:val="both"/>
    </w:pPr>
    <w:rPr>
      <w:rFonts w:ascii="Arial" w:hAnsi="Arial" w:cs="Arial"/>
      <w:color w:val="000000"/>
      <w:spacing w:val="10"/>
      <w:sz w:val="11"/>
      <w:szCs w:val="11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2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47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7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8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6"/>
      <w:ind w:firstLine="71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8"/>
      <w:ind w:firstLine="94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i/>
      <w:i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6:00Z</dcterms:created>
  <dc:creator>Шейко</dc:creator>
  <dc:description/>
  <cp:keywords/>
  <dc:language>en-US</dc:language>
  <cp:lastModifiedBy>User</cp:lastModifiedBy>
  <cp:lastPrinted>2014-01-04T10:26:00Z</cp:lastPrinted>
  <dcterms:modified xsi:type="dcterms:W3CDTF">2014-02-14T06:24:00Z</dcterms:modified>
  <cp:revision>11</cp:revision>
  <dc:subject/>
  <dc:title>М э р и я   г</dc:title>
</cp:coreProperties>
</file>