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от 12.01.2017  № 25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</w:rPr>
        <w:t>3. Организации дополнительного образования дете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Реализация дополнительных общеразвивающих програм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8"/>
        <w:gridCol w:w="851"/>
        <w:gridCol w:w="851"/>
        <w:gridCol w:w="709"/>
        <w:gridCol w:w="851"/>
        <w:gridCol w:w="850"/>
        <w:gridCol w:w="851"/>
        <w:gridCol w:w="708"/>
        <w:gridCol w:w="851"/>
        <w:gridCol w:w="709"/>
        <w:gridCol w:w="850"/>
        <w:gridCol w:w="709"/>
        <w:gridCol w:w="709"/>
        <w:gridCol w:w="850"/>
        <w:gridCol w:w="709"/>
        <w:gridCol w:w="850"/>
        <w:gridCol w:w="850"/>
        <w:gridCol w:w="851"/>
      </w:tblGrid>
      <w:tr>
        <w:trPr>
          <w:trHeight w:val="37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 муниципальной услуги -  количество человек</w:t>
            </w:r>
          </w:p>
        </w:tc>
        <w:tc>
          <w:tcPr>
            <w:tcW w:w="14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муниципальной услуги - количество  человеко-часов</w:t>
            </w:r>
          </w:p>
        </w:tc>
      </w:tr>
      <w:tr>
        <w:trPr>
          <w:trHeight w:val="94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ая направ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ая направлен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стско-краеведческая направл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направленность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направл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420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, адаптированная образовательная программа, реестровый номер 11Г4200050010060100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ти за исключением  детей с ограниченными возможностями здоровья (ОВЗ) и детей-инвалидов, реестровый номер 11Г4200180030060100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ограниченными возможностями здоровья (ОВЗ), обучающиеся по состоянию здоровья по месту жительства, адаптированная образовательная  программа, реестровый номер  11Г42003100100601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, обучающиеся по состоянию здоровья по месту жительства, адаптированная образовательная программа, реестровый номер 11Г42003200100601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за исключением  детей с ограниченными возможностями здоровья (ОВЗ) и детей-инвалидов,  реестровый номер  11Г42002800300201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ти за исключением  детей с ограниченными возможностями здоровья (ОВЗ) и детей-инвалидов,  реестровый номер 11Г4200280030050100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ограниченными возможностями здоровья (ОВЗ), обучающиеся по состоянию здоровья по месту жительства, адаптированная образовательная   программа, реестровый номер 11Г4200310010050100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-инвалиды, адаптированная образовательная программа, реестровый номер  11Г42000500100301002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ти за исключением  детей с ограниченными возможностями здоровья (ОВЗ) и детей-инвалидов, реестровый номер 11Г4200280030030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ограниченными возможностями здоровья (ОВЗ),  адаптированная образовательная программа, реестровый номер 11Г42003000100301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за исключением  детей с ограниченными возможностями здоровья (ОВЗ) и детей-инвалидов, реестровый номер 11Г42002800300101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, обучающиеся по состоянию здоровья по месту жительства, адаптированная образовательная программа, реестровый номер 11Г4200320010010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, адаптированная образовательная программа, реестровый номер 11Г42000500100401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ти за исключением  детей с ограниченными возможностями здоровья (ОВЗ) и детей-инвалидов, реестровый номер 11Г42002800300401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ограниченными возможностями здоровья (ОВЗ),  адаптированная образовательная программа, реестровый номер 11Г42003000100401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ограниченными возможностями здоровья (ОВЗ), обучающиеся по состоянию здоровья по месту жительства, адаптированная образовательная программ, реестровый номе 11Г4200310010040100910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, обучающиеся по состоянию здоровья по месту жительства, адаптированная образовательная программа, реестровый номе 11Г42003200100401008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 учреждение дополнительного образования  города Ульяновска  «Центр детск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5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 города Ульяновска «Центр детского творчества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08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города Ульяновска «Центр детского творчества №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 учреждение дополнительного образования  города Ульяновска  «Детско-юношеский центр № 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8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города Ульяновска «Центр детского творчества № 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9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е  бюджетное  учреждение дополнительного образования  города Ульяновска  «Центр детского творчества № 5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2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 учреждение дополнительного образования  города Ульяновска Центр детского творчества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города Ульяновска « Центр развития творчества детей и юношества им. А.Матрос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4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 города Ульяновска « Центр детского технического творчества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1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города Ульяновска «Детский эколого-биологич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9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е  бюджетное  учреждение дополнительного образования  города Ульяновска  «Детско-юношеский центр  «Плане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автономное   учреждение дополнительного образования города Ульяновска «Детский оздоровительно-образовательный центр им. Де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 учреждение дополнительного образования города Ульяновска «Детский оздоровительно-образовательный центр «Огон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2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7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7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76432</w:t>
            </w:r>
          </w:p>
        </w:tc>
      </w:tr>
      <w:tr>
        <w:trPr/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 учреждение дополнительного образования  города Ульяновска  «Центр детск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5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 города Ульяновска «Центр детского творчества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08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города Ульяновска «Центр детского творчества №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 учреждение дополнительного образования  города Ульяновска  «Детско-юношеский центр № 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8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города Ульяновска «Центр детского творчества № 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9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е  бюджетное  учреждение дополнительного образования  города Ульяновска  «Центр детского творчества № 5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2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 учреждение дополнительного образования  города Ульяновска Центр детского творчества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города Ульяновска « Центр развития творчества детей и юношества им. А.Матрос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4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 города Ульяновска « Центр детского технического творчества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1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города Ульяновска «Детский эколого-биологич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9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е  бюджетное  учреждение дополнительного образования  города Ульяновска  «Детско-юношеский центр  «Плане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автономное   учреждение дополнительного образования города Ульяновска «Детский оздоровительно-образовательный центр им. Де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 учреждение дополнительного образования города Ульяновска «Детский оздоровительно-образовательный центр «Огон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2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7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7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76432</w:t>
            </w:r>
          </w:p>
        </w:tc>
      </w:tr>
      <w:tr>
        <w:trPr/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 учреждение дополнительного образования  города Ульяновска  «Центр детск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5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 города Ульяновска «Центр детского творчества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08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города Ульяновска «Центр детского творчества №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 учреждение дополнительного образования  города Ульяновска  «Детско-юношеский центр № 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8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города Ульяновска «Центр детского творчества № 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9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е  бюджетное  учреждение дополнительного образования  города Ульяновска  «Центр детского творчества № 5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2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 учреждение дополнительного образования  города Ульяновска Центр детского творчества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города Ульяновска « Центр развития творчества детей и юношества им. А.Матрос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4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 города Ульяновска « Центр детского технического творчества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1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города Ульяновска «Детский эколого-биологич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9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е  бюджетное  учреждение дополнительного образования  города Ульяновска  «Детско-юношеский центр  «Плане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автономное   учреждение дополнительного образования города Ульяновска «Детский оздоровительно-образовательный центр им. Де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 учреждение дополнительного образования города Ульяновска «Детский оздоровительно-образовательный центр «Огон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2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7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7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764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200"/>
        <w:ind w:left="0" w:right="-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 Организация отдыха детей и молодежи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720" w:right="284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2599"/>
        <w:gridCol w:w="2599"/>
        <w:gridCol w:w="2599"/>
      </w:tblGrid>
      <w:tr>
        <w:trPr>
          <w:trHeight w:val="3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муниципальной услуги – количество человеко-дней, человеко-день</w:t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и молодежи</w:t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никулярное время с дневным  пребыванием, реестровый номер 100280000000000020051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никулярное время с круглосуточным пребыванием, реестровый номер  100280000000000010061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никулярное время с круглосуточным пребыванием в лагерях палаточного типа, реестровый номер 10028000000000001006101</w:t>
            </w:r>
          </w:p>
        </w:tc>
      </w:tr>
      <w:tr>
        <w:trPr>
          <w:trHeight w:val="308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 города Ульяновска «Центр детского творчества № 1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города Ульяновска « Центр детского творчества № 2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 учреждение дополнительного образования  города Ульяновска  «Детско-юношеский центр № 3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города Ульяновска «Центр детского творчества № 4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города Ульяновска « Центр развития творчества детей и юношества им. А.Матросов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 города Ульяновска « Центр детского технического творчества № 1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 города Ульяновска « Детский эколого-биологический центр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е бюджетное  учреждение дополнительного образования  города Ульяновска  «Центр детского творчества № 5»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автономное   учреждение дополнительного образования города Ульяновска «Детский оздоровительно-образовательный центр им. Деев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 учреждение дополнительного образования города Ульяновска «Детский оздоровительно-образовательный центр «Огонек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е  бюджетное  учреждение дополнительного образования  города Ульяновска  «Центр детского творчества № 6»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6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0</w:t>
            </w:r>
          </w:p>
        </w:tc>
      </w:tr>
      <w:tr>
        <w:trPr>
          <w:trHeight w:val="308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 города Ульяновска «Центр детского творчества № 1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города Ульяновска « Центр детского творчества № 2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 учреждение дополнительного образования  города Ульяновска  «Детско-юношеский центр № 3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города Ульяновска «Центр детского творчества № 4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города Ульяновска « Центр развития творчества детей и юношества им. А.Матросов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 города Ульяновска « Центр детского технического творчества № 1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 города Ульяновска « Детский эколого-биологический центр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е бюджетное  учреждение дополнительного образования  города Ульяновска  «Центр детского творчества № 5»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автономное   учреждение дополнительного образования города Ульяновска «Детский оздоровительно-образовательный центр им. Деев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 учреждение дополнительного образования города Ульяновска «Детский оздоровительно-образовательный центр «Огонек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е  бюджетное  учреждение дополнительного образования  города Ульяновска  «Центр детского творчества № 6»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6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0</w:t>
            </w:r>
          </w:p>
        </w:tc>
      </w:tr>
      <w:tr>
        <w:trPr>
          <w:trHeight w:val="308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 города Ульяновска «Центр детского творчества № 1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города Ульяновска « Центр детского творчества № 2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 учреждение дополнительного образования  города Ульяновска  «Детско-юношеский центр № 3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города Ульяновска «Центр детского творчества № 4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города Ульяновска « Центр развития творчества детей и юношества им. А.Матросов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 города Ульяновска « Центр детского технического творчества № 1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бюджетное  учреждение дополнительного образования  города Ульяновска « Детский эколого-биологический центр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е  бюджетное  учреждение дополнительного образования  города Ульяновска  «Центр детского творчества № 5»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автономное   учреждение дополнительного образования города Ульяновска «Детский оздоровительно-образовательный центр им. Деев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 учреждение дополнительного образования города Ульяновска «Детский оздоровительно-образовательный центр «Огонек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е  бюджетное  учреждение дополнительного образования  города Ульяновска  «Центр детского творчества № 6»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6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84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284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3 Показатели  качества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ализация дополнительных  общеразвивающих програм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6095"/>
        <w:gridCol w:w="1228"/>
        <w:gridCol w:w="1229"/>
        <w:gridCol w:w="1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расч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</w:tr>
      <w:tr>
        <w:trPr>
          <w:trHeight w:val="1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сваивающих дополнительные образовательные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ку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/К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ну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100%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softHyphen/>
              <w:t>– доля детей, осваивающих дополнительные образовательные программ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ку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учающихся на конец учебного года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ну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– количество обучающихся на начало учебного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род.удовл.усл.и к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/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 род.обу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*100%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доля родителей (законных представителей), удовлетворенных качеством предоставляемой образовательной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род.обу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– общее количество родителей (законных представителей) обучающихся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род.удовл.усл.и к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одителей, удовлетворенных условиями и качеством предоставляемой образовательной услу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отдыха детей и молодежи.</w:t>
      </w:r>
    </w:p>
    <w:p>
      <w:pPr>
        <w:pStyle w:val="Normal"/>
        <w:numPr>
          <w:ilvl w:val="0"/>
          <w:numId w:val="0"/>
        </w:numPr>
        <w:autoSpaceDE w:val="false"/>
        <w:ind w:right="284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6095"/>
        <w:gridCol w:w="1276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</w:tr>
      <w:tr>
        <w:trPr>
          <w:trHeight w:val="278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отдыха детей в каникулярный пери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П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ров.м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/ 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запл.м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*100%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ров.м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роведенных мероприятий за отчетный период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запл.м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– количество запланированных мероприятий в соответствии с программой отдых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8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требителей, удовлетворенных качеством оказа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род.удовл.усл.и к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/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род.обуч.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%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род.обу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– общее количество родителей (законных представителей) обучающихся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род.удовл.усл.и к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одителей (законных представителей) обучающихся, удовлетворенных качеством предоставляемой образовате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6:00Z</dcterms:created>
  <dc:creator>user7</dc:creator>
  <dc:description/>
  <cp:keywords/>
  <dc:language>en-US</dc:language>
  <cp:lastModifiedBy>user</cp:lastModifiedBy>
  <cp:lastPrinted>2017-01-10T15:22:00Z</cp:lastPrinted>
  <dcterms:modified xsi:type="dcterms:W3CDTF">2017-01-12T11:30:00Z</dcterms:modified>
  <cp:revision>12</cp:revision>
  <dc:subject/>
  <dc:title/>
</cp:coreProperties>
</file>