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услуг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ываемые муниципальными образовательными организац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1788"/>
        <w:gridCol w:w="340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 показателя объёма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бования к качеству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ых учре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,5 до 18 лет, проживающие на территории муниципального образования «город Ульяновск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бывающие наказание в виде лишения свободы в исправительных колониях и тюрьмах уголовно- исполнительной системы, в возрасте от 18 лет и старше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Лица в возрасте от 15 лет и старш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.12.1993 («Российская  газета»,  № 237, 25.12.1993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4.07.1998 № 124-ФЗ «Об основных гарантиях прав ребёнка в Российской Федерации» («Российская газета», № 147, 05.08.1998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 06.10.2003  № 131-ФЗ «Об общих 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 2006 № 59-ФЗ «О порядке рассмотрения обращений граждан Российской Федерации» («Рос</w:t>
              <w:softHyphen/>
              <w:t>сийская газета»,  № 95, 05.05.2006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 от 29.12.2009  № 273 «Об образовании в Российской Федерации» («Российская  газета», №303, 31.12.2012.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30.08.2013 № 1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", № 232, 16.10.2013»);</w:t>
            </w:r>
          </w:p>
          <w:p>
            <w:pPr>
              <w:pStyle w:val="Normal"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обрнауки России от 30.08.2013 N 1014</w:t>
            </w:r>
          </w:p>
          <w:p>
            <w:pPr>
              <w:pStyle w:val="Normal"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№ 238, 23.10.2013);</w:t>
            </w:r>
          </w:p>
          <w:p>
            <w:pPr>
              <w:pStyle w:val="Normal"/>
              <w:ind w:hanging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льяновской области от 13.08.2013 № 134-З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Ульяновской области» («Ульяновская правда»,№7 от 19.08.20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 по основным общеобразовательным программам, создание условий для осуществления присмотра и ухода за детьми, содержания д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группах общеразвивающей направленности с 12 -24 часовым пребыванием, расположенных на территории муниципального образования «город Ульяновск»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детей от 1,5 до 3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детей от 3 до 7 лет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детей любых двух (трёх) возрастов от 1,5 до 7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группах компенсирующей направленности с 12-24 часовым пребыванием, расположенных на территории муниципального образования «город Ульяновск»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озрасте от 1,5 до 3 л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слабовидящих детей, для детей с амблиопией, косоглазие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детей с иными ограничениям здоровь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возрасте от 3 до 7 л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детей с тяжёлыми нарушениями реч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детей с иными ограниченными возможностями здоровь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глухих дет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слабовидящих детей, для детей с амблиопией, косоглазие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детей с нарушениями опорно-двигательного аппара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детей с задержкой психического развит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детей с умственной отсталостью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-ния по основным общеобразователь-ным программам дошкольного обра-зования в группах оздоровительной  направленности с 12-24 часовым пребыванием, расположенных на территории муниципального образо-вания «город Ульяновс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в возрасте от 1,5 до 7 лет, проживающие на территории муниципального образования «город Ульяновск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.12.1993 («Российская  газета», № 237,  25.12.1993)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4.07.1998 № 124-ФЗ «Об основных гарантиях прав ребёнка в Российской Федерации» («Российская газета», № 147, 05.08.1998)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 06.10.2003  № 131-ФЗ «Об общих 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2.05. 2006 № 59-ФЗ «О порядке рассмотрения обращений граждан Российской Федерации» («Рос</w:t>
              <w:softHyphen/>
              <w:t>сийская газета»,  № 95, 05.05.2006)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30.08.2013 № 1015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р-ганизации и осуществления образовательной деятельности по основным общеобразова-тельным программам - обра-зовательным программам начального общего, основного общего и среднего общего об-разования» («Российская газе-та", № 232, 16.10.2013»)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30.08.2013 N 1014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р-ганизации и осуществления образовательной деятельности по основным общеобразова-тельным программам - обра-зовательным программам до-школьного образования» («Российская газета», № 238, 23.10.2013)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льяновской области от 13.08.2013 № 134-ЗО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Ульянов-ской области» («Ульяновская правда»,№7 от 19.08.2013)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льяновской области от 13.07.2004 № 043-ЗО «О муниципальных образованиях ульяновской области» («Деловой Вестник» № 78 (2818) 20.07.2004).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 «О санитарно- эпидемиологическом благополучии населения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Ф от 31.08.2006 № 30 «Об организации питания детей в общеобразовательных учреждениях».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Ф от 15.05.2013 N 26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«Российская газета», № 157, 19.07.2013)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организ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 дошкольными групп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, за исключением предоставления дополнительного образования детям в учреждениях регионального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преимущественно от 6 до 18 лет, проживающие на территории муниципального образования «город Ульяновск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.12.1993 («Российская  газета»,  № 237, 25.12.1993)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4.07.1998 № 124-ФЗ «Об основных гарантиях прав ребёнка в Российской Федерации» («Российская газета», № 147, 05.08.1998)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 06.10.2003  № 131-ФЗ «Об общих 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2.05. 2006 № 59-ФЗ «О порядке рассмотрения обращений граждан Российской Федерации» («Рос</w:t>
              <w:softHyphen/>
              <w:t>сийская газета»,  № 95, 05.05.2006);</w:t>
            </w:r>
          </w:p>
          <w:p>
            <w:pPr>
              <w:pStyle w:val="Normal"/>
              <w:ind w:firstLine="3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обрнауки России от 29.08.2013 N 1008</w:t>
            </w:r>
          </w:p>
          <w:p>
            <w:pPr>
              <w:pStyle w:val="Normal"/>
              <w:ind w:firstLine="34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ind w:firstLine="34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(«Российская газета», № 279, 11.12.2013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льяновской области от 13.08.2013 № 134-ЗО «Об образовании в Ульяновской области» («Ульяновская правда»,№7 от 19.08.20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рганизации  дополнительного образования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сихологиче</w:t>
              <w:softHyphen/>
              <w:t>ской помощи детям с проблемами в развитии, обучении и социальной адап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3 до 18 лет, проживающие на территории муниципального образования «город Ульяновск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.12.1993 («Российская  газета», № 237,  25.12.1993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4.07.1998 № 124-ФЗ «Об основных гарантиях прав ребёнка в Российской Федерации» («Российская газета», № 147, 05.08.1998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 06.10.2003  № 131-ФЗ «Об общих 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2.05. 2006 № 59-ФЗ «О порядке рассмотрения обращений граждан Российской Федерации» («Рос</w:t>
              <w:softHyphen/>
              <w:t>сийская газета»,  № 95, 05.05.2006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льяновской области от 13.08.2013 № 134-ЗО «Об образовании в Ульяновской области» («Ульяновская прав-да»,№7 от 19.08.201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«Об основах системы профилактики безнадзорности и правонарушений несовершеннолетних» от 24.06.1999 № 120-ФЗ (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азета, № 121, 30.06.99, Собрание законодательства Российской Федерации, № 26, 28.06.99, ст.3177, Ведомости Федерального Собрания, № 20, 11.07.99).</w:t>
            </w:r>
            <w:r>
              <w:rPr>
                <w:rStyle w:val="Appleconvertedspace"/>
                <w:b/>
                <w:bCs/>
                <w:color w:val="2B4279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Центр психолого-медико-социального спровождения «Росто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07:00Z</dcterms:created>
  <dc:creator>админ</dc:creator>
  <dc:description/>
  <cp:keywords/>
  <dc:language>en-US</dc:language>
  <cp:lastModifiedBy>urist_6</cp:lastModifiedBy>
  <cp:lastPrinted>2014-06-16T14:09:00Z</cp:lastPrinted>
  <dcterms:modified xsi:type="dcterms:W3CDTF">2014-12-03T11:49:00Z</dcterms:modified>
  <cp:revision>12</cp:revision>
  <dc:subject/>
  <dc:title/>
</cp:coreProperties>
</file>