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6237"/>
        <w:outlineLvl w:val="0"/>
        <w:rPr/>
      </w:pPr>
      <w:r>
        <w:rPr/>
        <w:t xml:space="preserve">Приложение № </w:t>
      </w:r>
    </w:p>
    <w:p>
      <w:pPr>
        <w:pStyle w:val="ConsPlusNormal"/>
        <w:numPr>
          <w:ilvl w:val="0"/>
          <w:numId w:val="0"/>
        </w:numPr>
        <w:ind w:firstLine="6237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6237"/>
        <w:outlineLvl w:val="0"/>
        <w:rPr/>
      </w:pPr>
      <w:r>
        <w:rPr>
          <w:rFonts w:eastAsia="Arial"/>
        </w:rPr>
        <w:t xml:space="preserve"> </w:t>
      </w:r>
      <w:r>
        <w:rPr/>
        <w:t>города Ульяновска</w:t>
      </w:r>
    </w:p>
    <w:p>
      <w:pPr>
        <w:pStyle w:val="ConsPlusNormal"/>
        <w:numPr>
          <w:ilvl w:val="0"/>
          <w:numId w:val="0"/>
        </w:numPr>
        <w:ind w:firstLine="6237"/>
        <w:outlineLvl w:val="0"/>
        <w:rPr/>
      </w:pPr>
      <w:r>
        <w:rPr/>
        <w:t>от _________№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город Ульяновск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регулирования регламента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город Ульяновск» (далее - Административный регламент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уг заявителей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Заявителями на получение муниципальной услуги являются </w:t>
      </w:r>
      <w:r>
        <w:rPr>
          <w:rFonts w:eastAsia="Arial" w:cs="Times New Roman" w:ascii="Times New Roman" w:hAnsi="Times New Roman"/>
          <w:b w:val="false"/>
          <w:sz w:val="24"/>
          <w:szCs w:val="24"/>
          <w:lang w:eastAsia="ar-SA"/>
        </w:rPr>
        <w:t xml:space="preserve">руководящие и педагогические работники муниципальных образовательных учреждений муниципального образования «город Ульяновск», </w:t>
      </w:r>
      <w:r>
        <w:rPr>
          <w:rFonts w:cs="Times New Roman" w:ascii="Times New Roman" w:hAnsi="Times New Roman"/>
          <w:b w:val="false"/>
          <w:sz w:val="24"/>
          <w:szCs w:val="24"/>
        </w:rPr>
        <w:t>родители (законные представители)  детей в возрасте от 2 месяцев до 18 лет, обучающихся и воспитывающихся  в муниципальных образовательных учреждениях муниципального образования «город Ульяновск» (далее - заявител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Style16"/>
        <w:autoSpaceDE w:val="false"/>
        <w:ind w:left="0" w:firstLine="556"/>
        <w:jc w:val="both"/>
        <w:rPr/>
      </w:pPr>
      <w:r>
        <w:rPr/>
        <w:t xml:space="preserve"> </w:t>
      </w:r>
      <w:r>
        <w:rPr/>
        <w:t>3.</w:t>
      </w:r>
      <w:r>
        <w:rPr>
          <w:b/>
        </w:rPr>
        <w:t xml:space="preserve">  </w:t>
      </w:r>
      <w:r>
        <w:rPr/>
        <w:t>Муниципальная услуга предоставляется</w:t>
      </w:r>
      <w:r>
        <w:rPr>
          <w:b/>
        </w:rPr>
        <w:t xml:space="preserve"> </w:t>
      </w:r>
      <w:r>
        <w:rPr/>
        <w:t>отраслевым (функциональным) органом</w:t>
      </w:r>
      <w:r>
        <w:rPr>
          <w:b/>
        </w:rPr>
        <w:t xml:space="preserve"> </w:t>
      </w:r>
      <w:r>
        <w:rPr/>
        <w:t>администрации города Ульяновска</w:t>
      </w:r>
      <w:r>
        <w:rPr>
          <w:b/>
        </w:rPr>
        <w:t xml:space="preserve"> - </w:t>
      </w:r>
      <w:r>
        <w:rPr/>
        <w:t xml:space="preserve">Управлением образования администрации   города Ульяновска  (далее - Управление). </w:t>
      </w:r>
    </w:p>
    <w:p>
      <w:pPr>
        <w:pStyle w:val="Normal"/>
        <w:autoSpaceDE w:val="false"/>
        <w:spacing w:before="0" w:after="0"/>
        <w:ind w:firstLine="556"/>
        <w:contextualSpacing/>
        <w:jc w:val="both"/>
        <w:rPr/>
      </w:pPr>
      <w:r>
        <w:rPr/>
        <w:t xml:space="preserve">     </w:t>
      </w:r>
      <w:r>
        <w:rPr/>
        <w:t>Место нахождения Управлен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 xml:space="preserve">ул. Л.Толстого, д.48, город Ульяновск, 432017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ул. Спасская , д.14, город Ульяновск, 43201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фик работы Управ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- понедельник - пятница: с 8-00 часов до 12-00 часов и с 13-00 часов до 17-00 часов.                        </w:t>
        <w:tab/>
        <w:t>Выходные дни: – праздничные дни, суббота, воскресенье.</w:t>
      </w:r>
    </w:p>
    <w:p>
      <w:pPr>
        <w:pStyle w:val="Normal"/>
        <w:jc w:val="both"/>
        <w:rPr>
          <w:color w:val="0070C0"/>
        </w:rPr>
      </w:pPr>
      <w:r>
        <w:rPr/>
        <w:t xml:space="preserve">            </w:t>
      </w:r>
      <w:r>
        <w:rPr/>
        <w:t>Официальный сайт Управления в информационно - телекоммуникационной сети «Интернет»(далее-Интернет-сайт):</w:t>
      </w:r>
      <w:r>
        <w:rPr>
          <w:b/>
        </w:rPr>
        <w:t xml:space="preserve">     </w:t>
      </w:r>
      <w:r>
        <w:rPr>
          <w:color w:val="0070C0"/>
          <w:lang w:val="en-US"/>
        </w:rPr>
        <w:t>http</w:t>
      </w:r>
      <w:r>
        <w:rPr>
          <w:color w:val="0070C0"/>
        </w:rPr>
        <w:t xml:space="preserve">:// </w:t>
      </w:r>
      <w:r>
        <w:rPr>
          <w:color w:val="0070C0"/>
          <w:lang w:val="en-US"/>
        </w:rPr>
        <w:t>education</w:t>
      </w:r>
      <w:r>
        <w:rPr>
          <w:color w:val="0070C0"/>
        </w:rPr>
        <w:t xml:space="preserve">. </w:t>
      </w:r>
      <w:r>
        <w:rPr>
          <w:color w:val="0070C0"/>
          <w:lang w:val="en-US"/>
        </w:rPr>
        <w:t>simcat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>
          <w:color w:val="0070C0"/>
        </w:rPr>
        <w:t xml:space="preserve"> и </w:t>
      </w:r>
      <w:r>
        <w:rPr>
          <w:color w:val="0070C0"/>
          <w:lang w:val="en-US"/>
        </w:rPr>
        <w:t>http</w:t>
      </w:r>
      <w:r>
        <w:rPr>
          <w:color w:val="0070C0"/>
        </w:rPr>
        <w:t>://</w:t>
      </w:r>
      <w:r>
        <w:rPr>
          <w:color w:val="0070C0"/>
          <w:lang w:val="en-US"/>
        </w:rPr>
        <w:t>uom</w:t>
      </w:r>
      <w:r>
        <w:rPr>
          <w:color w:val="0070C0"/>
        </w:rPr>
        <w:t>.</w:t>
      </w:r>
      <w:r>
        <w:rPr>
          <w:color w:val="0070C0"/>
          <w:lang w:val="en-US"/>
        </w:rPr>
        <w:t>mv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om</w:t>
      </w:r>
      <w:r>
        <w:rPr/>
        <w:t>-</w:t>
      </w:r>
      <w:r>
        <w:rPr>
          <w:lang w:val="en-US"/>
        </w:rPr>
        <w:t>ul</w:t>
      </w:r>
      <w:r>
        <w:rPr/>
        <w:t>@</w:t>
      </w:r>
      <w:r>
        <w:rPr>
          <w:lang w:val="en-US"/>
        </w:rPr>
        <w:t>uom</w:t>
      </w:r>
      <w:r>
        <w:rPr/>
        <w:t>.</w:t>
      </w:r>
      <w:r>
        <w:rPr>
          <w:lang w:val="en-US"/>
        </w:rPr>
        <w:t>m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Телефон: 27-08-6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равочные телефоны отделов Управления, участвующих в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ы общего отдела: 272600, 27269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отдела дошкольного образования:27302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отдела правового обеспечения: 27303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отдела планирования и анализа: 27495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отдела муниципального заказа: 27269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отдела информационно-аналитической деятельности и муниципальных целевых программ:271685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отдела материально-технического обеспечения:27303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ы отдела кадровой работы:27261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лефон отдела воспитательной работы и дополнительного образования:27089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Информация о муниципальной услуге, процедуре ее предоставления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- непосредственно специалистами 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5. Для получения информации о муниципальной услуге, процедуре е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- в устной форме лично или по телефону к специалистам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- в письменной форме лично или почтой в адрес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- в электронной форме по адресу электронной почты Управления 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о  адресу  официального   Интернет-сайта  Управления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education</w:t>
      </w:r>
      <w:r>
        <w:rPr/>
        <w:t xml:space="preserve">. </w:t>
      </w:r>
      <w:r>
        <w:rPr>
          <w:lang w:val="en-US"/>
        </w:rPr>
        <w:t>simcat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om</w:t>
      </w:r>
      <w:r>
        <w:rPr/>
        <w:t>.</w:t>
      </w:r>
      <w:r>
        <w:rPr>
          <w:lang w:val="en-US"/>
        </w:rPr>
        <w:t>mv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рес Портала государственных и муниципальных услуг (функций) Ульяновской области в сети Интернет: </w:t>
        <w:tab/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suslu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l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информации заявителями  осуществляется в вид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информирования в уст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информирования в письме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го информирования в уст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го информирования в письме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ое устное информирование осуществляется при обращении заявителе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ют должностные лица Управления (далее - должностное лицо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 индивидуальное устное информирование, должно принять все необходимые меры для дачи полного и оперативного ответа на поставленные вопросы. Индивидуальное устное информирование каждого заявителя должностным лицом осуществляется не более 10 мину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ю  обратиться в Управление  в письменном виде либо назначить для консультации другое удобное для обратившегося заявителя врем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ое информирование при поступлении письменного обращения заявителя в Управление  осуществляется путем направления ему ответа почтовым отправлением или по электронной поч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письменного обращения в Управление начальник Управления определяет исполнителя для подготовки ответ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Ответ на обращение заявителя предоставляется в простой, четкой и понятной форме, с указанием фамилии, имени, отчества и номера телефона непосредственного исполнителя. Ответ направляется  в письменной форме или по электронной почте (в зависимости от способа доставки ответа, указанного в письменном обращении, или способа обращения заявителя), в течение тридцати календарных дней со дня  регистрации обращения в Управл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бличное устное информирование  осуществляется через средства массовой информации, радио, телевид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бличное письменное информирование осуществляется путем размещения информационных материалов в средствах массовой информации, на официальном Интернет-сайте Управления, а  также на информационных стендах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6. Наименование муниципальной услуги –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город Ульяновск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органа,</w:t>
      </w:r>
    </w:p>
    <w:p>
      <w:pPr>
        <w:pStyle w:val="Normal"/>
        <w:autoSpaceDE w:val="false"/>
        <w:jc w:val="center"/>
        <w:rPr/>
      </w:pPr>
      <w:r>
        <w:rPr/>
        <w:t>предоставляющего муниципальную услугу</w:t>
      </w:r>
    </w:p>
    <w:p>
      <w:pPr>
        <w:pStyle w:val="Style16"/>
        <w:autoSpaceDE w:val="false"/>
        <w:ind w:left="0" w:firstLine="556"/>
        <w:jc w:val="both"/>
        <w:rPr/>
      </w:pPr>
      <w:r>
        <w:rPr/>
        <w:t xml:space="preserve"> </w:t>
      </w:r>
      <w:r>
        <w:rPr/>
        <w:t>7. Предоставление муниципальной услуги осуществляется отраслевым (функциональным) органом</w:t>
      </w:r>
      <w:r>
        <w:rPr>
          <w:b/>
        </w:rPr>
        <w:t xml:space="preserve"> </w:t>
      </w:r>
      <w:r>
        <w:rPr/>
        <w:t>администрации города Ульяновска</w:t>
      </w:r>
      <w:r>
        <w:rPr>
          <w:b/>
        </w:rPr>
        <w:t xml:space="preserve"> - </w:t>
      </w:r>
      <w:r>
        <w:rPr/>
        <w:t xml:space="preserve">Управлением образования администрации   города Ульяновска. </w:t>
      </w:r>
    </w:p>
    <w:p>
      <w:pPr>
        <w:pStyle w:val="Normal"/>
        <w:autoSpaceDE w:val="false"/>
        <w:ind w:firstLine="539"/>
        <w:jc w:val="both"/>
        <w:rPr/>
      </w:pPr>
      <w:r>
        <w:rPr/>
        <w:t>8.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Правительств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Результатом предоставления муниципальной услуги является</w:t>
      </w:r>
      <w:r>
        <w:rPr/>
        <w:t xml:space="preserve"> получение заявителя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ого информирова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ого информирования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- отказа в предоставлении информации по основаниям, указанным в пункте </w:t>
      </w:r>
      <w:r>
        <w:rPr>
          <w:color w:val="C00000"/>
        </w:rPr>
        <w:t xml:space="preserve">2.8 </w:t>
      </w:r>
      <w:r>
        <w:rPr/>
        <w:t>настоящего Административного регламен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10.  Сроки предоставления муниципальной услуги (включая предварительные процедуры)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0.1  Рассмотрение устного обращения  осуществляется в день обращения заявителя  или в срок, не превышающий 30 календарных дней со дня обращения, если содержащиеся в нем вопросы требуют дополнительной проработ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.2. Рассмотрение письменного обращения</w:t>
      </w:r>
      <w:r>
        <w:rPr>
          <w:color w:val="000000"/>
        </w:rPr>
        <w:t xml:space="preserve"> или обращения в электронном виде</w:t>
      </w:r>
      <w:r>
        <w:rPr/>
        <w:t xml:space="preserve"> осуществляется в течение 30 календарных  дней со дня регистрации обращения в Управлении</w:t>
      </w:r>
      <w:r>
        <w:rPr>
          <w:color w:val="000000"/>
        </w:rPr>
        <w:t xml:space="preserve"> или в меньший срок, указанный в резолюции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10.3. Срок регистрации письменного обращения в Управлении – один 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10.4. Срок предоставления муниципальной услуги в устной форме на личном приёме не  превышает 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10.5. Срок предоставления муниципальной услуги в устной форме посредством телефонной связи не  превышает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1. Срок приостановления предоставления муниципальной  услуги законодательством Российской Федерации не предусмотре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Normal"/>
        <w:autoSpaceDE w:val="false"/>
        <w:jc w:val="center"/>
        <w:rPr/>
      </w:pPr>
      <w:r>
        <w:rPr/>
        <w:t>отношения, возникающие в связи с предоставлением</w:t>
      </w:r>
    </w:p>
    <w:p>
      <w:pPr>
        <w:pStyle w:val="Normal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autoSpaceDE w:val="false"/>
        <w:ind w:left="540" w:hanging="0"/>
        <w:jc w:val="both"/>
        <w:rPr/>
      </w:pPr>
      <w:r>
        <w:rPr/>
        <w:t>12. Предоставление муниципальной услуги осуществляется в соответствии</w:t>
      </w:r>
      <w:r>
        <w:rPr>
          <w:b/>
        </w:rPr>
        <w:t xml:space="preserve"> с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 Конституцией Российской Федерации от 12.12.1993 («Российская газета», 1993, № 237);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8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2) Федеральным законом Российской Федерации от 06.10.2003 N 131-ФЗ «Об общих принципах организации местного самоуправления в Российской Федерации» («Российская газета», 2003, № 202; 2004, № 131, № 173, № 290, № 292; 2005, № 82, № 142, № 161, № 233, № 296, № 297; 2006, № 25, № 35, № 121, № 156, № 162, № 165, № 233, № 274, № 277, № 297; 2007, № 46, № 91, № 104, № 132, № 159, № 237, «Собрание законодательства», № 45, ст. 5430, «Российская газета», № 254; 2008, № 128, № 158,         № 245, № 251, № 266; 2009, № 84, № 226, № 227, № 252; 2010, № 72, № 100, № 168, № 169,   № 220, № 253, № 274, № 297; 2011, № 63, № 88, № 97);</w:t>
            </w:r>
          </w:p>
        </w:tc>
      </w:tr>
      <w:tr>
        <w:trPr>
          <w:trHeight w:val="935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) Федеральным законом  Российской Федерации от 27.07.2010 № 210 – ФЗ «Об организации предоставления государственных и муниципальных услуг» («Российская  газета», 2010, № 168; 2011, № 75)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 </w:t>
            </w:r>
            <w:r>
              <w:rPr/>
              <w:t>4) Федеральным законом Российской Федерации от 02.05.2006 № 59-ФЗ «О порядке рассмотрения обращений граждан Российской Федерации» («Российская газета», 2006,    № 95; 2010, № 144, № 169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5) Законом Российской Федерации от 10.07.1992 № 3266-1 «Об образовании» («Российская  газета», 1992, № 172; 1996, № 13; 1997, № 226; 2000, № 142, № 155, № 210, № 245, № 246, № 247; 2001, № 256; 2002, № 2, № 3, № 4, № 5, № 31, № 53, № 115, № 139-139, № 244; 2003, № 4, № 138, № 252, № 262; 2004, № 47, № 141, № 159, № 188, № 290; 2005, № 100, № 156, № 161, № 297; 2006, № 56, № 152, № 250, № 279, № 297; 2007, № 1, № 28, № 31, № 87, № 141, «Собрание законодательства РФ», 27, ст. 3215, «Российская газета», № 159, № 237, № 241, № 273, № 272; 2008, № 47, № 94, № 158, № 225, № 266; 2009, № 25, № 27, № 133, № 214, № 246, № 247, № 252; 2010, № 100, № 133, № 168,         № 220, № 253, № 281, № 297; 2011, № 23, № 120,142);</w:t>
            </w:r>
          </w:p>
        </w:tc>
      </w:tr>
      <w:tr>
        <w:trPr>
          <w:trHeight w:val="3442" w:hRule="atLeast"/>
        </w:trPr>
        <w:tc>
          <w:tcPr>
            <w:tcW w:w="9638" w:type="dxa"/>
            <w:tcBorders/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/>
              <w:t xml:space="preserve">         </w:t>
            </w:r>
            <w:r>
              <w:rPr/>
              <w:t>6) Уставом муниципального образования «город Ульяновск», принятым решением Ульяновской Городской Думы от 30.06.2010 № 67 с изменениями («Ульяновск сегодня», 2010, № 56 (873); 2010, № 99 (916)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200"/>
              <w:ind w:firstLine="284"/>
              <w:jc w:val="both"/>
              <w:rPr/>
            </w:pPr>
            <w:r>
              <w:rPr/>
              <w:t xml:space="preserve">     </w:t>
            </w:r>
            <w:r>
              <w:rPr/>
              <w:t>7) Положением об Управлении образования администрации города  Ульяновска, утвержденным решением  Ульяновской Городской Думы от 24.05.2006 № 90 «Об учреждении отраслевых (функциональных) органов мэрии» («Ульяновск сегодня», 2006, № 25 (507); «Вестник Ульяновской Городской Думы, 2006, № 10; «Ульяновск сегодня», 2007, № 66 (605), № 72 (611); 2008, № 1 (612), № 8 (619), № 11 (622), № 36 (647), № 40 (651), № 47 (658), № 53 (664), № 87 (698), № 101 (712); 2009, № 38 (751), № 48 (761), № 79 (792), № 85 (798), № 72 (795), № 107 (817); 2010, № 35 (852), № 41 (858), № 43 (860), № 55 (872), № 76 (893), № 91 (908), № 99 (916); 2011, № 6 (924), № 23 (941), № 31 (949) ,№</w:t>
            </w:r>
            <w:r>
              <w:rPr>
                <w:rFonts w:eastAsia="Calibri"/>
                <w:lang w:eastAsia="en-US"/>
              </w:rPr>
              <w:t xml:space="preserve"> 53(971),№ 73(991), № 85(1003)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черпывающий перечень документов, необходим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нормативными правовыми акт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предоставления муниципальной  услуги и услуг, котор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вляются необходимыми и обязательными для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 услуги, подлежащих предста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явителем, способы их получения заявителем, в том чис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электронной форме, порядок их пред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13. </w:t>
            </w:r>
            <w:r>
              <w:rPr>
                <w:color w:val="000000"/>
              </w:rPr>
              <w:t>Для получения информации в письменном или электронном виде заявитель направляет  в Управление  обращение (запрос) в произвольной форм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Обращение (запрос) о получении информации  по желанию заявителя может быть представлено  заявителем  лично в Управле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14. Запрос о получении информации  представляется  в порядке, установленном настоящим  Административным  регламент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черпывающий перечень документов, необходим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нормативными правовыми акт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предоставления муниципальной  услуги, котор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тся в распоряжении государственных органов, орга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ного самоуправления и иных органов, участвую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едоставлении государственных или муниципальных услуг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которые заявитель вправе представить, а также способ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х получения заявителями, в том числе в электро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рме, порядок их представления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   </w:t>
            </w:r>
            <w:r>
              <w:rPr/>
              <w:t>15. Для предоставления муниципальной  услуги нет необходимости запрашивать в рамках межведомственного взаимодействия  документы (сведения),  находящиеся в распоряжении государственных органов, органов местного самоуправления и иных организаций.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/>
              <w:t xml:space="preserve">  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 xml:space="preserve">16. Управление, предоставляющее муниципальную услугу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</w:t>
            </w:r>
            <w:hyperlink r:id="rId3">
              <w:r>
                <w:rPr>
                  <w:rStyle w:val="InternetLink"/>
                </w:rPr>
                <w:t>пункте 13</w:t>
              </w:r>
            </w:hyperlink>
            <w:r>
              <w:rPr/>
              <w:t xml:space="preserve"> настоящего Административного регламента, а также находящихся в распоряжении 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 (сведений), включенных в определенный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7 июля 2010 г.           № 210-ФЗ "Об организации предоставления государственных и муниципальных услуг" перечень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черпывающий перечень оснований для отка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риеме документов, необходимых для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 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17. Законодательство Российской Федерации  не содержит оснований для отказа в приеме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/>
      </w:pPr>
      <w:r>
        <w:rPr/>
        <w:t>или отказа в предоставлении муниципальной  услуги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18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. Перечень оснований для отказа в предоставлении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ращение по вопросам, не входящим в компетенцию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исьменное обращение без указания фамилии заявителя, направившего обращение, и почтового адреса, по которому должен быть направлен отв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исьменном обращении,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ращение не поддается прочт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ращение, ответ на которое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заявитель не соответствует требованиям к получателям муниципальной услуги, указанным в пункте 2 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Normal"/>
        <w:autoSpaceDE w:val="false"/>
        <w:jc w:val="center"/>
        <w:rPr/>
      </w:pPr>
      <w:r>
        <w:rPr/>
        <w:t>и обязательными для предоставления муниципальной 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0. Перечень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Normal"/>
        <w:autoSpaceDE w:val="fals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Normal"/>
        <w:autoSpaceDE w:val="false"/>
        <w:jc w:val="center"/>
        <w:rPr/>
      </w:pPr>
      <w:r>
        <w:rPr/>
        <w:t>муниципальной 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1.    За предоставление муниципальной  услуги государственная пошлина или иная плата не взим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 платы</w:t>
      </w:r>
    </w:p>
    <w:p>
      <w:pPr>
        <w:pStyle w:val="Normal"/>
        <w:autoSpaceDE w:val="false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Normal"/>
        <w:autoSpaceDE w:val="false"/>
        <w:jc w:val="center"/>
        <w:rPr/>
      </w:pPr>
      <w:r>
        <w:rPr/>
        <w:t>и обязательными для предоставления муниципальной 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2.     Оснований для взимания платы за предоставление услуг, которые являются необходимыми и обязательными для предоставления муниципальной  услуги,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симальный срок ожидания в очереди при подаче</w:t>
      </w:r>
    </w:p>
    <w:p>
      <w:pPr>
        <w:pStyle w:val="Normal"/>
        <w:autoSpaceDE w:val="false"/>
        <w:jc w:val="center"/>
        <w:rPr/>
      </w:pPr>
      <w:r>
        <w:rPr/>
        <w:t>запроса о предоставлении муниципальной  услуги, услуги,</w:t>
      </w:r>
    </w:p>
    <w:p>
      <w:pPr>
        <w:pStyle w:val="Normal"/>
        <w:autoSpaceDE w:val="fals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 услуги, и при получении результата</w:t>
      </w:r>
    </w:p>
    <w:p>
      <w:pPr>
        <w:pStyle w:val="Normal"/>
        <w:autoSpaceDE w:val="false"/>
        <w:jc w:val="center"/>
        <w:rPr/>
      </w:pPr>
      <w:r>
        <w:rPr/>
        <w:t>предоставления таких услуг</w:t>
      </w:r>
    </w:p>
    <w:p>
      <w:pPr>
        <w:pStyle w:val="Normal"/>
        <w:autoSpaceDE w:val="false"/>
        <w:ind w:firstLine="540"/>
        <w:jc w:val="both"/>
        <w:rPr/>
      </w:pPr>
      <w:r>
        <w:rPr/>
        <w:t>23.  В случае устного личного обращения заявителя в Управление, максимальный срок ожидания в очереди не  превышает 30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Normal"/>
        <w:autoSpaceDE w:val="false"/>
        <w:jc w:val="center"/>
        <w:rPr/>
      </w:pPr>
      <w:r>
        <w:rPr/>
        <w:t>о предоставлении муниципальной  услуги и услуги,</w:t>
      </w:r>
    </w:p>
    <w:p>
      <w:pPr>
        <w:pStyle w:val="Normal"/>
        <w:autoSpaceDE w:val="false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Normal"/>
        <w:autoSpaceDE w:val="false"/>
        <w:jc w:val="center"/>
        <w:rPr/>
      </w:pPr>
      <w:r>
        <w:rPr/>
        <w:t>муниципальной  услуги, в том числе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/>
        <w:t>24.  Регистрация письменного запроса , поступившего от заявителя  в Управление, осуществляется в день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Регистрация запроса  заявителя, поступившего в Управление  в выходной (нерабочий или праздничный) день, осуществляется в первый, следующий за ним,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25. Процедура регистрации запроса заявителя  о предоставлении муниципальной  услуги осуществляется в порядке, предусмотренном настоящим  Административным  регламен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/>
        <w:t>муниципальная  услуга, услуга, предоставляемая</w:t>
      </w:r>
    </w:p>
    <w:p>
      <w:pPr>
        <w:pStyle w:val="Normal"/>
        <w:autoSpaceDE w:val="false"/>
        <w:jc w:val="center"/>
        <w:rPr/>
      </w:pPr>
      <w:r>
        <w:rPr/>
        <w:t xml:space="preserve">организацией, участвующей в предоставлении муниципальной </w:t>
      </w:r>
    </w:p>
    <w:p>
      <w:pPr>
        <w:pStyle w:val="Normal"/>
        <w:autoSpaceDE w:val="false"/>
        <w:jc w:val="center"/>
        <w:rPr/>
      </w:pPr>
      <w:r>
        <w:rPr/>
        <w:t>услуги, к месту ожидания и приема заявителей, размещению</w:t>
      </w:r>
    </w:p>
    <w:p>
      <w:pPr>
        <w:pStyle w:val="Normal"/>
        <w:autoSpaceDE w:val="false"/>
        <w:jc w:val="center"/>
        <w:rPr/>
      </w:pPr>
      <w:r>
        <w:rPr/>
        <w:t>и оформлению визуальной, текстовой и мультимедийной</w:t>
      </w:r>
    </w:p>
    <w:p>
      <w:pPr>
        <w:pStyle w:val="Normal"/>
        <w:autoSpaceDE w:val="false"/>
        <w:jc w:val="center"/>
        <w:rPr/>
      </w:pPr>
      <w:r>
        <w:rPr/>
        <w:t>информации о порядке предоставления таки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 Организация приема заявителей осуществляется ежедневно в часы рабо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         </w:t>
      </w:r>
      <w:r>
        <w:rPr>
          <w:b/>
        </w:rPr>
        <w:t>27</w:t>
      </w:r>
      <w:r>
        <w:rPr/>
        <w:t>. Помещения, в которых предоставляется муниципальная услуга, для удобства заявителей размещаются предпочтительнее на первых этажах здания (строения), оборудованного, по возможности, лифтом, доступным для лиц с ограниченными возможностями (инвалид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мещения для приема заявителей должны обеспечивать возможность реализации прав лиц с ограниченными возможностями (инвалидов) на предоставление муниципальной  услуги. Помещения оборудуется пандусами, лифтами (при необходимости), санитарными помещениями (доступными для лиц с ограниченными возможностями), расширенными проходами, позволяющими обеспечить беспрепятственный доступ к указанным помещениям лиц с ограниченными возможностями, включая инвалидов, использующих кресла-коляс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Управления, должны быть предусмотрены  места парковки автотранспортных средств, в том числе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е, в котором осуществляется прием заявителей, должно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-комфортное расположение заявителя и должностного лица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возможность и удобство оформления заявителем письменного заявления о предоставлении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телефонную связь;</w:t>
      </w:r>
    </w:p>
    <w:p>
      <w:pPr>
        <w:pStyle w:val="Normal"/>
        <w:autoSpaceDE w:val="false"/>
        <w:ind w:firstLine="540"/>
        <w:jc w:val="both"/>
        <w:rPr/>
      </w:pPr>
      <w:r>
        <w:rPr/>
        <w:t>-возможность копирова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доступ к основным нормативным правовым актам, регламентирующим полномочия и сферу компетенци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доступ к нормативным правовым актам, регулирующим предоставление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наличие письменных принадлежностей и бумаги формата A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ым стендам должна быть обеспечена возможность свободного доступа заяв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омещениях для предоставления муниципальной услуги на видном месте  помещаются схемы размещения средств пожаротушения и путей эвакуации в экстренных случаях заявителей и должностных лиц, предоставляющих муниципальную услуг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9. Показателями доступности муниципальной услуг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доступность к месту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беспрепятственного доступа к органу, осуществляющему предоставление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а заявителей к информации о процедур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0. Показателями качества муниципальной услуг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должностными лицами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в очереди при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итель  может в любое время получить информацию по вопросам предоставления муниципальной услуги (в том числе о ходе предоставления муниципальной услуги) лично, по телефону, в письменной форме путем направления ему ответа почтой, вручения ответа лично или отправления его по электронной поч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2.  Количество взаимодействий заявителя с должностными лицами при предоставлении муниципальной услуги – не более 2,  их общая продолжительность - не более 6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 услуги в многофункциональных</w:t>
      </w:r>
    </w:p>
    <w:p>
      <w:pPr>
        <w:pStyle w:val="Normal"/>
        <w:autoSpaceDE w:val="false"/>
        <w:jc w:val="center"/>
        <w:rPr/>
      </w:pPr>
      <w:r>
        <w:rPr/>
        <w:t>центрах предоставления государственных и муниципальных</w:t>
      </w:r>
    </w:p>
    <w:p>
      <w:pPr>
        <w:pStyle w:val="Normal"/>
        <w:autoSpaceDE w:val="false"/>
        <w:jc w:val="center"/>
        <w:rPr/>
      </w:pPr>
      <w:r>
        <w:rPr/>
        <w:t>услуг и особенности предоставления государственной</w:t>
      </w:r>
    </w:p>
    <w:p>
      <w:pPr>
        <w:pStyle w:val="Normal"/>
        <w:autoSpaceDE w:val="false"/>
        <w:jc w:val="center"/>
        <w:rPr/>
      </w:pPr>
      <w:r>
        <w:rPr/>
        <w:t>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33. Обращение за получением муниципальной услуги и предоставление муниципальной услуги с использованием электронных документов, подписанных электронной подписью, осуществляется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 электронном виде возможно с использованием универсальной электронной карты, в соответствии с планом внедрения универсальных электронных кар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</w:rPr>
        <w:t xml:space="preserve">34. Приём запроса </w:t>
      </w:r>
      <w:r>
        <w:rPr/>
        <w:t xml:space="preserve"> о предоставлении муниципальной  услуги  в электронной форме (в сканированном виде), в том числе с использованием федеральной государственной информационной системы "Единый портал государственных и муниципальных услуг (функций)" в настоящее время 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5. Муниципальная услуга оказывается в соответствии с требованиями стандарта предоставления муниципальной услуги, указанными в разделе 2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  заявителей  в уст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информирование   заявителей 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и состав выполняемых административных процедур показаны в блок-схеме предоставления муниципальной услуги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следовательность выполнения административных процеду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Информирование   заявителей  в устной форме осуществляе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предварительной записи в порядке живой очеред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Информирование заявителей, осуществляемое в устной форме без предварительной записи в порядке живой очеред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после озвучивания заявителем  вопроса   изучает его с представленными  документами (в случае их налич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ходе изучения запроса заявителя   должностное лицо определяет, относится ли данный вопрос к компетенции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зложенный в устном запросе вопрос не требует дополнительной проверки, ответ на запрос  с согласия заявителя  может быть дан устно в ходе личного прие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олжностное лицо не может предоставить ответ самостоятельно  или подготовка информации требует продолжительного времени (требуются  дополнительное изучение норм иных отраслей права, анализ правоприменительной практики), он предлагает заявителю  обратиться с письменным запросом либо назначает другое удобное для заявителя  время для предоставления консульт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желает получить ответ на поставленный им вопрос в письменном виде, должностное лицо принимает письменный запрос, регистрирует его и копию зарегистрированного запроса  отдает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запросе  содержатся вопросы, решение которых не входит в компетенцию Управления, заявителю  дается разъяснение, куда и в каком порядке ему следует обратить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Информирование  заявителей, осуществляемое по телеф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после озвучивания по телефону заявителем вопроса, определяет, относится ли данный вопрос к компетенции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зложенный по телефону вопрос не требует дополнительной проверки, ответ на запрос  дается устно по телеф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дачи ответа требуется дополнительная проверка, должностное лицо предлагает заявителю обратиться с  письменным запрос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желает получить ответ на поставленный им вопрос в письменном виде, должностное лицо рекомендует направить в адрес Управления  письменный запрос, на который  в течение установленного законом срока будет дан исчерпывающий от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обращении по телефону содержатся вопросы, решение которых не входит в компетенцию Управления, заявителю дается разъяснение, куда и в каком порядке ему следует обратить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Информирование  заявителей, осуществляемое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при получении от заявителя письменного запроса  совершает следующие дейст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изучает запрос 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, если изложенный в письменном запросе  вопрос не требует дополнительной проверки, должностное лицо готовит от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дачи квалифицированного ответа требуется дополнительная информация, должностное лицо вправе направить запросы в соответствующие органы и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) готовит ответ на письменный запро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запросе  содержатся вопросы, решение которых не входит в компетенцию Управления, заявителю дается разъяснение, куда и в каком порядке ему следует обратить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е позднее 30 календарных дней со дня поступления письменного запроса  ответ на него  по желанию заявителя направляется почтой  либо вручается непосредственно заявителю (его представител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0. Конечным результатом предоставления муниципальной услуги является направление соответствующего письменного ответа заявителю путем внесения записи в журнал исходящей корреспонд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предост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/>
      </w:pPr>
      <w:r>
        <w:rPr/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/>
      </w:pPr>
      <w:r>
        <w:rPr/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/>
      </w:pPr>
      <w:r>
        <w:rPr/>
        <w:t>муниципальной  услуги, а также принятием ими ре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 и должностными лицами Управления путем проведения плановых и внеплановых проверок деятельности должностных лиц Комиссии по комплектованию, ответственных за предоставление муниципальной услуги, по соблюдению и исполнению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2. Управление  организует и осуществляет контроль за исполнением административных процедур, предусмотренных настоящим Административным Регламентом, должностными лицами Комиссии по комплект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полноты и качества предоставления муниципальной 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Комиссии по комплектованию Управления  за предоставление муниципальной  услуги (далее - жалоб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Normal"/>
        <w:autoSpaceDE w:val="fals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 услуги, в том числе порядок и формы</w:t>
      </w:r>
    </w:p>
    <w:p>
      <w:pPr>
        <w:pStyle w:val="Normal"/>
        <w:autoSpaceDE w:val="false"/>
        <w:jc w:val="center"/>
        <w:rPr/>
      </w:pPr>
      <w:r>
        <w:rPr/>
        <w:t>контроля за полнотой и качеством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3. В целях осуществления контроля за предоставлением муниципальной  услуги, а также выявления и устранения нарушений прав заявителей Управлением  проводятся плановые и внеплановы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е и внеплановые проверки проводятся на основании приказов начальника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4. Внеплановые проверки  проводятся Управлением  по жалобам заявителей. Плановые проверки  проводятся на основании  годовых планов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5. Результаты плановых и внеплановых проверок оформляются в виде заключения, в котором отмечаются выявленные недостатки и даются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должностных лиц Управления  за решения и действия (бездействие), 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/>
        <w:t>муниципальной 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6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7. Должностные лица Управления, ответственные за осуществление административных процедур по предоставлению муниципальной  услуги, несут установленную законодательством Российской Федерации ответственность за решения и действия (бездействие), принимаемые в ходе предоставления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/>
        <w:t xml:space="preserve">и формам контроля за предоставлением муниципальной </w:t>
      </w:r>
    </w:p>
    <w:p>
      <w:pPr>
        <w:pStyle w:val="Normal"/>
        <w:autoSpaceDE w:val="false"/>
        <w:jc w:val="center"/>
        <w:rPr/>
      </w:pPr>
      <w:r>
        <w:rPr/>
        <w:t>услуги, в том числе со стороны граждан,</w:t>
      </w:r>
    </w:p>
    <w:p>
      <w:pPr>
        <w:pStyle w:val="Normal"/>
        <w:autoSpaceDE w:val="false"/>
        <w:jc w:val="center"/>
        <w:rPr/>
      </w:pPr>
      <w:r>
        <w:rPr/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48. Контроль за предоставлением муниципальной 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ю решений должностными лицами, путем проведения проверок соблюдения и исполнения должностными лицами Комиссии по комплектованию Управления  нормативных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также могут проводиться по конкретной жалобе гражданина или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й и действий (бездействия) Управления образования администрации города Ульяновска,  предоставляющего муниципальную  услугу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 также его должностны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9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нарушение срока регистрации запроса заявителя о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/>
        <w:t>б) нарушение срока предоставления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требование у заявителя документов, не предусмотренных </w:t>
      </w:r>
      <w:hyperlink r:id="rId7">
        <w:r>
          <w:rPr>
            <w:rStyle w:val="InternetLink"/>
          </w:rPr>
          <w:t>пунктом 13</w:t>
        </w:r>
      </w:hyperlink>
      <w:r>
        <w:rPr/>
        <w:t xml:space="preserve"> настоящего Административного регламента, для предоставления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отказ в приеме документов, необходимых для предоставления муниципальной 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отказ в предоставлении муниципальной  услуги, по основаниям, не предусмотренным </w:t>
      </w:r>
      <w:hyperlink r:id="rId8">
        <w:r>
          <w:rPr>
            <w:rStyle w:val="InternetLink"/>
          </w:rPr>
          <w:t>пунктом 19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затребование с заявителя при предоставлении муниципальной  услуги платы, не предусмотренной </w:t>
      </w:r>
      <w:hyperlink r:id="rId9">
        <w:r>
          <w:rPr>
            <w:rStyle w:val="InternetLink"/>
          </w:rPr>
          <w:t>пунктом 2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0. Жалоба подается в письменной форме на бумажном носителе, в форме электронного документа в Управление, предоставляющее муниципальную  услугу. 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средством почтового отправления с описью вложения и уведомлением о вручении, 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1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органа, предоставляющего муниципальную услугу, а также должностного лица, ответственного за осуществление административных процедур по предоставлению муниципальной 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а также его должностного лица, ответственного за осуществление административных процедур по предоставлению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а также его должностного лица, ответственного за осуществление административных процедур по предоставлению муниципальной 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2. При обращении заявителя с жалобой в письменной форме, в форме электронного документа,  срок ее рассмотрения не  превышает  15 рабочих дней со дня ее регистрации в Управлении, а в случае обжалования отказа предоставления муниципальной услуги, должностного лица Управления, предоставляющего муниципальную услугу, в приеме документов у заявителя -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3. По результатам рассмотрения жалобы Управление, предоставляющее муниципальную  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-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4. Не позднее дня, следующего за днем принятия решения, указанного в </w:t>
      </w:r>
      <w:hyperlink r:id="rId10">
        <w:r>
          <w:rPr>
            <w:rStyle w:val="InternetLink"/>
          </w:rPr>
          <w:t>пункте 78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ulgov.ru/" TargetMode="External"/><Relationship Id="rId3" Type="http://schemas.openxmlformats.org/officeDocument/2006/relationships/hyperlink" Target="consultantplus://offline/ref=11D4EE85476781A959EFD25EF5D2BF4B7A9B0BF124402D8FBF5F63586C270C03C111F5A1B72EDBCEQFCFM" TargetMode="External"/><Relationship Id="rId4" Type="http://schemas.openxmlformats.org/officeDocument/2006/relationships/hyperlink" Target="consultantplus://offline/ref=11D4EE85476781A959EFD25EF5D2BF4B7A9B0EF925442D8FBF5F63586C270C03C111F5A4QBC4M" TargetMode="External"/><Relationship Id="rId5" Type="http://schemas.openxmlformats.org/officeDocument/2006/relationships/hyperlink" Target="consultantplus://offline/ref=1B7E1284EC85EFD7130074BC7F2DFCD4A86F0266DF87934E0075333313F30BC55B3B76CFBCD84B165E003AiDZAL" TargetMode="External"/><Relationship Id="rId6" Type="http://schemas.openxmlformats.org/officeDocument/2006/relationships/hyperlink" Target="consultantplus://offline/ref=1B7E1284EC85EFD7130074BC7F2DFCD4A86F0266DF87934E0075333313F30BC55B3B76CFBCD84B165F0531iDZ8L" TargetMode="External"/><Relationship Id="rId7" Type="http://schemas.openxmlformats.org/officeDocument/2006/relationships/hyperlink" Target="consultantplus://offline/ref=11D4EE85476781A959EFD25EF5D2BF4B7A9B0BF124402D8FBF5F63586C270C03C111F5A1B72EDBCFQFCFM" TargetMode="External"/><Relationship Id="rId8" Type="http://schemas.openxmlformats.org/officeDocument/2006/relationships/hyperlink" Target="consultantplus://offline/ref=11D4EE85476781A959EFD25EF5D2BF4B7A9B0BF124402D8FBF5F63586C270C03C111F5A1B72EDBC1QFC4M" TargetMode="External"/><Relationship Id="rId9" Type="http://schemas.openxmlformats.org/officeDocument/2006/relationships/hyperlink" Target="consultantplus://offline/ref=11D4EE85476781A959EFD25EF5D2BF4B7A9B0BF124402D8FBF5F63586C270C03C111F5A1B72EDAC9QFCCM" TargetMode="External"/><Relationship Id="rId10" Type="http://schemas.openxmlformats.org/officeDocument/2006/relationships/hyperlink" Target="consultantplus://offline/ref=11D4EE85476781A959EFD25EF5D2BF4B7A9B0BF124402D8FBF5F63586C270C03C111F5A1B72ED9CBQFC5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8:00Z</dcterms:created>
  <dc:creator>Волчкова</dc:creator>
  <dc:description/>
  <dc:language>en-US</dc:language>
  <cp:lastModifiedBy>User</cp:lastModifiedBy>
  <cp:lastPrinted>2012-04-11T09:04:00Z</cp:lastPrinted>
  <dcterms:modified xsi:type="dcterms:W3CDTF">2012-05-28T06:48:00Z</dcterms:modified>
  <cp:revision>2</cp:revision>
  <dc:subject/>
  <dc:title/>
</cp:coreProperties>
</file>