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ых дошкольных образовательных учреждениях города  Ульяновска  работают  консультативные  пункты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детей,  воспитывающихся в условиях семьи и не посещающих детские сады.  Согласно плану работы пунктов Вы можете получить общую и индивидуальную консультации.  Педагоги дошкольных учреждений ждут Вас и готовы поделиться своими знаниями и опытом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ультации вам необходимо  предварительно  записаться у координатора консультативного пункта в дошкольном учреждении. Вам будет назначено  время индивидуальной консультации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пожелания об этой форме работы и, возможно,  о  её совершенствовании можно отправить на сайт  Управления образования мэрии города Ульяновска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эрии города Ульяновск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Д.Соломенко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1191 от 01.07.2011г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ых пунктов  в муниципальных дошкольных образовательных учреждениях города Ульяновск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детей,  воспитывающихся в условиях семьи и не посещающих детские сады.</w:t>
      </w:r>
    </w:p>
    <w:p>
      <w:pPr>
        <w:pStyle w:val="Normal"/>
        <w:tabs>
          <w:tab w:val="clear" w:pos="708"/>
          <w:tab w:val="left" w:pos="4962" w:leader="none"/>
          <w:tab w:val="left" w:pos="10348" w:leader="none"/>
          <w:tab w:val="left" w:pos="13750" w:leader="none"/>
        </w:tabs>
        <w:spacing w:before="0" w:after="0"/>
        <w:ind w:right="8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февраль – декабрь 2011 го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560"/>
        <w:gridCol w:w="1701"/>
        <w:gridCol w:w="1417"/>
        <w:gridCol w:w="1418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муниципального дошкольного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дошкольного учреждения.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 координатор работы консультатив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before="0" w:after="0"/>
              <w:ind w:right="48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работы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before="0" w:after="0"/>
              <w:ind w:right="48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и тема работы  консультативного пун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ое дошкольное образовательное учреждени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ский сад комбинирова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ида  №50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54" w:leader="none"/>
                    </w:tabs>
                    <w:spacing w:before="0" w:after="0"/>
                    <w:ind w:right="707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3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30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.Шевцовой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-8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 Пучк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 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 учителя – логопеда. «Что делать, если ребёнок говорит неправиль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астер-класс  учителя – логопеда «Что делать, если ребёнок говорит неправильно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педагога –психолога «Влияние современной игрушки на психику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Мастер- класс воспитателей подготовительных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Игры и упражнения для сенсорного развития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медицинской сестры «Требования к организации рационального питания детей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4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с видео-презентацией воспитателя по изобразительной деятельности Куликовой Ю.С. «Развитие творческих способностей дошкольников посредством использования нетрадиционных техник в изобразительной деятельност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5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5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 педагога-психолога.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детской лж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страх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капри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5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Герасимчук М.Н. « Как помочь ребёнку подготовится к школьной жиз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9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 для  родителей «Сенсорное развитие детей с речевыми нарушения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9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 для  родителей «Профилактика нарушения осанки у детей дошкольного возрас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 для  родителей «Игры пальчика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30 –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для родителей «Детское чт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оспитание дошкольника в семье средствами музы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-0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Зимние игры на улиц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лияние компьютера на психику детей»</w:t>
            </w:r>
          </w:p>
        </w:tc>
      </w:tr>
      <w:tr>
        <w:trPr>
          <w:trHeight w:val="1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 №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63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Матросова, д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-71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Нервно-психическое развитие детей дошкольного возра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3.2011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«Некоторые вопросы семейного воспитания: познавательное развитие ребё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3.2011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«Роль родителей в развитии речи дошкольников. Раннее выявление нарушений речи, вопросы коррекц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«Обучение детей звуковой культуре реч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ие рекомендации родителям будущих первоклассников. Воспитатель Сычуго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инструктора по физической культуре Князькиной Н.А. «Развитие основных видов движений детей дошкольно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«Формирование грамматического строя речи  детей дошкольно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тие мелкой моторики  - необходимое условие развития реч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«Детские инфекции. Профилакти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тие творческих способностей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БЖ для детей и взрослых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Играем в кукл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бучение  детей рассказыванию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собенности музыкальной деятельности детей и её развити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Гиперактивный ребёнок. Как быть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нообразные методы и приёмы развития речи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оспитание у детей любви к чтению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Насморк, простуда, хроническое заболевание. Аллерг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бучение детей грамоте в условиях семь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1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тие мыслительных способностей 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Игры с элементами спорта для дошкольник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2.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рганизация досугов и праздников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№101 «Еж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вый 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72 г.Ульяновск</w:t>
              <w:br/>
              <w:t>б-р Киевский, д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5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сукова 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«Нормы речевого развития ребёнка (старший дошкольный возраст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«Факторы, способствующие возникновению речевых нарушений у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 « Диагноз «Задержка развития речи (ЗРР). Что делать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  «Формирование начальных речевых навыков у «не говорящих»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 «Общее недоразвитие речи (ОНР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 – логопеда   . «Дизартр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я  учителя – логопеда  «Системное недоразвитие речи у детей с задержкой психического развития (ЗПР)»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Нормы  речевого разви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Факторы, способствующие возникновению речевых нарушений у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оль родителей в современной коррекции нарушений развития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рофилактика детско-родительских отнош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минар- практикум «Методы формирования нейропсихологического  пространства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Использование развивающих игр в работе с деть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рофилактика нарушений опорно-двигательного аппара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Организация интересного и полезного досуга для детей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 №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нод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44 г.Ульян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Варейкиса, ,д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-3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ючни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 психолога, воспитателей групп «Чем заниматься с ребёнком, чтобы он рос психически и физически здоровым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кетирование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Индивидуальное консультирование (по предварительной записи у ответственного и координатора консультативного пункта, с назначением   времени индивидуальной консультации и привлечения определённого специалиста ДОУ для проведения конкретной индивидуальной консультац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16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медицинского работника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Консультация логопеда по материалам стенной газеты детского сада  для родителей на тему: «Речевое развитие ребё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Консультация логопеда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езентация  работы учителя-дефектолога на тему: «Коррекционная работа с детьми, имеющими трудности в развит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-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воспитателя «Папа, мама, я - дружная семья.  Организация семейных прогул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Индивидуальное консульт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определения конкретного времени  индивидуальной консультации просим заранее связаться с ответственным и координатором консультативного пункта детского са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  «Здравствуй солнечное лето: игры с водой, песком и глин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Консультация «Как провести отпуск с ребёнком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  «О правилах безопасного поведения на вод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 Мастер- класс для родителей. Изостудия под открытым небом «Зелёная планета» ( поделки из природного материал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«Роль игры в жизни дошколь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онсультация и изготовление совместно с родителями памятки «Родительские заповед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«У школьного пор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онсультация «как подготовить ребёнка к школе»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«Сохранение психологического благополучия 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Тренинг взаимодействия родителей с детьми «Игра – дело серьёзн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Диспут «Права ребё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онсультация «Семейный кодекс. Что нужно знать родителям о правах ребён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Консультация «Новогодние праздники в семье. Чем занять ребёнка6 игры и конкур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дошкольное  образовательное учреждение детский сад комбинированного вида № 1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вия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49 г. 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Аблукова, д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-9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а Ларис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 педагога-психолога «Возрастные особенности психического развития детей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Консультация и практикум заместителя заведующей по учебно-воспитательной работе « «Учимся у кни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Четверг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 учителя – логопеда    «Правильно ли говорит Ваш ребёнок"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нсультация педагога психолога, заместителя заведующей по учебно-воспитательной работе «Как подготовить ребёнка к школ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4.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Консультация инструктора по физической культуре «Учимся и оздоравливае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Консультация инструктора по физической культуре «Весёлая физкультура в квартир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5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инструктора по физической культуре «Летний отдых всей семьё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медицинской сестры детской поликлиники № 5  «Разговор о правильном питан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заместителя заведующей по учебно-воспитательной работе «Один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Кризисные ситуации в жизни ребён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инструктора по физической культуре «Игры, которые леча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я учителя-логопеда «Игра- как средство коррекции речи дошкольника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Как помочь интерактивному ребёнку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музыкального руководителя «Праздник для всей семь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№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ерхняя Терр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46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Тельмана, д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-18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дратье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Тренинг  для родителей «Наказание: польза или вред».  (Проводит заместитель заведующей по учебно-воспитательной рабо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онсультация  учителя – логопеда  «Путь  к преодолению заик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3.200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сихолога «Сохранение душевного равновесия: своего и ребё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заместителя заведующей по учебно-воспитательной работе «Только раз в году (день рождения в кругу семьи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учителя-логопеда «Готовность детей к школе и приёмы, облегчающие адаптаци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Консультация психолога «Застенчивый ребёнок, которого не вид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я с элементами беседы «Обучение дошкольников безопасному поведению на улица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7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«Как научить ребёнка здороватьс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8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сихолога «Рекомендации родителям по  адаптации ребёнка в детском сад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9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Речевые игры для дошколь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0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оспитание дружеских отношений между детьми во время иг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инг для родителей  «Здоровье без лекарст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«Мастерская Деда Мороз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 №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но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63 г.Ульян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Малосаратовская, д.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-44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зар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я учителя- дефектолога «Особенности воспитания и обучения детей с проблемами в развити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 логопеда «Как заниматься развитием речи малыша от2-х до 4-х ле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Что делать, если ребёнок гиперактивны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Справляемся с непослушными звук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6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 дефектолога «Готовимся к школе. Развитие психических процесс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Формирование основ здорового образа жизни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0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«Готовимся к обучению в школе. Мотивационный асп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1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инг «Проблемы в поведении детей… Что делат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2.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тие психических процессов в норме и пат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общеразвивающего вида  №162 «Сказк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ижняя Терр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07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Краснопроле-тарская, д.2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-7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фон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заместителя заведующей по учебно-воспитательной работе «Что такое развивающие игры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  психолога «Игра, как средство психической разгрузки ребён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«Приглашаем мам и пап к творчеству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инструктора по физической культуре «Развитие двигательной активности через игру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Летний отдых всей семьё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Что такое адапт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заместителя заведующей по учебно-воспитательной работе «О нарушениях прав ребёнка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педагога-психолога «Общение с детьми дошкольного возрас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музыкального руководителя «Формирование музыкальной культуры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«Праздники и развлечения 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Центр развития ребенка детский сад №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вый 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64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арбышева, д.2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1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фон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онсультация инструктора по плаванию «Обучение плаванию дошкольн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Видеопросмотр занятия по плава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логопеда «Особенности речевого развития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 –психолога «Как подготовить ребёнка к школ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 – психолога Афанасьевой И.П «Семейный отдых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Адаптация. Помощь ребёнку и мам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Чем занять малыша 2-3 лет дом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и мастер-класс «Познавательные игры с детьми 4-5 лет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Эмоциональное благополучие детей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 Как укрепить здоровье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Как организовать ребёнку праздник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дошкольное  образовательное учреждение детский сад комбинированного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вияж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66 г.Ульянов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Шолмова,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 Чугуно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инструктора по физической культуре «Физическое развитие ребёнка в сем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учителя-логопеда «Система работы по формированию навыков правильного произношения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заместителя заведующей по учебно-воспитательной работе «Развитие мышления  и элементарных математических представлений у детей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заместителя заведующей по учебно-воспитательной работе «Развитие художественно – творческих способностей детей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музыкального руководителя «Развитие музыкального творчества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воспитателя «Организация игровой деятельности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рофилактика плоскостопия лет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Как учить ребёнка думат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редные привычки у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ая познавательная программа «Юный пешехо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Любить ребёнка. Как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лечение «Неразлучные друзья: взрослые и дет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Формирование у дошкольников положительного образа родного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оспитание любознательности у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ая игротека «Игры. в которые играют…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Как дети создают конфликты между родителями. Пути решения проблемы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Шпаргалка для родителей. Решаем проблем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«Семья.  Живём вместе с бабушкой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я «Когда родительская любовь …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тие мотивационной сферы ребёнка. Готовим к обучению к школ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дошкольное  образовательное учреждение детский сад комбинированного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вия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26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ое шоссе,д.57</w:t>
              <w:br/>
              <w:t>48-2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3.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с элементами практикума воспитателей коррекционной группы, учителя-логопеда «Развитие фонематического восприятия. Для чего это нужно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3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с элементами практикума воспитателей коррекционной группы «Речевые игры и их значение в развитии звуковой культуры реч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4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Развитие словаря ребёнка при ознакомлении его с мир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4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коррекционной группы «Книга и её значение в развитии речи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5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заместителя заведующей  по учебно-воспитательной работе «Создание условий в семье для успешного овладения ребёнком родной речью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5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заместителя заведующей  по учебно-воспитательной работе «Как помочь ребёнку легко адаптироваться к условиям детского сад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с экскурсией на спортивную площадку «Игры на прогулке с малыш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о закаливании в летний период «Солнце, воздух и вода – наши лучшие друзь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-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зентация  дошкольного учреждения «Давайте познакомимся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оль  семьи в воспитании ребён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 правильном и рациональном питании ребён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Игрушки, которые развиваю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психологом «Поговорим о дисциплин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1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логопедом «Если ребёнок говорит не правиль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стём здоровыми» (о методах оздоровления детей дом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«Формирование культурно-гигиенических навыков и этике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Центр развития ребенка детский сад   №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27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ромовой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6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 Гаврил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заместителя заведующей  по учебно-воспитательной работе «Приобщение детей к здоровому образу жизни. Что мы об этом знае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4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и практическое занятие (видеозапись) инструктора по физической культуре на тему:  «Что даёт участие ребёнка в утренней гимнастике?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5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и деловая игра «Здоровая пища - здоровый ребёнок». (Медицинская сестра детского сада и заместитель заведующей по учебно-воспитательной работе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и практическое занятие с элементами тренинга (видеозапись) педагога-психолога «Что и как мы говорим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рофилактика травматизма и безопасность дошколь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8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ой тренинг «Учите детей общатьс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9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« Влияние психологического микроклимата семьи на здоровье ребён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30 - 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й досуг «папа, мама, я – спортивная семь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«Закаливаем ребёнка – укрепляем иммуните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8:00Z</dcterms:created>
  <dc:creator>administrator</dc:creator>
  <dc:description/>
  <cp:keywords/>
  <dc:language>en-US</dc:language>
  <cp:lastModifiedBy>administrator</cp:lastModifiedBy>
  <cp:lastPrinted>2011-06-30T11:17:00Z</cp:lastPrinted>
  <dcterms:modified xsi:type="dcterms:W3CDTF">2011-07-01T10:07:00Z</dcterms:modified>
  <cp:revision>41</cp:revision>
  <dc:subject/>
  <dc:title/>
</cp:coreProperties>
</file>