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>
          <w:sz w:val="28"/>
          <w:szCs w:val="28"/>
        </w:rPr>
        <w:t xml:space="preserve">АДМИНИСТРАЦИЯ ГОРОДА УЛЬЯНОВ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УЛЬЯНОВ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22.04.2013</w:t>
      </w:r>
      <w:r>
        <w:rPr>
          <w:sz w:val="24"/>
        </w:rPr>
        <w:t xml:space="preserve">  №  </w:t>
      </w:r>
      <w:r>
        <w:rPr>
          <w:sz w:val="24"/>
          <w:u w:val="single"/>
        </w:rPr>
        <w:t>3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Ульяновс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</w:tblGrid>
      <w:tr>
        <w:trPr>
          <w:trHeight w:val="1537" w:hRule="atLeast"/>
        </w:trPr>
        <w:tc>
          <w:tcPr>
            <w:tcW w:w="4545" w:type="dxa"/>
            <w:tcBorders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8"/>
                <w:szCs w:val="28"/>
              </w:rPr>
              <w:t>О внесении изменений в приказ Управления образования от 24.08.2012  № 1282»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 соответствии  со  статьёй 179 Бюджетного  кодекса Российской Феде</w:t>
        <w:softHyphen/>
        <w:t xml:space="preserve">рации, постановлением Главы города Ульяновска «Об утверждении Порядка и разработки, формирования и реализации целевых программ (подпрограмм)» от 02.12.2008 № 8959 с изменениями и дополнениями,  руководствуясь положением об Управлении образования администрации города Ульяновска,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ведомственную целевую программу «Развитие и модернизация системы дошкольного образования в муниципальном образовании «город Ульяновск» в 2013 году», утверждённую приказом Управления образования от 24.08.2012  № 1282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1276" w:leader="none"/>
        </w:tabs>
        <w:ind w:left="993" w:hanging="273"/>
        <w:jc w:val="both"/>
        <w:rPr/>
      </w:pPr>
      <w:r>
        <w:rPr>
          <w:sz w:val="28"/>
          <w:szCs w:val="28"/>
        </w:rPr>
        <w:t>В разделе «Паспорт программы»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>В абзаце втором графы 2 строки 9 слова «258 994,9 тыс. рублей» заменить словами «257 091,3 тыс. рублей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е второй строки 10 слово «1020» заменить словом «1010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 В графе второй строки 12 слово «1020» заменить словом «1010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2. В Программе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2.1. В абзаце втором раздела 3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а) слова «100 мест» заменить словами «90 мест»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б) слова «1020 мест» заменить словами «1010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абзаце третьем раздела 5 слова «258 994,9 тыс. рублей» заменить словами «257 091,3 тыс. рублей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В разделе 7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а) в абзаце втором слова «1020 мест» заменить словами «1010»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таблице «Значения целевых индикаторов и показателей Программы» строки 1., 1.1. изложить в следующей редакции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hanging="142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850"/>
        <w:gridCol w:w="1701"/>
        <w:gridCol w:w="1559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е количество мест в образовательных учреждениях, реализую</w:t>
              <w:softHyphen/>
              <w:t>щих основную общеобразовательную программу дошкольного образования с учётом реализации Программы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олнительное количество мест, введенных в результате открытия групп в действующих МД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781" w:leader="none"/>
        </w:tabs>
        <w:ind w:left="0" w:hanging="0"/>
        <w:jc w:val="both"/>
        <w:rPr/>
      </w:pPr>
      <w:r>
        <w:rPr>
          <w:sz w:val="28"/>
          <w:szCs w:val="28"/>
        </w:rPr>
        <w:t>В Приложении к Программе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781" w:leader="none"/>
        </w:tabs>
        <w:jc w:val="both"/>
        <w:rPr/>
      </w:pPr>
      <w:r>
        <w:rPr>
          <w:sz w:val="28"/>
          <w:szCs w:val="28"/>
        </w:rPr>
        <w:t>1.2.1. Раздел 1. изложить в следующей редакци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781" w:leader="none"/>
        </w:tabs>
        <w:jc w:val="both"/>
        <w:rPr/>
      </w:pPr>
      <w:r>
        <w:rPr/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12"/>
        <w:gridCol w:w="1985"/>
        <w:gridCol w:w="1134"/>
        <w:gridCol w:w="1134"/>
        <w:gridCol w:w="708"/>
        <w:gridCol w:w="851"/>
        <w:gridCol w:w="992"/>
        <w:gridCol w:w="1134"/>
      </w:tblGrid>
      <w:tr>
        <w:trPr>
          <w:trHeight w:val="600" w:hRule="atLeast"/>
        </w:trPr>
        <w:tc>
          <w:tcPr>
            <w:tcW w:w="9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1. Открытие дополнительных групп в действующих муниципальных дошкольных образовательных учреждениях с благоустройством территории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31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№ </w:t>
            </w:r>
            <w:r>
              <w:rPr>
                <w:color w:val="000000"/>
                <w:sz w:val="22"/>
                <w:szCs w:val="22"/>
              </w:rPr>
              <w:t>16  «Карасик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л. Краснопролетарская, д.30а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портивный за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3,5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ДОУ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-р Львовский, 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зей, лого-пе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4,6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№ </w:t>
            </w:r>
            <w:r>
              <w:rPr>
                <w:color w:val="000000"/>
                <w:sz w:val="22"/>
                <w:szCs w:val="22"/>
              </w:rPr>
              <w:t>253 Белоснежк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олмова, 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ат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,3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 № 23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-р Пензенский, 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00</w:t>
            </w:r>
          </w:p>
        </w:tc>
      </w:tr>
      <w:tr>
        <w:trPr>
          <w:trHeight w:val="28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по пункту 1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 796,4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1.2.3. Строку «ВСЕГО в 2013 году» изложить в следующей редакции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134"/>
        <w:gridCol w:w="1134"/>
        <w:gridCol w:w="708"/>
        <w:gridCol w:w="851"/>
        <w:gridCol w:w="992"/>
        <w:gridCol w:w="1134"/>
      </w:tblGrid>
      <w:tr>
        <w:trPr>
          <w:trHeight w:val="3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ВСЕГО в 2013 году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 091,3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2. Заместителю начальника Управления образования администрации города Ульяновска Кривцовой Н.В. осуществлять финансирование мероприятий по реализации ведомственной целевой программы «Развитие и модернизация системы дошкольного образования в муниципальном образовании «город Ульяновск» в 2013 году» в пределах средств, предусмотренных Управлению образования  администрации города Ульяновск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бюджете муниципального образования «город Ульяновск» на 2013 год и пла</w:t>
        <w:softHyphen/>
        <w:t>новый период 2014 и 2015 годов на данную программу и контроль за целевым расходованием средств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Контроль  за  исполнением настоящего приказа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781" w:leader="none"/>
        </w:tabs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образования                                                       О.Н.Мезин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а Борисовна Митроф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 26 69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4:55:00Z</dcterms:created>
  <dc:creator>Цветкова</dc:creator>
  <dc:description/>
  <cp:keywords/>
  <dc:language>en-US</dc:language>
  <cp:lastModifiedBy>User</cp:lastModifiedBy>
  <cp:lastPrinted>2013-04-05T10:08:00Z</cp:lastPrinted>
  <dcterms:modified xsi:type="dcterms:W3CDTF">2013-04-23T04:26:00Z</dcterms:modified>
  <cp:revision>61</cp:revision>
  <dc:subject/>
  <dc:title>МЭРИЯ ГОРОДА УЛЬЯНОВСКА </dc:title>
</cp:coreProperties>
</file>