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Министерства экономического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инэкономразвития России) от 30 августа 2011 г. N 424 г. Москва "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и Порядка ведения органами местного самоуправления рее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ведения органами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реестров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по истечении 180 дней со дня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инистр Э. Набиуллина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рядок ведения органами местного самоуправления рее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ведения органами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реестров муниципального имущества (далее также - реест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ы), в том числе правила внесения сведений об имуществе в реест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порядку предоставления информации из реестров,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муниципальном имуществе, принадлежащем на вещном праве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закона органам местного самоуправления, муницип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, муниципальным унитарным предприятиям, иным лицам (дале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) и подлежащем учету в реес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ами учета в реестрах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ееся в муниципальной собственности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дание, строение, сооружение или объект незавершен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жилое, нежилое помещение или иной прочно связанный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й объект, перемещение которого без соразмерного ущерба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ю невозможно, либо иное имущество, отнесенное законом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ееся в муниципальной собственности движимое имущество, ак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(вклады) в уставном (складочном) капитале хозяйственн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товарищества либо иное не относящееся к недвижимости имуще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торого превышает размер, установленный ре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х органов соответствующих муниципальных образований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собо ценное движимое имущество, закрепленное за автономны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муниципальными учреждениями и определенное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 ноября 2006 г. N 174-ФЗ "Об автоном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" (Собрание законодательства Российской Федерации, 2006, 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, ст. 4626; 2007, N 31, ст. 4012; N 43, ст. 5084; 2010, N 19,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1; 2011, N 25, ст. 3535; N 30, ст. 4587), Федеральным законом от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я 1996 г. N 7-ФЗ "О некоммерческих организациях" (Со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1996, N 3, ст. 145; 1998, N 4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5849; 1999, N 28, ст. 3473; 2002, N 12, ст. 1093; N 52, ст. 514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, N 52, ст. 5031; 2006, N 3, ст. 282; N 6, ст. 636; N 45, ст. 46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, N 1, ст. 37, 39; N 10, ст. 1151; N 22, ст. 2562, 2563; N 27,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3; N 30, ст. 3753, 3799; N 45, ст. 5415; N 48, ст. 5814; N 49,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39, 6047, 6061, 6078; 2008, N 20, ст. 2253; N 30, ст. 3604, 361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7; 2009, N 23, ст. 2762; N 29, ст. 3582, 3607; 2010, N 15, ст. 173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9, ст. 2291; N 21, ст. 2526; N 30, ст. 3995; 2011, N 1, ст. 49; N 2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3264; N 29, ст. 4291; N 30, ст. 4568, 4587, 459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унитарные предприятия, муниципальные учре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бщества, товарищества, акции, доли (вклады) в устав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ладочном) капитале которых принадлежат муниципальным образовани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юридические лица, учредителем (участником) которых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ие реестров осуществляется уполномоченными органами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соответствующих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, уполномоченный вести реестр,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ил ведения реестра и требов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мых к системе ведения ре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 доступа к реестру и защ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 коммерческой та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формационно-справочное обслуживание, выдавать вып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естр состоит из 3 разд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1 включаются сведения о муниципальном недвижимом имуществе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положение)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муниципального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, протяженность и (или) иные параметры, характериз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лансовой стоимости недвижимого имущества и начисл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и (износ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адастровой стоимости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возникновения и прекращения права муниципальной собственност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 - оснований возникновения (прекращения)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на недвижимое иму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ообладателе муниципального недвижим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ановленных в отношении муниципального недвижи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ограничениях (обременениях) с указанием основания и даты 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и прекра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2 включаются сведения о муниципальном движимом имуществе, в т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вижим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лансовой стоимости движимого имущества и начисле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и (износ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возникновения и прекращения права муниципальной собственности 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 - оснований возникновения (прекращения) пр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ообладателе муниципального 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ановленных в отношении муниципального движи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ограничениях (обременениях) с указанием основания и даты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и прек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акций акционерных обществ в раздел 2 реестр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ся сведения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и акционерного общества-эмитента, его основ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м регистрационном ном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 акций, выпущенных акционерным обществом (с указ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привилегированных акций), и размере доли в уставном капита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й муниципальному образованию, в проц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льной стоимости 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олей (вкладов) в уставных (складочных) капитал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ых обществ и товариществ в раздел 2 реестра также включ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и хозяйственного общества, товарищества, его основ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м регистрационном ном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е уставного (складочного) капитала хозяйственного об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а и доли муниципального образования в уставном (складоч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е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3 включаются сведения о муниципальных унитарных предприят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ях, хозяйственных обществах, товариществ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, доли (вклады) в уставном (складочном) капитал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т муниципальным образованиям, иных юридических лицах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муниципальное образование является учредителем (участником)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организационно-правовая форма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нахожд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государственный регистрационный номер и дата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 - основания создания юридического лица (уч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 создании (уставном капитале) юри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уставного фонда (для муниципальных унитарных предпри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доли, принадлежащей муниципальному образованию в устав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ладочном) капитале, в процентах (для хозяйственных общест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балансовой и остаточной стоимости основных средств (фон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муниципальных учреждений и муниципальных унитарных предпри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писочная численность работников (для муниципальных учреждени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1 и 2 группируются по видам имущества и содержат сведения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х с имуществом. Раздел 3 группируется по организационно-прав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естры ведутся на бумажных и электронных носителях. В случ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информации на указанных носителях приоритет и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бумаж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ы должны храниться и обрабатываться в местах, недоступных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них лиц, с соблюдением условий, обеспечивающих предотвра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ения, утраты, искажения и поддел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реестров хранятся в соответствии с Федеральным законом от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я 2004 г. N 125-ФЗ "Об архивном деле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рание законодательства Российской Федерации, 2004, N 43, ст. 416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, N 50, ст. 5280; 2007, N 49, ст. 6079; 2008, N 20, ст. 2253; 201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9, ст. 2291; N 31, ст. 41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ение в реестр сведений об объектах учета и записей об изме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них осуществляется на основе письменного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я недвижимого и (или) движимого имущества, сведения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подлежат включению в разделы 1 и 2 реестра, или лица, сведения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подлежат включению в раздел 3 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ожением заверенных копий документов предоставляе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, уполномоченный на ведение реестра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недельный срок с момента возникновения, изменения или прек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объекты учета (изменения сведений об объектах уч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здании муниципальными образованиями муниципальных унит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, муниципальных учреждений, хозяйственных обществ и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а также об участии муниципальных образова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ах вносятся в реестр на основании принятых решений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(участии в создании) таких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реестр записей об изменении сведений о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х предприятиях, муниципальных учреждениях и иных лицах, учт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3 реестра, осуществляется на основании письменных за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лиц, к которым прилагаются заверенные копии докум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х изменение сведений. Соответствующие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ся в орган местного самоуправления, уполномоченный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, в 2-недельный срок с момента изменения сведений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х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ов казны муниципальных образований сведения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х учета и записи об изменении сведений о них вносятся в реестр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надлежащим образом заверенных копий документов, подтвержд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униципальным образованием имущества, возникнов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, прекращение права муниципальной собственности на имуще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сведений об объектах учета. Копии указан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ся в орган местного самоуправления, уполномоченный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(должностному лицу такого органа, ответственному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), в 2-недельный срок с момента возникновения, из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екращения права муниципального образования на имущество (из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б объекте учета) должностными лицами органов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ответственными за оформление соответству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, если установлено, что имущество не относится к объектам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либо имущество не находится в собственности соответствующего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 не подтверждены права лица на муниципальное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авообладателем не представлены или представлены не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документы, необходимые для включения сведений в реестр, орган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уполномоченный вести реестр, принимает решение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ключения сведений об имуществе в реестр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азе включения в реестр сведений об объекте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авообладателю направляется письменное сообщение об отказе (с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его причины)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а местного самоуправления об отказе включения в реестр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б объектах учета может быть обжаловано правообладателем в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объектах учета, содержащихся в реестрах, носят открытый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 предоставляются любым заинтересованным лицам в виде выписок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б объектах учета осуществляется орг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уполномоченным на ведение реестра, на основании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х запросов в 10-дневный срок со дня поступления за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8:00Z</dcterms:created>
  <dc:creator>jurist2</dc:creator>
  <dc:description/>
  <cp:keywords/>
  <dc:language>en-US</dc:language>
  <cp:lastModifiedBy>User</cp:lastModifiedBy>
  <dcterms:modified xsi:type="dcterms:W3CDTF">2012-12-10T10:48:00Z</dcterms:modified>
  <cp:revision>2</cp:revision>
  <dc:subject/>
  <dc:title/>
</cp:coreProperties>
</file>