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ГОРОДА УЛЬЯН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УЛЬЯН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537" w:hRule="atLeast"/>
        </w:trPr>
        <w:tc>
          <w:tcPr>
            <w:tcW w:w="4545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8"/>
                <w:szCs w:val="28"/>
              </w:rPr>
              <w:t>О внесении изменений в приказ Управления образования от 24.08.2012  № 1282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 соответствии  со  статьёй 179 Бюджетного  кодекса Российской Феде</w:t>
        <w:softHyphen/>
        <w:t xml:space="preserve">рации, постановлением Главы города Ульяновска «Об утверждении Порядка и разработки, формирования и реализации целевых программ (подпрограмм)» от 02.12.2008 № 8959 с изменениями и дополнениями,  руководствуясь положением об Управлении образования администрации города Ульяновска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и модернизация системы дошкольного образования в муниципальном образовании «город Ульяновск» в 2013 году», утверждённую приказом Управления образования от 24.08.2012  № 128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993" w:hanging="273"/>
        <w:jc w:val="both"/>
        <w:rPr/>
      </w:pPr>
      <w:r>
        <w:rPr>
          <w:sz w:val="28"/>
          <w:szCs w:val="28"/>
        </w:rPr>
        <w:t>В разделе «Паспорт программы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1.  В абзаце втором графы 2 строки 9 слова «258 994,9 тыс. рублей» заменить словами «257 091,2 тыс. руб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 В графе второй строки 12 слово «1020» заменить словом «1010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1. В абзаце втором раздела 3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лова «100 мест» заменить словами «90 мест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слова «1020 мест» заменить словами «1010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раздела 5 слова «258 994,9 тыс. рублей» заменить словами «257 091,2 тыс. руб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разделе 7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абзаце втором слова «1020 мест» заменить словами «1010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Значения целевых индикаторов и показателей Программы» строки 1., 1.1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701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ст в образовательных учреждениях, реализую</w:t>
              <w:softHyphen/>
              <w:t>щих основную общеобразовательную программу дошкольного образования с учётом реализации Программ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е количество мест, введенных в результате открытия групп в действующих 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ind w:left="0" w:hanging="0"/>
        <w:jc w:val="both"/>
        <w:rPr/>
      </w:pPr>
      <w:r>
        <w:rPr>
          <w:sz w:val="28"/>
          <w:szCs w:val="28"/>
        </w:rPr>
        <w:t>В Приложении к Программ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jc w:val="both"/>
        <w:rPr/>
      </w:pPr>
      <w:r>
        <w:rPr>
          <w:sz w:val="28"/>
          <w:szCs w:val="28"/>
        </w:rPr>
        <w:t>1.2.1. Раздел 1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2"/>
        <w:gridCol w:w="1985"/>
        <w:gridCol w:w="1134"/>
        <w:gridCol w:w="1134"/>
        <w:gridCol w:w="708"/>
        <w:gridCol w:w="851"/>
        <w:gridCol w:w="992"/>
        <w:gridCol w:w="1134"/>
      </w:tblGrid>
      <w:tr>
        <w:trPr>
          <w:trHeight w:val="60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Открытие дополнительных групп в действующих муниципальных дошкольных образовательных учреждениях с благоустройством территор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6  «Карас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Краснопролетарская, д.30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47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Львовский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ей, лого-п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53 Белоснеж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лмова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 № 2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Пензенский,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ункту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96,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.2.3. Строку «ВСЕГО в 2013 году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134"/>
        <w:gridCol w:w="708"/>
        <w:gridCol w:w="851"/>
        <w:gridCol w:w="992"/>
        <w:gridCol w:w="1134"/>
      </w:tblGrid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 в 2013 год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91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 Заместителю начальника Управления образования администрации города Ульяновска Кривцовой Н.В. осуществлять финансирование мероприятий по реализации ведомственной целевой программы «Развитие и модернизация системы дошкольного образования в муниципальном образовании «город Ульяновск» в 2013 году» в пределах средств, предусмотренных Управлению образования  администрации города Ульянов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бюджете муниципального образования «город Ульяновск» на 2013 год и пла</w:t>
        <w:softHyphen/>
        <w:t>новый период 2014 и 2015 годов на данную программу и контроль за целевым расходованием средств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Контроль  за  исполнением настоящего приказа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                         О.Н.Мез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а Борисовна Митроф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26 69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5:00Z</dcterms:created>
  <dc:creator>Цветкова</dc:creator>
  <dc:description/>
  <cp:keywords/>
  <dc:language>en-US</dc:language>
  <cp:lastModifiedBy>User</cp:lastModifiedBy>
  <cp:lastPrinted>2013-04-05T10:08:00Z</cp:lastPrinted>
  <dcterms:modified xsi:type="dcterms:W3CDTF">2013-04-05T11:52:00Z</dcterms:modified>
  <cp:revision>44</cp:revision>
  <dc:subject/>
  <dc:title>МЭРИЯ ГОРОДА УЛЬЯНОВСКА </dc:title>
</cp:coreProperties>
</file>