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чет об исполнении Управлением образования администрации города Ульян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номочий по решению вопросов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период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 01.01.2018 по 31.12.2018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/>
        <w:t>Таблица № 1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  <w:gridCol w:w="2552"/>
        <w:gridCol w:w="1843"/>
        <w:gridCol w:w="1559"/>
        <w:gridCol w:w="1417"/>
        <w:gridCol w:w="1134"/>
        <w:gridCol w:w="1262"/>
        <w:gridCol w:w="14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я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 реализации мероприятий, предусмотренных плано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 реализации внеплан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чины не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 включении неисполненных мероприятий в перспективные планы (с указанием сроков их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, возникающие в ходе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задачи на дальнейшую перспективу</w:t>
            </w:r>
          </w:p>
        </w:tc>
      </w:tr>
      <w:tr>
        <w:trPr>
          <w:trHeight w:val="6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условий, обеспечивающих охрану жизни и укрепление здоровья учащихся, выполнением санитарных норм и правил в муниципальных образовательных организациях</w:t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пределах своей компетенции олимпиад, иных интеллектуальных и (или) творческих конкурсов, направленных на выявление и развитие у обучающихся интеллектуальных и творческих способностей, интереса к научной (научно-исследовательской), творческой деятельности, на пропаганду научных знаний и творческих дости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ие методические объединения педагогических работников: заместителей директоров по УВР, учителей, школьных библиотека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кола для молодых специалистов «Первые ша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педагогических работников и молодых специалистов по вопросам содержания и методики преподавания предметов БУП и духовно-нравственно-ориентированных дисциплин, подготовки к ЕГЭ, ОГЭ, управления образовательным процес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й августовский форум педработников города Ульяновска «Инновационный прорыв в образова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униципального этапа всероссийского конкурса профессионального мастерства «Учитель года-2018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этап регионального конкурса молодых специалистов «Педагогический дебют 201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обеспеченности учебниками учащихся из школьного фон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качества образования нача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циональное исследование качества образования «НИКО» по предмету «Географ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ие проверочные работы по русскому языку, математике и окружающему миру для учащихся, 4 классов в рамках реализации ФГОС Н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ие проверочные работы по русскому языку, математике, истории и биологии для учащихся, 5 классов в рамках реализации ФГОС О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ие проверочные работы по русскому языку, математике, истории, обществознанию, географии и биологии для учащихся 6 классов в рамках реализации ФГОС О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ие проверочные работы по истории, физике, биологии, английскому языку для учащихся 11 классов в рамках реализации ФГОС С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новых федеральных государственных образовательных стандартов начального общего образования, основного общего и средне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нные об обучающихся индивидуально на д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банка данных обучающихся, завершивших полугодие и учебный год на «отлич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банка данных обучающихся 10-11 классов, имеющих отметки не ниже «хорошо», с 1 сентября 2014 г, имеющих отметки «отлично» и получающих ежемесячную стипенд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качества образования по полугодиям, за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е преподавания комплексного учебного курса «Основы мировых религиозных культур и светской этики», предметов духовно-нравствен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соблюдения нормативно-правовых требований к организации и проведению итогового контроля в переводных классах и государственной итоговой аттестации выпускников 9 и 11(12) в дневных и вечерних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 работы ОУ по выявлению обучающихся с отклонениями в развитии и созданию условий для их обучения и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ндивидуального обучен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контроля путей  и форм организации профориентационной работы, предпрофильной подготовки и профильного обучения в ОУ 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и заместителей директоров  по УВР по вопросам организации учебного процесса в условиях реализации ФГОС НОО, О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заместителей директоров по учебно-воспитательной работе по составлению  учебных планов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ограммы патриотического воспитан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военные сборы с учащимися 10-х классов ОО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е здоровья учащихся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и горячего п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ы "Школьное молоко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ТИЧЕСКИ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организации горячего питания 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 работы ОУ по выявлению обучающихся с отклонениями в развитии и созданию условий для их обучения и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ндивидуального обучени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«присмотра и ухода за детьми» в группах продлённого дня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го) этапа Всероссийской олимпиады школьников 2018-2019 уч.г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стия школьников в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(региональном) этапе Всероссийской олимпиады школьников (январь – февраль 2019)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сследовательских работ учащихся начальной школы «Аленький цветочек» на тему «Мы то, что мы ед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исследовательских работ и творческих проектов по духовно-нравственному воспитанию младших школьников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kern w:val="2"/>
              </w:rPr>
              <w:t>Доброта спасёт мир»</w:t>
            </w:r>
            <w:r>
              <w:rPr>
                <w:rFonts w:cs="Times New Roman" w:ascii="Times New Roman" w:hAnsi="Times New Roman"/>
              </w:rPr>
              <w:t xml:space="preserve"> Акаде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</w:t>
            </w:r>
            <w:r>
              <w:rPr>
                <w:rFonts w:cs="Times New Roman" w:ascii="Times New Roman" w:hAnsi="Times New Roman"/>
                <w:bCs/>
              </w:rPr>
              <w:t>проектов в сфере туризма и краеведения на Кубок Ассоциации больших волжских географических диковинок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Cs/>
              </w:rPr>
              <w:t>1-4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 «Путешествие по родному краю»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1-4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Открытая Всероссийская интеллектуальная олимпиада «Наше наследие» для 2--4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ллектуальный конкурс «Симбирский эрудит» для 1-4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ллектуальный марафон по русскому языку и математике для учащихся 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ональный конкурс «Во всех науках мы сильны»     (5-6, 8-10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участие в городской конференции «Наследие Поволж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муниципального этапа регионального конкурса «Маленькая звёздочка» (чувашский) среди обучающихся и воспитанников 5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международной образовательной акции «Географический диктан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 региональная телевизионная гуманитарная олимпиада «Ульяновские умники и умн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123 ГМО, в них приняли участие 3535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о 7 заседаний, в них приняли участие 397 молодых специалистов -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о 865 консуль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вовали 365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вовало 11 педагогов. Победитель - учитель русского языка и литературы СШ № 55, призёры: учитель химии лицея № 11 и учитель музыки КШ №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вовало 38 молодых педагогов. Победители – учитель истории и обществознания из Баратаевской СШ, педагог доп. образования ДЮЦ  № 3, второе место заняли педагоги из  СШ № 25 и ЦДТ №2, третье место – из Баратаевской СШ  и ЦДТ   №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бедитель муниципального этапа, молодой учитель истории и обществознания МБОУ «Братевской СШ» Алеев Рафис Фяритович стал победителем регионального этапа конкурса «Педагогический дебют – 201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ы учебниками 100%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1 раз в год: май -1-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вовали 270 учащихся 7 классов и 151 учащийся 10 классов гимназий № 59, 79, СШ № 25, 53, 7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93,3%  по  русскому языку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- 92,7% по  математике и 82,7% по окружающему миру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результаты  выше, чем по Ульяновской области и по Росси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о знания по русскому языку составило 52,6%, что на 2,5% больше результатов региона; по математике – 60,1% - на 4,7% больше региона; биологии – 73,8%, что выше на 2,6%, чем по региону; истории – 73,8%, что выше на 2,6%, чем по регион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чество знания по русскому языку - 50,8%, по математике – 45,1%; по истории – 66%, по обществознанию – 67,8%, географии – 67,5%, биологии – 69,5%. Данные результаты выше, чем по Ульяновской област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о знания по истории составило 89,6%, что на 3% больше результатов региона; по физике – 64,1% - на 0,8% выше региона; биологии – 67,8% - на 5%, ниже региона; английскому языку (письменно) – 94,2%, что выше на 5,3%, чем по региону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тся по стандартам нового поколения 100% учеников начальной школы, 100 % школьников 5-10 класс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2017 году - 88%), 33% обучающихся 11 клас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ся 2 раза в год. Всего в общеобразовательных учрежденьях города индивидуально обучаются 782 обучающихся, из них с использованием дистанционных технологий 39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ся 2 раза в год. Закончили учебный год на «отлично» 5281 (10,8%), что на 0,4% больше 2016-2017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ся 2 раза в год. С января по май 2018 года получали стипендию 469 учащихся, с сентября по декабрь 2018 года – 625 учащихс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вершили учебный год 57905 учащихся дневных общеобразовательных организаций (с классами СКК) (в 2017 – 55637, в 2016 – 53501, в 2015 – 51547) и 706 учеников вечерних школ (в 2017 – 815, в 2016 – 896, в 2015 – 898).  За последние три года происходит увеличение численности учащихся в дневных школах и уменьшение – в вечерних. Уровень качества образования в классах возрастной нормы по общеобразовательным учреждениям составляет 55,5%, в 2017 – 54,3%, в 2016 году - 54,08 %, в 2015 году – 52,9%.  Коэффициент обученности  в общеобразовательных учреждениях города составляет 99,7%, в 2017 – 99,8%, в 2016 году - 99,73%, в 2015 году – 99,73%. Количество обучающихся, закончивших учебный год с отличием 5553 человек, что составляет 10,95% от общего количества обучающихся, что на 0,25% меньше, чем в 2017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2 раза в год. Учебные программы выполн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ено 5 ОУ. Подготовлена аналитическая справка. Даны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ены все ОУ. Подготовлена аналитическая справка. Даны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ено 8 ОУ Подготовлена аналитическая справка. Даны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ено 7 ОУ Подготовлена аналитическая справка. Даны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ено 8 ОУ. Подготовлена аналитическая справка. Даны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согласн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ы всех ОУ рассмотрены. Даны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ует 50 кадетских классов и 2 группы в семи ОО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ы сборы. Приняли участие 986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ся 1 раз в год. Выполн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ся ежемесячно. Выполнено. Охват горячим питанием составил 83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ся ежемесячно. Выполнено. Все, подавшие заявления, обеспечиваются бесплатным молоком (учащиеся 1-4 классов из малообеспеченных и многодетных сем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ено 79 ОО. Подготовлены аналитические справки. Даны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ено 8 ОУ Подготовлена аналитическая справка. Даны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ено 7 ОУ Подготовлена аналитическая справка. Даны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ено 6 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лена аналитическая справка. Даны рекомен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вовали 3419 обучающихся 7 – 11 классов, определены 93 победителя и 403 приз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подана заявка на участие в региональном этапе по 24 предметам на 349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ли участие 176 учащихся. Победителями Конкурса стали</w:t>
            </w:r>
            <w:r>
              <w:rPr>
                <w:rFonts w:cs="Times New Roman" w:ascii="Times New Roman" w:hAnsi="Times New Roman"/>
              </w:rPr>
              <w:t xml:space="preserve"> учащиеся гимназий №1, лингвистической, мариинской, 30, 33, 34, лицеев № 45, 90 и СШ №№ 21, 28, 51, 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бедителями Конкурса стали учащиеся гимназий №№ 1, 34, 44; СШ №№ 41, 42, 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5 образовательных организаций вышли в финал конкурса. Победители: гимназии № 30, 33, 44, 59, лицеи № 11, 38, Губернаторский, СШ № 52, 56, 61, 64, 66, 81, 82 награждены грамотами Министерства образования и науки Ульяновской области и при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бедителями стали гимназии №№ 30, 34, лицей № 38, СШ №№ 15, 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cs="Times New Roman" w:ascii="Times New Roman" w:hAnsi="Times New Roman"/>
              </w:rPr>
              <w:t>Победителями регионального этапа стали ученики гимназии № 1, Мариинской гимназии,</w:t>
            </w:r>
            <w:r>
              <w:rPr>
                <w:rFonts w:eastAsia="Times New Roman" w:cs="Georgia" w:ascii="Georgia" w:hAnsi="Georg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я № 20 и СШ № 8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: приняли участие 308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бедителями стали ученики гимназий №№ 1, 30, 79; лицея № 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марафоне участвовал 158 учеников. Победителями среди образовательных учреждений по </w:t>
            </w:r>
            <w:r>
              <w:rPr>
                <w:rFonts w:cs="Times New Roman" w:ascii="Times New Roman" w:hAnsi="Times New Roman"/>
                <w:u w:val="single"/>
              </w:rPr>
              <w:t>математик</w:t>
            </w:r>
            <w:r>
              <w:rPr>
                <w:rFonts w:cs="Times New Roman" w:ascii="Times New Roman" w:hAnsi="Times New Roman"/>
              </w:rPr>
              <w:t>е стали учащиеся гимназий №№ 33, 59, 79, школ №№ 28, 72, 85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бедителями </w:t>
            </w:r>
            <w:r>
              <w:rPr>
                <w:rFonts w:cs="Times New Roman" w:ascii="Times New Roman" w:hAnsi="Times New Roman"/>
                <w:u w:val="single"/>
              </w:rPr>
              <w:t>по русскому языку</w:t>
            </w:r>
            <w:r>
              <w:rPr>
                <w:rFonts w:cs="Times New Roman" w:ascii="Times New Roman" w:hAnsi="Times New Roman"/>
              </w:rPr>
              <w:t xml:space="preserve"> среди образовательных учреждений стали ученики гимназии № 1, 13, 44, 79, Лингвистическая гимназия, школ №№ 35, 75, 8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2018 году победителями игр стали 30 команд города Ульяновска из </w:t>
            </w:r>
            <w:r>
              <w:rPr>
                <w:rFonts w:cs="Times New Roman" w:ascii="Times New Roman" w:hAnsi="Times New Roman"/>
                <w:shd w:fill="FFFFFF" w:val="clear"/>
              </w:rPr>
              <w:t>гимназии № 13, школы № 85, гимназии № 34, лицея № 38, школ №№ 31, 72, 76, 57, Мариинской гимназии, лицеев: № 20, № 40, № 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вовали 72 обучающихся и воспитанников 28 образовательных организаций города Ульяновска. 34 победителя и призёра награждены Грамотами Управлен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вовали 51 обучающийся и воспитанников из 17 образовательных организаций города. 6 победителей и призеров конкурса награждены дипломами Управления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лее 700 учащихся города Ульяновска принимали участие на площадках организованных на базе ОО №№ 34, 69 и УлГУ, УлГПУ, УлГ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борочных испытаниях приняли участие 65 обучающих 10-х классов школ города Ульяновска. С 19 по 25 марта 2018 года на базе ОГБУ ДО «ДООЦ Юность» 20 учащихся  города участвовали в очном этапе игры. Общая тема олимпиады:  «А.С. Пушкин: личность, эпоха, творчество». Финалистами регионального этапа стали учащиеся СШ № 57, СШ № 47, Мариинской гимназии, гимназии № 34, СШ № 15, СШ № 61. Они представят регион в декабре 2018 года на Всероссийской телевизионной гуманитарной олимпиаде «Умницы и умники» в 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муниципальной  программы «Развитие и модернизация образования в муниципальном образовании «город Ульяновск»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содержания и технологий образования. Повышение интереса к классической и современной литератур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этапное введение федеральных государственных образовательных стандартов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творческих способностей и социализация детей и подростков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словий, способствующих сохранению, укреплению здоровья, внедрению здоровьесберегающих технологий. Повышение престижа здорового образа жизни, вовлечение школьников в процесс сдачи ГТ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форм профориентационной и воспитательной работы с детьми.</w:t>
            </w:r>
          </w:p>
        </w:tc>
      </w:tr>
      <w:tr>
        <w:trPr>
          <w:trHeight w:val="6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федеральный орган исполнительной власти, осуществляющий функции по контролю и надзору в сфере образования, сведений о выданных документах об образовании и (или) о квалификации, документах об обучении путем внесения этих сведений в федеральную информационную систему "Федеральный реестр сведений о документах об образовании и (или) о квалификации, документах об обучени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ы государственной итоговой аттестации обучающихс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или аттестат об основном общем образовании 5115 выпускников 9 классов (99,8 %), в том числе аттестаты с отличием – 345 выпускника дневных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или аттестат о среднем общем образовании 2510 выпускников 11 классов дневных ОУ. Не получили аттестат – 0,4% (в 2017 – 0,2%, в 2016 – 0,1%, в 2015 – 0,1%). </w:t>
            </w:r>
            <w:r>
              <w:rPr>
                <w:rStyle w:val="FontStyle11"/>
                <w:b w:val="false"/>
                <w:sz w:val="22"/>
                <w:szCs w:val="22"/>
              </w:rPr>
              <w:t>340 выпускников 11 классов ОО города Ульяновска награждены медалью «За особые успехи в учении» за высокие результаты успеваемости по всем учебным предмета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й программы среднего обще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альнейшее исполнение полномочий</w:t>
            </w:r>
          </w:p>
        </w:tc>
      </w:tr>
      <w:tr>
        <w:trPr>
          <w:trHeight w:val="6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 предоставления общедоступного  дошкольного образования на территории городского округ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условий, обеспечивающих охрану жизни и укрепление здоровья учащихся, выполнением санитарных норм и правил в муниципальных образовательных организация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в пределах своей компетенции олимпиад, иных интеллектуальных и (или) творческих конкурсов, направленных на выявление и развитие у обучающихся интеллектуальных и творческих способностей, интереса к научной (научно-исследовательской), творческой деятельности, на пропаганду научных знаний и творческих достижени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ЫЕ МЕРОПРИ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й форум педагогических работников МДОУ города Ульянов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щания для заведующих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щания для заместителей заведующих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ОНИТОРИНГ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отчёт о деятельности МДОУ формы 85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 выполнения муниципального задания в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посещаемости воспитанников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комплектования групп воспитанниками М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заболеваемости воспитанников М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температурного режима в М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деятельности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создания новых рабочих в М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эксплуатации М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обеспеченности населения города Ульяновска услугами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количества воспитанников, стоящих в очереди на получение мест в МДОУ в возрасте до 3-х лет, от 3-х до 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вариативных и альтернативных формах дошкольного образования в М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дней открытых дверей по предоставлению муниципальной услуги на корпоративном порт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численности воспитанников с умственной отсталостью и Р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ТИЧЕСКИ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и питания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людение санитарно-эпидемиологических требований в МДОУ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требований законодательства в МДОУ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МДОУ в летний оздоровительный период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чебно-воспитательного процесса с детьми в МДОУ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за соблюдением требований законодательства в части нарушения прав несовершеннолет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комплектования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ОРМАТИВНО-ПРА-ВОВ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дорожной карты по созданию групп присмотра и ухода детей дошкольного возраста в МБДОУ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омплексного плана межведомственного взаимодействия Управления образования и медицинского центра «Академия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, ПО ВАЖНЕЙШИМ НАПРАВЛЕНИЯМ СОЦИАЛЬНО- ЭКОНОМИЧЕСКОГО РАЗВИТ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городской комиссии  по комплектованию детьми М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с гражданами в режиме «Горячая  линия» по вопроса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ступного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О-ЗНА-ЧИМЫЕ МЕРОПРИЯТИЯ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сероссийский конкурс  исследовательских работ  детей дошкольного возраста «Мой проек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ской конкурс-фестиваль игр народов Поволжья «Волжские узо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ской конкурс рисунков «Покорите небес», посвящённом Дню гражданской авиаци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ской конкурс творческих работ «Авиастарт», посвящённом Дню гражданской авиаци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ской конкурс агитлистовок «В защиту лесной красавицы» в рамках городской экологической акции «Живая 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смотр строя и песни «Марш Победы- 20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ые  дни  семейного отдыха в парках города 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российские и региональные соревнования «Лыжня России – 2018», «Народная лыж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ИЧЕ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тодических мероприятий для педагогических работников МДОУ: городских методических объединений, семинаров, творческих отчётов, занятий в школах молодого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консультативной помощи руководителям ДОУ по вопросам развития системы дошкольного образования, педагогам детских садов по вопросам воспитания, обучения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консультативных пунктов в МДОУ для родителей детей, посещающих МДОУ и детей, воспитывающихся в условиях семьи и не посещающих детские 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нновационной деятельности в 17 М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 ДОУ в статусе научно-методического центра (№16 «Колобок»,111, 112, 124, 186, 231, 232, 24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8 ДОУ в статусе областной экспериментальной площадки (№8, 20, 45, 46, 178, 139, 173, 209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1 ДОУ в статусе творческой лаборатории (№2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в МДОУ регионального компонента в условиях поликультурной образователь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МДОУ по реализации программы духовно-нравственного воспитания «Добрый мир. Православная культура для малыш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по реализации долгосрочного практико-ориентированного проекта «Мир в радуге профессий» по ранней профориентации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емейных клубов и клубов молодой семьи в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«Школы для беременных мам» в МДОУ №2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а «Жизнь замечательных семей» в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ждународная научно-практическая конференция и стажировка для педагогов ДОО и учителей начальной школы по теме: «Формирование основ критического мышления средствами работы с творческими задач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>Всероссийский форум-конференция «Воспитатели России» в рамках Московского международного салон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Всероссийский форум «Наставник - 2018» в г.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российский робототехнический форум дошкольных образовательных организаций «ИКаРёнок» в рамках Всероссийского робототехнического фестиваля «Робофест» - 201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жрегиональный этнокультурный форум педагогов дошкольных образовательных организаций «Ульяновск – город дружбы», посвящённый 370-летию Симбирска – Ульяновска в МДОУ №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стиваль уникальных семей в МДОУ №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о. Участвовали 142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о 4 сове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о 2  сове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одится ежедневно в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енне – зимне-весенний период, 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ся 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ся ежедневно в осенне-зимне-весенний период, ежемеся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ся ежедневно в осенне-зимне-весен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ся 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ся 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ся 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ся 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ся 1 раз в пол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раз в год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ено 32 ДОУ, даны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ено 33 ДОУ. Даны рекоменд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ено 7 ДОУ. Даны рекоменд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ено 129 ДОУ. Даны рекоменд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ено 12 ДОУ. Даны рекоменд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ено 14 ДОУ. Даны рекомен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ено 2 ДОУ, даны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ём граждан по графику,  с 08.00 до 17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31.12.201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детей, зарегистрированных в очереди на получение места в ДОУ – 17 647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выдано направлений – 12 0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31.12.2018 принято и рассмотрено 4169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31.12.2018 год 131 МДОУ и 11 МОУ: СШ, имеющие дошкольные группы, которые посещают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5 272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бёнка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городе функционируют  69 групп для детей с речевой патологией, 3 группы для детей с РАС, 6 групп для детей с нарушением зрения, 5 групп для детей с нарушением интеллекта, 24 группы  для детей с задержкой психического развития, 8 групп для детей с туберкулёзной интоксикацией, 5 групп для детей с нарушениями опорно-двигательного аппарата,  1 группа  для  детей с аллергическими реакциями, которые посещают 2041 реб. с ОВЗ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ариативные формы  дошкольного образования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 52  дошкольных организациях функционируют центры игровой поддержки детей (охват- 895 детей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кратковременное пребывание детей до 4-х часов в действующих группах МДОУ. Данной услугой охвачены 100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2 группы с 24-часовым пребыванием детей в МДОУ №40, 107 (число детей-21 челов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конкурсе приняли участие 34 МДОУ (102 ребёнка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итогам конкурса в очной форме победителями стали ДОУ: 1 место -  № 186, 210, 124, 221, 58, 229, 2 место - №242, 188, 123, 101, 141, 3 место - №105, 135, 157, 94, 104 города Ульяновска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бедителями стали воспитанники МДОУ №64, 244, 222, 141, 119, 223, 13, 199, 150, 188, 142, 91, 54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бедителями стали воспитанники МДОУ №100, 105, 1, 9, 156, 33, 75, 78, 242, 221, 16 «Колобок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бедителями стали воспитанники МДОУ №173, 103, 16, 33, 135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бедителями стали воспитанники МДОУ №221, 246, 165, 224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яли участие 108 воспитанников и 27 педагогов из 9 ДОУ (№258, 20, 17, 215, 178, 153, 242, 174, 15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06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данных мероприятиях приняли участие более 1000 воспитанников и их родите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0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06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данных соревнованиях приняли участие 600 воспитанников и их родите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0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0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0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0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целях повышения квалификации педагогических работников в межкурсовой период специалистами отдела дошкольного образования были организованы и проведены 18 методических  мероприятий с руководящими и педагогическими работниками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ы 1372 консуль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ли 129 консультативных пунктов, проведено 2675 консультаций охвачено 4510 се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 опытом работы инновационных ДОУ ознакомлены 895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МДОУ работают 44 кружка по изучению традиций и культуры народов Поволжья (20 кружков – татарская культура, 9 – чувашская культура, 3-мордовская культура, культура других народов – 12), охват детей – 66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работе приняли участие   М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8, 72, 52, 155, 17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етей -327 че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работе приняли участие 6 МДОУ (№1, 125, 135, 178, 226, 221). С опытом работы ДОУ ознакомились более 1150 чел.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уют в 119 ДОУ, охвачено 15 630 семе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ой формой охвачено 150 человек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ой формой в МДОУ было охвачено более 18 000 семе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яли участие 100 педагогов из ДОУ 19 регионов Росс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няли участие педагоги МДОУ №186</w:t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няли участие педагоги МДОУ №186</w:t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няли участие педагоги МДОУ №186 (заняли 2 место)</w:t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няли участие 130 педагогов МДОУ </w:t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rPr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няли участие 50 педагогов М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вершение ремонтных работ и ввод в эксплуатацию детского сада по адресу б-р Львовский, 13  на 180 мест, 12 групп, ранее использовавшегося не по назначению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завершение капитального ремонта МДОУ №6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содержания образования и внедрение инновационных технологий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федерального государственного образовательного стандарта в МДОУ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изация детей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условий, способствующих сохранению, укреплению их здоровья, внедрению здоровьесберегающих технологий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дрение альтернативных форм предоставления услуги дошкольного образования: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ткрытие центров игровой поддержки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атковременное пребывание детей до 4-х часов в действующих ДОУ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в пределах своей компетенции олимпиад, иных интеллектуальных и (или) творческих конкурсов, направленных на выявление и развитие у обучающихся интеллектуальных и творческих способностей, интереса к научной (научно-исследовательской), творческой деятельности, на пропаганду научных знаний и творческих дост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условий, обеспечивающих охрану жизни и укрепление здоровья учащихся, выполнением санитарных норм и правил в муниципальных 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услуг по дополнительному образованию в общеобразовательных организациях, дошкольных образовательных организациях, организациях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8 году организовано и проведено 88 городских социально-значимых конкурсов, соревнований, выставок детского творчества с общим количеством участников 56 80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и них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конкурс «Ученик года 2018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ой смотр строя и песни «Марш Победы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о Всероссийской акции «Бессмертный полк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, посвящённые Международному Дню авиации и космонавтик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родской фестиваль художественного творчества «Юные таланты Ульяновска – 2018»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ая выставка технического и художественного творчества «Дополнительное образование 2018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портивно-массовая работа во внеурочн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ми формами дополнительного образования охвачено 86,4% детей и подростков в возрасте 5-18 лет. В 13 организациях дополнительного образования, подведомственных Управлению образования администрации города Ульяновска обучается 28 085 детей и подростков по различным направленностям. В общеобразовательных организациях в кружках и секциях занято 8877 школьников, в дошкольных образовательных организациях по дополнительным общеразвивающим программам занимается 6181 ребенок в возрасте от 5 до 7 лет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городском конкурсе «Ученик года» приняли участие 40 учащихся общеобразовательных организаций (в 2017 году – 40). Победителем конкурса стал учащайся 10 г класса МБОУ «Гимназия № 1 имени В.И.Ленина» Шалагин Максим, ставший победителем и регионального этапа конкурса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ые организации: Гимназия №1, № 34, № 79, Лицей № 40, Лицей №20, № 11, СШ № 28,  СШ № 15 являются ежегодными участниками конкурс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ородской смотр строя и песни «Марш Победы» посвящён 73-ой годовщине Победы в Великой Отечественной войне. В смотре приняли участие более 9 000 учащихся из 54 общеобразовательных организаций (школьном и муниципальном этапе). Наилучшие результаты показали отряды следующих общеобразовательных организаций: СШ № 6,7,21,35,44,63,66,74,85, гимназии №1, Мариинская. Отряды МБОУ Гимназия №1, СШ № 66 (кадеты), СШ№74, КШ №7, занявшие первые места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Более 17 тысяч школьников 9 мая прошли в колоннах «Бессмертного полка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ряды кадетских классов КШ№7, гимназии №44 и сборный отряд юнармейцев из разных школ города приняли участие в Параде Победы 9 ма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городской детско-юношеский аэрокосмический фестиваль на базе ОГАУК «Ленинский мемориал»,  городская неделя космонавтики на базе МБУ ДО ЦДТТ № 1, посвящённая полёту в космос .А..Гагарина. В конкурсах в рамках Фестиваля  приняли участие 573 участника из 55 образовательных организаций  города Ульяновска Победители  и призёры награждены Грамотами и Дипломами Управления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вящён 73-годовщине  Победы в Великой Отечественной войне. В фестивале приняли участие 3089 детей и подростков из 145 образовательных организаций. Гала-концерт победителей и призёров фестиваля состоялся 15 мая 2018 года во Дворце творчества детей и молодёжи (500 участн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выставке приняли участие свыше 800 обучающихся из 38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бедителями и призёрами городских конкурсов в 2018 году стали </w:t>
            </w:r>
            <w:r>
              <w:rPr>
                <w:rFonts w:cs="Times New Roman" w:ascii="Times New Roman" w:hAnsi="Times New Roman"/>
                <w:b/>
              </w:rPr>
              <w:t>11 614</w:t>
            </w:r>
            <w:r>
              <w:rPr>
                <w:rFonts w:cs="Times New Roman" w:ascii="Times New Roman" w:hAnsi="Times New Roman"/>
              </w:rPr>
              <w:t xml:space="preserve"> участников,  региональных, межрегиональных  - </w:t>
            </w:r>
            <w:r>
              <w:rPr>
                <w:rFonts w:cs="Times New Roman" w:ascii="Times New Roman" w:hAnsi="Times New Roman"/>
                <w:b/>
              </w:rPr>
              <w:t>1374</w:t>
            </w:r>
            <w:r>
              <w:rPr>
                <w:rFonts w:cs="Times New Roman" w:ascii="Times New Roman" w:hAnsi="Times New Roman"/>
              </w:rPr>
              <w:t>,  всероссийских - 119, международных – 127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2018 году проведе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единые дни семейного спортивного отдыха: зимние спортивные игры «Зиму встречаем, весело играем» в период новогодних каникул, приняли участие 18700 человек (в 2017 году – 17700); «За здоровый образ жизни» в рамках фестиваля «Здоровый образ жизни»  07 апреля 2018  приняли участие 14730 человек, в единый день здоровья 09.09.2018 в  спортивных мероприятиях «Мама, папа, Я – спортивная семья» участвовало более 16 тысяч детей и род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ородские соревнования среди учащихся школ города: спортивное ориентирование на лыжах для начинающих, городские  шахматные «Снежная королева», «На призы Деда Мороза», зимний туристический слёт «Симбирские горизонты», соревнования по ориентированию и технике пешеходного туризма среди педагогов и учащихся «Мы вместе», городские соревнования по авиамодельному спорту, соревнования по боксу, каратэ и другие. Общее количество участников 135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реализации региональ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пех каждого ребенка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содержания и технологий  воспитательной работы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и развитие творческих способностей обучающихс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их социализ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 условий для совершенствования духовно-нравственного воспит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рмирование духовно-нравственных ценностей, гражданственности и патриотизма  посредством </w:t>
            </w:r>
            <w:r>
              <w:rPr>
                <w:rFonts w:cs="Times New Roman" w:ascii="Times New Roman" w:hAnsi="Times New Roman"/>
              </w:rPr>
              <w:t>преобразования образовательной организации в открытый социальный институт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форм и методов патриотического воспитания школьников посредством разнообразия мероприятий, вовлечения учащихся в Российское движение школьников (РДШ), участия в Юнармии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таланта и одарённости учащихся через активную творческую деятельность, участие в культурно-массовых мероприятиях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навыков здорового образа жизни, потребности в систематическом занятии физической культурой и спортом у школьников, подготовка к сдаче норм ГТ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здорового образа жизни детей и подростков, укрепления семейных ценностей, формирования новых форм досуга жителей города и является одной из форм патриотического воспит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тупает инициатором создания, реорганизации, ликвидации муниципальных образовательных организаций (за исключением создания муниципальных образовательных организаций высшего образования) на территории муниципального образования "город Ульяновск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постановление администрации города Ульяновска от 31.08.18          № 1627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О создании дошкольного образовательного учреждения» (ДОУ           № 115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постановление администрации города Ульяновска от 31.08.18        № 1626 «О создании дошкольного образовательного учреждения» (ДОУ  № 116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постановление администрации города Ульяновска от 14.12.18        № 2633 «О создании муниципального общеобразовательного учреждения» (Губернаторский лицей № 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в каникуляр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оздоровления детей во время учебно-воспитательного процесса в муниципальных 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ы организации отдыха и оздоровления детей и подростков летом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ными формами отдыха, оздоровления и организации досуга детей в летний период было охвачено </w:t>
            </w:r>
            <w:r>
              <w:rPr>
                <w:rFonts w:cs="Times New Roman" w:ascii="Times New Roman" w:hAnsi="Times New Roman"/>
                <w:b/>
              </w:rPr>
              <w:t xml:space="preserve">56 468 </w:t>
            </w:r>
            <w:r>
              <w:rPr>
                <w:rFonts w:cs="Times New Roman" w:ascii="Times New Roman" w:hAnsi="Times New Roman"/>
              </w:rPr>
              <w:t xml:space="preserve">детей и подростков в возрасте от 7 до 18 лет. В летних организациях отдыха и оздоровления детей с дневным пребыванием, организованных на базе </w:t>
            </w:r>
            <w:r>
              <w:rPr>
                <w:rFonts w:cs="Times New Roman" w:ascii="Times New Roman" w:hAnsi="Times New Roman"/>
                <w:b/>
              </w:rPr>
              <w:t>81</w:t>
            </w:r>
            <w:r>
              <w:rPr>
                <w:rFonts w:cs="Times New Roman" w:ascii="Times New Roman" w:hAnsi="Times New Roman"/>
              </w:rPr>
              <w:t xml:space="preserve"> образовательной организации в три смены отдохнуло и оздоровилось </w:t>
            </w:r>
            <w:r>
              <w:rPr>
                <w:rFonts w:cs="Times New Roman" w:ascii="Times New Roman" w:hAnsi="Times New Roman"/>
                <w:b/>
              </w:rPr>
              <w:t>7156</w:t>
            </w:r>
            <w:r>
              <w:rPr>
                <w:rFonts w:cs="Times New Roman" w:ascii="Times New Roman" w:hAnsi="Times New Roman"/>
              </w:rPr>
              <w:t xml:space="preserve"> детей. В загородных оздоровительных лагерях ДООЦ им.Деева, ДООЦ «Огонёк», ЗОЛ «Орлёнок» отдохнуло и оздоровилось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1966 школьников, в стационарном палаточном лагере ЦДТ № 6 – 319 человек, в т.ч. в профильной смене 19 членов РДШ. В лагере труда и отдыха «Засвияжцы» работу на социальных объектах осуществляли 50 подростков из малообеспеченных семей. Вместе с работой они были активными участниками досуговых мероприятий. Продолжена реализация межведомственного проекта «Территория детства» на площади 100-летия В.И.Ленина. Временным трудоустройством через Городской центр занятости населения и Агентство городских инициатив охвачено 1652 подростк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реализации регионального проекта «Спортивная суббота».  В 52 тематических спортивных субботах приняло участие  более 80 тыс. школьников общеобразовательных организаций, педагогов, родителей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общеобразовательных организациях насчитывается 113 спортивных залов, 52 тренажёрных зала, 7 бассейнов и 79 открытых спортивных площадок, на которых проводятся массовые спортивные мероприятия, соревнования.     Все спортивные, тренажёрные залы, площадки оснащены  новым оборуд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 целью профилактики распространения наркомании среди несовершеннолетних проводится добровольное социально-психологическое и медицинское тестирование обучающихся образовательных организаций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2018 году социально-психологическое тестирование прошли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4 906</w:t>
            </w:r>
            <w:r>
              <w:rPr>
                <w:rFonts w:cs="Times New Roman" w:ascii="Times New Roman" w:hAnsi="Times New Roman"/>
                <w:bCs/>
                <w:color w:val="FF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учащихся из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41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общеобразовательной организации, расположенных на территории города Ульянов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спектра услуг отдыха и оздоровления детей и подростков в оздоровительных организациях с дневным пребыванием, загородных лагерях, лагерях труда и отдыха, палаточных лагерях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ение реализации проекта «Территория детства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упреждение и профилактика табакокурения, алкогозизма, раннего потребления наркотичесикх средств</w:t>
            </w:r>
          </w:p>
        </w:tc>
      </w:tr>
      <w:tr>
        <w:trPr>
          <w:trHeight w:val="1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муниципального образования "город Ульяновск" за конкретными территориями городского окру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 базы данных о количестве детей, подлежащих обучению по образовательным программам начального общего, основного общего и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базы данных о количестве выбывших и прибывших из общеобразовательных организаций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базы о количестве детей, получающих общее образование в форме семейного образов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явление несовершеннолетних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осещающих или систематически пропускающих по неуважительным причинам занятия в образовательных организациях, принятие мер по их воспитанию и получению ими основ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в 83 муниципальных общеобразовательных учреждениях  города обучаются 61231 обучающийся, что на 3,8% (2320 чел.) больше, чем в 2017 году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2017 – 2018 учебный год  выбывших в классы КРО 59 человек, в вечерние школы – 32 человека, поступили в СПО – 56 человек, на семейную форму обучения – 31 человек, по другим причинам – 20 человек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форме семейного образования обучаются 99 человек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в этом направлении обеспечивает  наличие  системы ежедневного учета детей и установления причин их отсутствия. В городском банке данных систематически пропускающих и не посещающих занятия по неуважительным причинам по г.Ульяновску состоит 54 обучающихся, из них 7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ются учащимися вечерней школы, 47 – дневных общеобразовательных организаций, 8 несовершеннолетних находятся в розы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реализация мер по созданию и развитию городской информационной сети в систем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звитие единого информационного пространства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вижение информационных технологий, профессиональной ориентации школьник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оекта АИС «Сетевой город. Образование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очередь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профильных классов IT- направленност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ая безопасность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станционное электронное образова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ирова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ирование общественност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2018 году продолжалась работа по развитию информатизации образовательного процесса в образовательных организациях города Ульяновс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компьютерных классов до 140;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числа компьютеров в среднем на одну школу до 74 компьютера;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компьютеров, подключенных к сети Интернет до 82,8 %;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числа преподавателей, прошедших обучение по информационным технологиям до 91,3 %;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педагогических работников, активно работающих в сети Интернет, составляет 97,4 %;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числа интерактивных досок, используемых в учебном процессе, до 599 штук;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педагогов, активно использующих в учебном процессе интерактивные доски, до 40 %.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2018 году образовательными организациями закуплено 82 единицы компьютерной техники (ноутбуки, компьютеры, проекторы, интерактивные доски, многофункциональные устройства и т.д.) на сумму 1 918,55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временная школа предполагает внедрение новых форм работы с использованием информационных технологий и предусматривает новые роли для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целях пропаганды технического творчества, продвижения информационных технологий, профессиональной ориентации школьников, развития информационного пространства Ульяновской области, Ульяновский технический университет и МБОУ Лицей при УлГТУ с 2004 года проводят конкурс компьютерного творчества среди детей и юношества «Мастер информационных технологий». В 2018 году в конкурсе приняли участие более 300 учащихся  города Ульяновска. В финале более 60 учащихся г. Ульяновска  стали победителями, призёрами, лауреатами конкурса, получили дипломы и ценные призы.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hd w:fill="FFFFFF" w:val="clear"/>
              </w:rPr>
              <w:t>Обучающиеся Центра детского творчества № 4 (объединение робототехники Rixad,) стали победителями X-го Всероссийского робототехнического фестиваля «РобоФест» в городе Москве. «РобоФест» – крупнейший в Европе и один из крупнейших в мире фестивалей, ежегодно собирающий лучших участников научно-технического творчества, которые представляют свои уникальные разработки. Команда из Центра детского творчества №4 принимала участие в сложнейшем направлении «HELLO, ROBOT!» OPEN «Перевозчик» по созданию робота по автоматизации сортировки и перевозке объектов. В итоге среди 60 лучших команд страны наши ребята показали блестящий результат и стали чемпионами России.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анда муниципального бюджетного учреждения дополнительного образования города Ульяновска "Центр детского технического творчества №1" приняла участие во Всероссийском конкурсе "Панорама методических кейсов дополнительного образования художественной направленности". По результатам заочного этапа конкурса коллектив авторов был приглашён на Московский Международный салон образования ММСО-2018 для представления своего кейс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Информационно-компьютерные технологии как средство организации нормативно-методического пространства ЦДТТ №1». На очном этапе команда ЦДТТ № 1 удостоилась высокой награды - диплома 1 степени.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се образовательные организации города продолжают работать в единой автоматизированной информационной системе «Сетевой город. Образование». С сентября 2018 года  школы города перешли на ведение «Электронных журналов» в безбумажном варианте.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164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февраля 2018 г. в региональной информационной системе «Е-Услуги. Образование» 79 общеобразовательных организаций осуществляют приём в первые классы. Организована работа «горячей линии» по вопросам приёма в первые классы.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школы города зачислены   </w:t>
            </w:r>
            <w:r>
              <w:rPr>
                <w:rFonts w:cs="Times New Roman" w:ascii="Times New Roman" w:hAnsi="Times New Roman"/>
                <w:b/>
              </w:rPr>
              <w:t xml:space="preserve">7 216 </w:t>
            </w:r>
            <w:r>
              <w:rPr>
                <w:rFonts w:cs="Times New Roman" w:ascii="Times New Roman" w:hAnsi="Times New Roman"/>
              </w:rPr>
              <w:t>первоклассников 2018-2019 учебного года. Приём завершён 05.09.2018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 продолжают работу в региональной информационной системе ведения электронной очереди в дошкольные образовательные организации - системы электронной очереди «Е-услуги. Образование»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целью повышения интереса школьников к точным наукам, инженерному направлению, математике и информационным технологиям п</w:t>
            </w:r>
            <w:r>
              <w:rPr>
                <w:rFonts w:cs="Times New Roman" w:ascii="Times New Roman" w:hAnsi="Times New Roman"/>
              </w:rPr>
              <w:t>родолжается работа по расширению</w:t>
            </w:r>
            <w:r>
              <w:rPr>
                <w:rFonts w:cs="Times New Roman" w:ascii="Times New Roman" w:hAnsi="Times New Roman"/>
                <w:bCs/>
              </w:rPr>
              <w:t xml:space="preserve"> числа общеобразовательных класс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 высших учебных заведениях города. Классы физико-математической и </w:t>
            </w:r>
            <w:r>
              <w:rPr>
                <w:rFonts w:cs="Times New Roman" w:ascii="Times New Roman" w:hAnsi="Times New Roman"/>
                <w:bCs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</w:rPr>
              <w:t>- направленности были открыты при ОО №№ 6, 38, 44, 45, 61, 74. На базе УлГТУ в 2018-2019 учебном году открыто ещё 14 новых физико-математических и информационно-технологических классов.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55 из 80 ОО города математика изучается на профильном уровне, кроме того, в 35 школах кроме математики изучается профильно физика и информатика.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ской лицей при УлГТУ в новом учебном 2018-2019 году набрал еще 14 физмат и технологических классов общей численностью 362 ученика.  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 образовательных организациях проводится комплекс мероприятий, направленных на обеспечение информационной безопасности – это обучающие уроки, библиотечные беседы, классные часы, родительские собрания, беседы с психологом, тестирование на интернет-зависимость, конкурсы презентаций, рисунков «Безопасный Интернет», библиотечные выставки, посвященные вопросам кибербезопасности.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18 году проведено более 1900 мероприятий по данной тематике.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2018-2019  учебном году 17 учителей города Ульяновска из 9 общеобразовательных организаций осуществляют дистанционное обучение с применением электронного оборудования и дистанционных образовательных технологий (уроки, занятия внеурочной деятельности и элективные курсы по подготовке к ГИА) с учащимися из школ Ульяновской области. 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ён контроль обеспечения доступа к сети Интернет и использования контентной фильтрации в 80 образовательных организациях города. Состояние документации в проверенных школах удовлетворительное.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В целях информирования населения органами власти на местах организуются встречи с населением, приём граждан, выступления в СМИ руководителей администрации города, личные встречи начальника  Управления образования с населением, «горячие линии» с обратной связью от населения, выступления руководителей администрации служб района в прямом эфире на телеви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в образовательных организациях современной и безопасной цифровой образовательной среды, обеспечивающей высокое качество и доступность образования</w:t>
            </w:r>
          </w:p>
          <w:p>
            <w:pPr>
              <w:pStyle w:val="Style22"/>
              <w:ind w:right="-1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альнейшее развитие электронного обучения с применением дистанционных технологий</w:t>
            </w:r>
          </w:p>
          <w:p>
            <w:pPr>
              <w:pStyle w:val="Style22"/>
              <w:ind w:righ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22"/>
              <w:ind w:righ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профильных IT –классов.</w:t>
            </w:r>
          </w:p>
          <w:p>
            <w:pPr>
              <w:pStyle w:val="Style22"/>
              <w:ind w:righ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2"/>
              <w:ind w:righ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ширение возможностей подачи заявления о приёме в первые классы родителями (законными представителями) детей в форме электронного документа с использованием ИС «Е-Услуги. Образование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ча согласия (отказ в дачи согласия) на оставление обучающимся, достигшим возраста пятнадцати лет, общеобразовательной организации до получения основного общего образования; совместно с комиссией по делам несовершеннолетних и защите их прав и родителями (законными представителями) принятие мер по продолжению освоения несовершеннолетним, оставившим общеобразовательную организацию до получения основного общего образования, образовательной программы основного общего образования в иной форме обучения и с его согласия по трудоустрой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ятельность рабочей группы по профилактике правонарушений с участием представителей районных прокуратур города и руководителей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 2018 год в соответствии с Положением проведено 37 заседаний  рабочей группы по профилактике правонарушений при Управлении образования. На заседаниях рассмотрено: 5 представлений районных прокуратур города, 41 материал о переводе обучающихся на иную форму обучения (вечерняя школа, учреждения профессионального образования). С отчетом о проводимой работе с учащимися, состоящими на различных видах учета, учащимися «группы риска», детьми, пропускающими занятия без уважительной причины, заслушаны 9 директоров образовательных организаций, 17 заместителей директоров школ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Содержание зданий и сооруж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работки проектной документ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 ремонт зданий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ивопожарные и антитерростические мероприятия мероприятия в учреждениях образов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ых зал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прилегающих территорий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 на ПВХ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ы по проекту «Школьный двор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монт теневых навесов в рамках программы «Народный бюдж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ы теплоснабжения в 41 образовательных организациях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в 5 ОО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антехнические работы в 38 ОО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Электромонтажные работы в 33 ОО,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роительные работы в 193 ОО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становление ограждения в 26 образовательных организациях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ремонт в 2 школах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ос аварийных деревьев: в 31 ОО (плановая обрезка), установлены МАФы в 12 О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нены окна в 28 детских садах полностью, в двух - частич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11 учреждениях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роведены в 21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ощь в организации ликвидаций порывов на системах отопления, ГВС, ХВС в 12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ранение предписаний надзорных органов, выданных в 2018 г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должить работы по благоустройству территорий ОУ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услуг и исполнение муниципальных функций по вопросам, входящим в компетенцию Управления, в соответствии с утвержденными административными регламен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Ульяновска осуществляло предоставление муниципальной услуги в соответствие с регламен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 на территории муниципального образования «город Ульянов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31.12.201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детей, зарегистрированных в очереди на получение места в ДОУ – 17 64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выдано направлений – 12 01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мероприятий по контролю за финансово-хозяйственной деятельностью муниципальных образовательных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евременность, полнота и достоверность отражения в бюджетном учёте отдельных операций, соблюдение порядка использования субсидий на возмещение нормативных затрат на выполнение муниципального задания в рамках внутреннего финансового аудита   муниципальных образовательных организациях   г. Ульяновс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людение бюджетного законодательства Российской Федерации и иных нормативных правовых актов при использовании средств, выделенных </w:t>
            </w:r>
            <w:r>
              <w:rPr>
                <w:rFonts w:cs="Times New Roman" w:ascii="Times New Roman" w:hAnsi="Times New Roman"/>
              </w:rPr>
              <w:t>на внедрение в базовых общеобразовательных организациях различных моделей направленности (профиля) образования в рамках подпрограммы «Развитие общего образования в Ульяновской области» государственной программы Ульяновской области « Развитие и модернизация образования в Ульяновской области», программы дополнительных мер соцподдержки отдельных категорий граждан «Забота», использование средств  бюджета МО «город Ульяновск» в рамках ВЦП на летнюю оздоровительную компанию, правомерности оплаты труда в части выплат стимулирующего характера и платных образовательных услуг в рамках внутреннего финансового аудита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оверка соблюдения законодательства РФ о контрактной системе в сфере закупок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очие проверки по обращению граждан, правоохранительных органов (оплата труда, сбор родительских средств, организация питания)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выполнения мероприятий по актам Контрольно - Счетной палаты МО «город Ульяновск», КРО Финансового управления администрации города Ульяновска, КРУ администрации город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о - 3 проверки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о – 6 проверок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о – 6 проверок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сего  проведено проверок по плану- 1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11 проверок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о 18 мероприятий по 52 учреждениях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сего проведено внеплановых проверок – 1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Проведено всего проверок- 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и полноты и достоверности отражения в бухгалтерском учёте отдельных операций, соблюдения порядка и условий использования субсидий, предоставленных на возмещение нормативных затрат, связанных с выполнением муниципального задания и целевых субсидий, внутреннего финансового аудита муниципальных образовательных организаций в соответствии с планом работы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тематических проверок в соответствии с планом работы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проверок соблюдения законодательства РФ о контрактной системе в сфере закупок в соответствии с планом рабо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установленных решениями Ульяновской Городской Думы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следующих мер социальной поддерж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а социальной поддержки малообеспеченных семей, многодетных семей и семей, находящихся в социально опасном положении, чьи дети обучаются в муниципальных общеобразовательных организациях, расположенных на территории муниципального образования «город Ульяновск», в виде ежемесячной денежной выплаты на ежедневное горячее разовое питание во врем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единовременная денежная выплата молодым специалистам в сфере образования в размере 1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работникам МОУ, реализующих программу дошкольного образования, расположенных на территории МО «город Ульяновск», из числа воспитателей, помощников воспитателей в виде выплаты 50% от платы, взимаемой с родителей (законных представителей) за содержание детей в образовательных учреждениях при условии, что их дети посещают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  <w:lang w:eastAsia="ru-RU"/>
              </w:rPr>
              <w:t>возмещение части расходов, связанных с оказанием услуг по оздоровлению работников органов местного самоуправления, муниципальных органов и муниципальных учреждений муниципального образования "город Ульяновск", замещающих в них должности, не являющиеся муниципальными должностями или должностями муниципальной службы, для которых указанные органы (учреждения) являются местом основной работы и которые состоят на учете в качестве нуждающихся в оздоровлении в соответствии с установленной очередность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) Мера социальной поддержки малообеспеченных семей и многодетных семей, чьи дети посещают 1 - 4 классы муниципальных общеобразовательных организаций муниципального образования «город Ульяновск», в виде обеспечения их питьевым молоком в соответствии с государственными стандартами, один раз в неделю во время образов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олном объё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м. табл.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лжить реализацию мер социальной поддержки на территории муниципального образования «город Ульяновск» в сфере 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овышения квалификации муниципальных служащих и работников муниципальных учреждений, осуществляющих деятельность в области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кадровой поли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я квалификации педагогических работников учреждений образова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орский контроль за соблюдением трудового законодательст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доровление работников муниципальных образовательных учреждений города Ульяновск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ование образовательных организаций кадрам, в том числе молодыми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граждение муниципальных служащих, педагогических и руководящих работников государственными, региональными, муниципальными награ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муниципальных служащих прошли 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урсовые мероприятия прошли 2327 педагогических работник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общеобразовательных учреждениях – 129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дошкольных учреждениях – 931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учреждениях дополнительного образования – 1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и: МБОУ СШ № 28, 38, 50, 62, лицей УлГТУ; МБДОУ № 80, 94, 103, 125, 1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рограмму оздоровления вошли и оздоровились в 2018 году 127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образовательных организациях работают и получают меры социальной поддержки 564 молодых специалиста, из них 166-выпускники профессиональных учебных заведений 2018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городской программе «Забота» в 2018 году получил по 10000 рублей 141 молодо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2018 году выдвинуты на награждены государственной наградой – 1, ведомственными наградами–66, награждены региональными–112, муниципальными 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о 2 муниципальных служащих прошли курсы повышения квалификации, 10 муниципальных служащих и 2 немуниципальных служащих участвовали в семинарах, аппаратной учебе, вебинарах, круглых столах, конференциях различных уров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БОУ СШ            № 22, 78, 81: МБДОУ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, 258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адрового потенциала,  обеспечение непрерывности повышения квалификации педработников и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очной, заочной, интерактивной форм обучения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контроля и оказание методической помощи в организации делопроизводства и соблюдении  трудового законодательств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оздоровления работников бюджетной сферы в соответствии с законодательством Ульяновской област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мер социальной поддержки молодых специалистов в соответствии с законодательством  Ульяновской области и мунипальной программы «Забота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ение и поощрение наиболее отличившихся работников образования и Управления 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ение условий, порядка формирования и финансового обеспечения муниципальных заданий на оказание муниципальных услуг муниципальными образовательными организац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влением образования администрации  города  Ульяновска утвержден приказ 13.07.2017 №  818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-74" w:firstLine="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еречня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муниципальных услуг</w:t>
            </w:r>
            <w:r>
              <w:rPr>
                <w:sz w:val="22"/>
                <w:szCs w:val="22"/>
                <w:lang w:val="ru-RU"/>
              </w:rPr>
              <w:t>»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слуги оказываются в полном объё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лжить пре-доставление муниципальных услуг в сфере 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подготовки соответствующей документации по заключению, изменению и прекращению трудовых договоров с руководителями муниципальных образовательных организаций, материалов по их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лючение трудовых договоров со вновь назначенными руководителям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приказов об увольнении руководителей МОУ и оформление  документов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лючение дополнительных соглашений с руководителями МОУ в связи с изменением существенных условий труд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о 14 заседаний аттестационной комиссии, аттестовано 42 руководителя МОУ. Все руководители аттестованы. Оформлены протоколы, аттестационные листы, приказы, сделаны записи в трудовые книжки, личные карто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лючены трудовые договоры с 20 руководителям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ы документы на 13 уволенных руководителей МОУ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лючены 473 дополнительных соглашений с руководителями 226 МОУ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евременное заключение дополнительных соглашений к трудовым договорам в связи с изменением  существенных условий труд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за своевременным прохождением аттестации руководителей МОУ</w:t>
            </w:r>
          </w:p>
        </w:tc>
      </w:tr>
      <w:tr>
        <w:trPr>
          <w:trHeight w:val="1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обеспечения открытости и доступности информации о системе образования муниципального образования "город Ульяновск", осуществление в установленном порядке предоставления данных статистической отчётности, данных мониторинга системы образования, обеспечение размещения ежегодно на официальном сайте в информационно-телекоммуникационной сети "Интернет" анализа состояния и перспектив развития образования на территории муниципального образования "город Ульяновск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в программном комплексе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</w:rPr>
              <w:t>-торги КС»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планов закупок и планов-графиков на поставку товаров, работ, услуг для муниципальных нужд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звещений для размещения закупок у единственного поставщика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аявки на закупку на поставку товаров, работ, услуг для муниципальных нужд для размещения конкурентным способом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едений о заключенном контракте по результатам проведенных торгов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едений об исполнении контракта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тчета об исполнении контракта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ведений о заключенном контракте у единственного поставщика (малая закупка)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еорелиз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чальника Управления образования администрации города С.И.Куликовой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«Инновационные прорывы в образовании города»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Августовский педагогический форум 2018 год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ткрытый бюджет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бъём расходов бюджета по разделу "Образование"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Информация о достигнутых результатах в 2018 году и планируемых показателях 2019 год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тоги социально-экономического развития сферы образования города Ульяновск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вартальный отчёт о реализации муниципальных программ в сфере образов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квартальный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тчёт о реализации государственных программ РФ и Ульяновской области 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ровая политик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тикоррупционное законодательств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е правовые акты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ИНФОРМАЦИЯ о результатах</w:t>
            </w: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роверок соблюдения законодательства и иных нормативных правовых акт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ТОКОЛЫ заседания Комиссии по оценке эффективности деятельности муниципальных образовательных организаций муниципального образования «город Ульяновск» по осуществлению проведения анализа хозяйственной деятельности и оценке её эффективност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овости (обновляются в ежедневном режиме). Социально-значимые мероприят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ирование общественност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кадры (январь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МС (по дополнительному профессиональному образованию муниципальных служащих) (февраль)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Т (проф.) (декабрь),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-4 (НЗ) (ежеквартальный),ОО-1 по кадрам (октябрь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отчёт о деятельности МДОУ формы 85-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ое  статистическое наблюдение контингента обучающихся № ОО-1 на сайте ГИВЦ Минобрнауки РФ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еский отчёт 1-ДО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еский отчёт 1НД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обеспечения открытости и доступности информации о системе образования муниципального образования "город Ульяновск", осуществление в установленном порядке предоставления данных статистической отчётности, данных мониторинга системы образования, обеспечение размещения ежегодно на официальном сайте в информационно-телекоммуникационной сети "Интернет" анализа состояния и перспектив развития образования на территории муниципального образования "город Ульяновс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ланы закупок и планы-графики на поставку товаров, работ, услуг для муниципальных нужд 227 образовательны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679 извещений для размещения закупок у единственного поставщи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488 заявок на закупку на поставку товаров, работ, услуг для муниципальных нужд для размещения конкурентным способ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1167 сведений о заключенном контракте по результатам проведенных торгов, запросов котировок  и у единственного постав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1167 сведений об исполнении контракта по результатам проведенных торгов и у единственного постав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8677 сведений о заключенном контракте у единственного поставщика (малая закупка)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ён на официальном сайте Управления образования администрации города Ульяновс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uom.mv.ru/press-centre/avgust/</w:t>
              </w:r>
            </w:hyperlink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uom.mv.ru/budget/</w:t>
              </w:r>
            </w:hyperlink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uom.mv.ru/budget/</w:t>
              </w:r>
            </w:hyperlink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 размещается на официальном сайте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uom.mv.ru/management/reports/reports.php</w:t>
              </w:r>
            </w:hyperlink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uom.mv.ru/management/reports/reports.php</w:t>
              </w:r>
            </w:hyperlink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uom.mv.ru/management/reports/reports.php</w:t>
              </w:r>
            </w:hyperlink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uom.mv.ru/munizip/</w:t>
              </w:r>
            </w:hyperlink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uom.mv.ru/corupzija/corupzija/corupzija/</w:t>
              </w:r>
            </w:hyperlink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uom.mv.ru/corupzija/corupzija/corupzija1/</w:t>
              </w:r>
            </w:hyperlink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uom.mv.ru/corupzija/corupzija/corupzija6/</w:t>
              </w:r>
            </w:hyperlink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uom.mv.ru/press-centre/info/</w:t>
              </w:r>
            </w:hyperlink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uom.mv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целях информирования населения органами власти на местах организуются встречи с населением, приём граждан, выступления в СМИ руководителей администрации города, личные встречи начальника  Управления образования с населением, «горячие линии» с обратной связью от населения, выступления руководителей администрации служб района в прямом эфире на телеви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согласно 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в 83 муниципальных общеобразовательных учреждениях  города обучаются 61231 обучающихся, что на 3,8% (2230 чел.) больше, чем в 2017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 в срок до 05 февраля 2018 года, 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 по состоянию на 01 октября 2018 года (в срок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дители имеют доступ к полной объективной информации о конкретных организациях и программах дополнительного образования через ИС «Сетевой город. Дополнительное образование», Навигатор дополнительного образования детей Ульяновской области (http: //</w:t>
            </w:r>
            <w:r>
              <w:rPr>
                <w:rFonts w:cs="Times New Roman" w:ascii="Times New Roman" w:hAnsi="Times New Roman"/>
                <w:lang w:val="en-US"/>
              </w:rPr>
              <w:t>dopobr</w:t>
            </w:r>
            <w:r>
              <w:rPr>
                <w:rFonts w:cs="Times New Roman" w:ascii="Times New Roman" w:hAnsi="Times New Roman"/>
              </w:rPr>
              <w:t>73/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), Единый национальный портал дополнительного образования дете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dop.edu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размещение информации и сдача статистической отчётности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осуществления мер по противодействию коррупции в границах муниципального образования "город Ульяновск" в сфере образования в пределах своей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тикоррупционная деятельность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фициальном сайте администрации города в информационно-коммуникационной сети «Интернет» 26 текстов проектов нормативных правовых актов администрации города Ульяновск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едено 26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тикоррупционных экспертиз нормативных правовых актов и проектов нормативных правовых акт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фициальный сайт Управления образования администрации города содержит сведения, предусмотренные Федеральным законом от 09.02.2009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78 школах муниципального образования «город Ульяновск» введены элементы антикоррупционного образова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правление образования участвовало в 2 заседании Комитета по местному и территориальному самоуправлению, по вопросам правопорядка и противодействия коррупции в Ульяновской Городской Думе, в 4 заседаниях Совета по профилактике коррупции в муниципальном образовании «город Ульяновск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результате анализа рассмотрения обращений граждан, зон коррупционного риска 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яет по доверенности интересы администрации города Ульяновска (Главы администрации города Ульяновска) в судах общей юрисдикции, арбитражных судах, в органах государственной власти, в том числе при рассмотрении дел об административных правонарушениях в отношении администрации города Ульяновска (Главы администрации города Ульяновска), по вопросам, входящим в компетенцию 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у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рамках данного направления принято участие в 47 судебных  заседаний судах общей юрисдикции, с учетом подготовки исковых заявлений, а также отзывов по предъявленным иск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казана помощь образовательным организациям в обжаловании 95 постановления об  административных правонарушен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о представлений Роспотребнадзора – 116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о  актов прокурорского реагирования – 3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атывает проекты муниципальных программ в сфере образования, развития материально-технической базы муниципальных образовательных организаций, поддержки социально ориентированных некоммерческих организаций, осуществляющих деятельность в области образования, просвещения и науки, с учетом местных социально-экономических, экологических, культурных и других особен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муниципальных программ в сфере образов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хождение в государственные программы РФ и Ульяновской области в сфере образов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ано и утверждено 4 постановления администрации города Ульяновска по внесению изменений в муниципальную программу «Развитие и модернизация образования в муниципальном образовании «город Ульяновск» по приведению в соответствие с решением УГД «О внесении изменений в бюджет муниципального образования «город Ульяновск» на 2018 год и плановый период 2019-2020 годов,  согласно Бюджетному кодексу РФ (постановления администрации города Ульяновска от 01.03.2018 № 266, от 30.05.2018 № 974, от 30.08.2018 № 161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25.12.2018 № 275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мках государственной программы «Развитие и модернизация образования в Ульяновской области» на 2014-2020 годы проведены мероприятия по следующи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доровление работников бюджетной сферы на территории Ульян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вершение капитального ремонта бывшего детского сада № 250 по адресу: б-р Львовский 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капитального МБДОУ № 6, по адресу: ул. Минаева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здание условий для занятия физической культурой и спортом в общеобразовательных организациях, расположенных в сельской местности (победитель конкурсного отбора МБОУ Отрадненская СШ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строительства школы на 1100 мест в микрорайоне «Иск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о строительства детского сада на 240 мест в микрорайоне «Искр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куп помещения для размещения детского сада на 100 мест в микрорайоне «Новая жиз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ведение капитального ремонта МБОУ СШ №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монта   спортзалов в МБОУ СШ № 75, 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РФ «Доступная среда» на 2011-2020 г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- мероприятия по созданию в дошкольных образовательных организациях и учреждениях дополнительного образования условий для инклюзивного образования детей-инвалидов, в том числе созданию архитектурной доступности и оснащению оборудования (МБОУ ДЮЦ «Плане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лительная процедура согласования, что может привести к невозможности приведения МП в соответствие с решением УГД о бюджете по итогам финансового года и признанию МП экономически не эффекти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и утверждение постановления администрации города Ульяновска «О внесении изменений в муниципальную программу «Развитие и модернизация образования «город Ульяновск» по приведению в соответствие с бюджетом муниципального образования «город Ульяновск» на 2018год и плановый период 2019-2020 годов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ление муниципальной программы «Развитие и модернизация образования «город Ульяновск» по приведению в соответствие с бюджетом муниципального образования «город Ульяновск» до 2022 года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хождение в государственные программы РФ и Ульяновской области в сфере образования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целевых программ (подпрограмм)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410"/>
        <w:gridCol w:w="1276"/>
        <w:gridCol w:w="1134"/>
        <w:gridCol w:w="1417"/>
        <w:gridCol w:w="1701"/>
        <w:gridCol w:w="2552"/>
        <w:gridCol w:w="2835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(подпрограм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рограмм (подпрогра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денежных средств согласно программам (подпрограмм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смотрено денежных средств на реализацию программ (подпрограмм) согласно решению об утверждении бюджета на соответствую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о денежных средств в рамках реализации программ (подпрограмм)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годового освоения денежных средств, предусмотренных на реализацию программ (подпрогра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реализации программ (подпрограмм) и достигнут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блемные вопросы, возникающие в ходе реализации программ (подпрограмм) </w:t>
            </w:r>
          </w:p>
        </w:tc>
      </w:tr>
      <w:tr>
        <w:trPr/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П «Развитие и модернизация образования в муниципальном образовании «город Ульяновск»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Развитие и модернизация дошкольного образования в муниципальном образовании «город Ульянов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Ремонт, ликвидация аварийной ситуации в зданиях и сооружениях  муниципальных дошкольных образовательных организаций, устройство внутридомовых сооружений, благоустройство территорий, приобретение и установка оборудования, в том числе оборудования, обеспечивающего антитеррористическую защищённость (проведение капитального ремонта объектов муниципальн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 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 09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зданий муниципальных дошкольных образовательных организаций, ранее использовавшихся не по целевому назначению, с приобретением и установкой оборудования, благоустройством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ий МБДОУ№250 б-р Львовский,13 (180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7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70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69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выполнены в полном объё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зданий  муниципальных дошкольных образовательных организаций, находящихся в аварийном состоянии, с приобретением и установкой  оборудования, благоустройством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№ 6, ул.Минаева,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11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40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40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40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выполнены в полном объё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 54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 54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 54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куплено  помещение под 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в микрорайоне «Новая жизнь» Засвияжского района по ул.А .Невского на 100 ме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1 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3 64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3 64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3 63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Раздел «Здоровые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и развития спортивно-оздорови-тельных центров при муниципальных общеобразовательных организациях: МБОУ «Гимназия  №1 имени  В.И.Ленина», МБОУ гимназия № 44, МАОУ «Физико-математический лицей № 38 г. Ульяновска»,  МБОУ СОШ  № 70, МБОУ СОШ № 74, МБОУ СОШ № 78,  МБОУ СОШ      № 82,  МБОУ СОШ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ыделены на оплату труда работникам оздоровительных центр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2 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6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6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6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Раздел «Развитие инфраструктуры муниципальных образовательных организаций, улучшение материально-технической баз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Замена оконных блоков в дошкольных образовательных организациях города Улья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3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36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оконные блоки заменены в 27  дошкольных организациях (№№ 124, 55, 143, 153,  155, 197, 232, 8, 169, 13,  15, 128, 199, 166,  257,  84, 60, 179, 2, 64, 80, 119, 165, 168, 214, 233, 9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 Ремонт, ликвидация аварийной ситуации в зданиях муниципальных общеобразовательных организаций, благоустройство территории, приобретение оборудования для указ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, ликвидация аварийной  ситуации  в МБОУ СШ №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 Проведение ремонта зданий и создание необходимых условий для  муниципальных общеобразовательных организаций, участвующих в реализации проекта «Международный Бакалавриат», в том числе оплата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создание необходимых условий для муниципальных общеобразовательных организаций, участвующих в реализации проекта «Международный Бакалавриат», многопрофильному лицею № 20 и Лингвистической гимназии выдел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500,0 тыс. руб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содействию создания в муниципальном образовании «город Ульяновск» новых мест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18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18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18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ыли выделены на закупку     учебного оборудования для общеобразовательной организации микрорайоне      «Запад-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3 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4 55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4 55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4 55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Раздел «Доступн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в образовательных организациях универсальной безбарьерной среды, оснащение специальным оборудование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средства выделен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создание в 8 образовательных организациях универсальной безбарьерной среды, оснащение специальным оборудованием (СШ №№ 22, 53, 1, 73, 12, Кротовская, Баратаевская, 2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4 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Раздел  «Реализация дополнительных мер социальной поддержки отдельных категорий граждан»,  утверждённых решением Ульяновской Городской Думой от 21.12.2012    № 223 «Об утверждении Программы дополнительных мер социальной поддержки отдельных категорий граждан в муниципальном образовании «город Ульяновск» «Забо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а социальной поддержки малообеспеченных семей, многодетных семей и семей, находящихся в социально опасном положении, чьи  дети обучаются в муниципальных общеобразовательных организациях, расположенных на территории муниципального образования «город Ульяновск», в виде ежемесячной денежной выплаты на ежедневное горячее разовое питание во время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 6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 64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 64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сех образовательных организациях  г. Ульяновска организовано питание учащихся из малообеспеченных семей, многодетных семей и семей, находящихся в социально опасном положении.(13 921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а социальной поддержки отдельных категорий специалистов, постоянно или преимущественно проживающих в муниципальном образовании «город Ульянов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молодым специалистам выплачено единовременное пособие  в размере 10 000 рублей, для закрепления молодых специалистов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а социальной поддержки работников муниципальных образовательных организаций, реализующих образовательную программу дошкольного образования, расположенных на территории муниципального образования «город Ульяновск», из числа воспитателей, младших воспитателей, помощников воспитателей в виде выплаты в размере 50 процентов от платы, взимаемой с родителей (законных представителей) за содержание детей в образовательных организациях, при условии, что их дети посещают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6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6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00 чел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ются  выплаты в размере 50 процентов от платы, взимаемой с родителей (законных представителей) за содержание детей в образовательных организациях, при условии, что их дети посещают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доровление работников органов местного самоуправления, муниципальных органов и муниципальных учреждений муниципального образования «город Ульянов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 работников муниципальных образовательных организаций, которым возмещены части расходов, связанных с оказанием услуг по оздоровлению рабо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а социальной поддержки малообеспеченных семей и многодетных семей, чьи дети посещают 1 - 4 классы муниципальных общеобразовательных организаций муниципального образования «город Ульяновск», в виде обеспечения их питьевым молоком в соответствии с государственными стандартами, один раз в неделю во время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00  детей  малообеспеченных семей и многодетных семей, чьи дети посещают 1 - 4 классы муниципальных общеобразовательных организаций муниципального образования «город Ульяновск», в виде обеспечения их питьевым молоком в соответствии с государственными стандартами, один раз в неделю во время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6 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1 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1 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1 13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 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6 28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6 28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6 01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на территории муниципального образования « город Ульяновск»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антитеррористической  безопасности организаций социальной сферы на территории муниципального образования «город Ульянов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антитеррористической безопасности в образовательных организациях, (ремонт ограждения, установка кнопки тревожной сигнализации, оснащение системами видеонаблюдения, восстановление осв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8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проведены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освещения фасада здания, установка и восстановление наружного освещения, установка и ремонт ограждения в десяти образовательных организациях(гимназия №№1, 24, 33, СШ №№ 57, 82, 83, 63, МБДОУ №№ 15, 24, 151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администрации города Ульяновска»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Обеспечение повышения профессионального уровня муниципальных служащих  администрации города Ульян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Организация  дополнительного профессионального образования муниципальных служащих администрации города Ульяновска (12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че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или дополнительное профессион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 парков города Ульяновска»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3.Ремонт малых архитектурных форм, памятников, фонтанов, сценических комплексов в парках города Ульян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сфальтового покр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воение бюджетных средств в рамках реализаци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мещению муниципальных зака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945"/>
        <w:gridCol w:w="1701"/>
        <w:gridCol w:w="1843"/>
        <w:gridCol w:w="1559"/>
        <w:gridCol w:w="3260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ы товаров, работ и услуг, получаемых в результате размещения заказ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размещенных закупок, в том числе путем проведения торгов в форме конкурсов, аукционов, а также без проведения торгов (запросы котировок, у единственного поставщ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ые ассигнования, предусмотренные на поставку товаров, выполнение работ, оказание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своения бюджетных средств, предусмотренных на поставку товаров, выполнение работ, оказ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чины не освоения бюджетных ассигнований, предусмотренных на поставку товаров. Выполнение работ, оказание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, возникающие в ходе реализации деятельности по размещению заказов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 услуг  по организации  питания детей в детских дошкольных образовательных организациях на период 2017-20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 58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организации питания детей в общеобразовательных организациях, реализующих образовательную программу дошкольного образования на период 2017-20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0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ремонтных рабо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0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емонтных работ по замене оконных блок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4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учебник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автомобильных транспортных услуг по перевозке учащихс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6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ГСМ по смарт-кар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мебел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малых архитектурных форм и игрового оборуд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компьютерной техни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организации и проведению мероприятий в рамках реализации муниципальной программы «Содействие самореализации молодёжи в муниципальном образовании «город Ульяновск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вка продукции для организации и проведения мероприятий в рамках реализации муниципальной программы «Содействие самореализации молодёжи в муниципальном образовании «город Ульяновск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мягкого инвентар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канцтовар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хозяйственных товар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коммунальных услуг и услуг связ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 94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ение бюджетных средств получателями бюджетных средств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1843"/>
        <w:gridCol w:w="1559"/>
        <w:gridCol w:w="1985"/>
        <w:gridCol w:w="4819"/>
        <w:gridCol w:w="1560"/>
      </w:tblGrid>
      <w:tr>
        <w:trPr>
          <w:trHeight w:val="15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лучателя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тверждённые бюджетные ассигнования на отчетный пери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актическое освоение за отчетный пери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 освоения бюджетных средств за отчетный пери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чины не освоения бюджетных средст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отчётный пери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блемные вопросы, возникающие в ходе освоения бюджетных средств</w:t>
            </w:r>
          </w:p>
        </w:tc>
      </w:tr>
      <w:tr>
        <w:trPr>
          <w:trHeight w:val="14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536 0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 1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 9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 722 88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536 02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 169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 935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 722 870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%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о не освоены средства, предусмотренные на повышение квалификации педагогических работников в связи с увольнением работников и отсутствием по болезни. Частично не освоены средства, предусмотренные на замену оконных блоков в связи с уточнением объема выполненных рабо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95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892 216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 233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 036 39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949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892 213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 189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 036 352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%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о не освоена мера социальной поддержки малообеспеченных и многодетных семей в виде обеспечения школьников молоком во время образовательного процесса в связи с приостановкой образовательного процесса во время карантина. Частично не освоены средства, предусмотренные на повышение квалификации педагогических работников в связи с увольнением работников и отсутствием по боле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93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 059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9 65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93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 059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9 652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%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образовательные учреждения(Росто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 08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 081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6 %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своены средства, предусмотренные на оплату услуг связи в связи с уточнением потреб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360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 73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360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 736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%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отдых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 32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 327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%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777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 819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5 61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777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 80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5 599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7%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я по коммунальным услугам (водоснабжени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азделения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 211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 415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1 62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 133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 166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1 299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1%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я по услугам связи, прочим услугам. Экономия по выплатам молодым специалистам в связи с уточнением численности получателей данной меры, экономия по оплате оздоровительным организациям за оздоровление работников образовательных учреждений в связи с уменьшением дней пребывания в оздорови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работы по обращениям граждан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384"/>
        <w:gridCol w:w="2957"/>
        <w:gridCol w:w="344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обращений, поступивших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бращений, рассмотренных по существ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бращений, направленных по компетенции в иные орга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неудовлетворенных обращений (с указанием оснований для отказа в удовлетворении обращения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 мероприятиях по осуществлению контроля за соблюдением порядка рассмотрения обращений</w:t>
            </w:r>
          </w:p>
        </w:tc>
      </w:tr>
      <w:tr>
        <w:trPr>
          <w:trHeight w:val="18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адровой работы 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равового обеспечения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общего образования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воспитательной работы и дополнительного образования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дошкольного образования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ые обращения, зарегистрированные в приёмной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комиссии по комплектованию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инято и рассмотрено обращ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дано направ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авлено на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01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материально-технического обеспечения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-экономический отдел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информационно-аналитической деятельности и М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уници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ревизионны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делам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 18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представление прокура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я Роспотреб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обращения, размещённые на сайте Управления образ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к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om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m.mv.ru/press-centre/avgust/" TargetMode="External"/><Relationship Id="rId3" Type="http://schemas.openxmlformats.org/officeDocument/2006/relationships/hyperlink" Target="http://uom.mv.ru/budget/" TargetMode="External"/><Relationship Id="rId4" Type="http://schemas.openxmlformats.org/officeDocument/2006/relationships/hyperlink" Target="http://uom.mv.ru/budget/" TargetMode="External"/><Relationship Id="rId5" Type="http://schemas.openxmlformats.org/officeDocument/2006/relationships/hyperlink" Target="http://uom.mv.ru/management/reports/reports.php" TargetMode="External"/><Relationship Id="rId6" Type="http://schemas.openxmlformats.org/officeDocument/2006/relationships/hyperlink" Target="http://uom.mv.ru/management/reports/reports.php" TargetMode="External"/><Relationship Id="rId7" Type="http://schemas.openxmlformats.org/officeDocument/2006/relationships/hyperlink" Target="http://uom.mv.ru/management/reports/reports.php" TargetMode="External"/><Relationship Id="rId8" Type="http://schemas.openxmlformats.org/officeDocument/2006/relationships/hyperlink" Target="http://uom.mv.ru/munizip/" TargetMode="External"/><Relationship Id="rId9" Type="http://schemas.openxmlformats.org/officeDocument/2006/relationships/hyperlink" Target="http://uom.mv.ru/corupzija/corupzija/corupzija/" TargetMode="External"/><Relationship Id="rId10" Type="http://schemas.openxmlformats.org/officeDocument/2006/relationships/hyperlink" Target="http://uom.mv.ru/corupzija/corupzija/corupzija1/" TargetMode="External"/><Relationship Id="rId11" Type="http://schemas.openxmlformats.org/officeDocument/2006/relationships/hyperlink" Target="http://uom.mv.ru/corupzija/corupzija/corupzija6/" TargetMode="External"/><Relationship Id="rId12" Type="http://schemas.openxmlformats.org/officeDocument/2006/relationships/hyperlink" Target="http://uom.mv.ru/press-centre/info/" TargetMode="External"/><Relationship Id="rId13" Type="http://schemas.openxmlformats.org/officeDocument/2006/relationships/hyperlink" Target="http://uom.mv.ru/" TargetMode="External"/><Relationship Id="rId14" Type="http://schemas.openxmlformats.org/officeDocument/2006/relationships/hyperlink" Target="http://dop.edu.ru/" TargetMode="External"/><Relationship Id="rId15" Type="http://schemas.openxmlformats.org/officeDocument/2006/relationships/hyperlink" Target="mailto:uom-ul@uom.mv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21:00Z</dcterms:created>
  <dc:creator>User</dc:creator>
  <dc:description/>
  <cp:keywords/>
  <dc:language>en-US</dc:language>
  <cp:lastModifiedBy>pnpo1</cp:lastModifiedBy>
  <cp:lastPrinted>2019-01-16T14:08:00Z</cp:lastPrinted>
  <dcterms:modified xsi:type="dcterms:W3CDTF">2019-01-17T10:30:00Z</dcterms:modified>
  <cp:revision>273</cp:revision>
  <dc:subject/>
  <dc:title/>
</cp:coreProperties>
</file>