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1F497D"/>
          <w:sz w:val="20"/>
          <w:szCs w:val="20"/>
        </w:rPr>
        <w:t>Проект на 13.09.2013</w:t>
      </w:r>
    </w:p>
    <w:p>
      <w:pPr>
        <w:pStyle w:val="Normal"/>
        <w:jc w:val="center"/>
        <w:rPr/>
      </w:pPr>
      <w:r>
        <w:rPr>
          <w:b/>
        </w:rPr>
        <w:t xml:space="preserve">Международный культурный форум «Культура нового поко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Ульяновск, Российская Федерация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Деловая программа  -  26-27 сентября 2013 г.*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6"/>
        <w:gridCol w:w="1989"/>
        <w:gridCol w:w="1842"/>
        <w:gridCol w:w="1843"/>
        <w:gridCol w:w="1843"/>
        <w:gridCol w:w="1417"/>
        <w:gridCol w:w="1418"/>
        <w:gridCol w:w="127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/ время про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зал Ленинского Мемориа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. 100-летия В.И.Ленина,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ХР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ференц-зал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 Мемориа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инозал, 3 э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л. 100-летия В.И.Ленина, 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ХР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ференц-зал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мориала (Мозаика, 3 э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л. 100-летия В.И.Ленина, 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ФИ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ференц-зал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инокафе, 3 э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л. 100-летия В.И.Ленина, 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ХР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ФИ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№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йе Музея, 1 эт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. 100-летия В.И.Ленина, 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цен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 Мемориа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4 эт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. 100-летия В.И.Ленина, 1)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ная научная библиоте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пер. Карамзина, 3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ФИ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Большого з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 мемо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э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ДЫ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ФИТЕАТ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1" w:hanging="14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  <w:p>
            <w:pPr>
              <w:pStyle w:val="Normal"/>
              <w:ind w:left="1451" w:hanging="14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</w:t>
            </w:r>
          </w:p>
          <w:p>
            <w:pPr>
              <w:pStyle w:val="Normal"/>
              <w:ind w:left="1451" w:hanging="14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сентября, втор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еминар «Творческие бизнесы: конкурентоспособность, партнерство, социальная миссия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 поддержке Британского Совета в Москв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Место проведения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езды по маршруту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. пере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сентября, среда</w:t>
            </w:r>
          </w:p>
        </w:tc>
      </w:tr>
      <w:tr>
        <w:trPr>
          <w:trHeight w:val="1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0.00-13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  <w:t>Зал Карамз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  <w:t>Мастер-класс</w:t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  <w:lang w:val="bg-BG"/>
              </w:rPr>
              <w:t>Культурное насление и культурная дипломатия</w:t>
            </w:r>
            <w:r>
              <w:rPr>
                <w:rStyle w:val="Emphasis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Модераторы: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  <w:t>Румяна Михнева</w:t>
            </w:r>
            <w:r>
              <w:rPr>
                <w:i/>
                <w:sz w:val="16"/>
                <w:szCs w:val="16"/>
                <w:lang w:val="bg-BG"/>
              </w:rPr>
              <w:t xml:space="preserve">  Профессор Варнен-ского свободного университета д.и.н (Болгария);</w:t>
            </w:r>
            <w:r>
              <w:rPr>
                <w:b/>
                <w:i/>
                <w:sz w:val="16"/>
                <w:szCs w:val="16"/>
                <w:lang w:val="bg-BG"/>
              </w:rPr>
              <w:t xml:space="preserve"> ВедерниковаТамара Ивановна,</w:t>
            </w:r>
            <w:r>
              <w:rPr>
                <w:i/>
                <w:sz w:val="16"/>
                <w:szCs w:val="16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bg-BG"/>
              </w:rPr>
              <w:t xml:space="preserve">доцент СГАКИ, к.и.н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.00-18.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Семинар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«Творческие бизнесы: конкурентоспособ-ность, партнерство, социальная миссия»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и поддержке Британского Совета в Москв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есто проведения: синий зал (Ленинский Мемориал, 4 этаж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00-18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ый Российский форум региональных кинопроизводи-телей «РЕГИОНКИНО»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Место проведения</w:t>
            </w:r>
            <w:r>
              <w:rPr>
                <w:b/>
                <w:bCs/>
                <w:i/>
                <w:sz w:val="16"/>
                <w:szCs w:val="16"/>
              </w:rPr>
              <w:t xml:space="preserve">:  </w:t>
            </w:r>
            <w:r>
              <w:rPr>
                <w:i/>
                <w:sz w:val="16"/>
                <w:szCs w:val="16"/>
              </w:rPr>
              <w:t xml:space="preserve"> Кинопарк </w:t>
            </w:r>
          </w:p>
          <w:p>
            <w:pPr>
              <w:pStyle w:val="Western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Ц «Версаль», </w:t>
            </w:r>
          </w:p>
          <w:p>
            <w:pPr>
              <w:pStyle w:val="Western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/т «Художест-венный», </w:t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/т «Крылья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4.00-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ржественный 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дународная конферен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«Сохранение и управление  нематериальным культурным наследием стран СНГ и Балтии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при поддержке Комиссии РФ по делам ЮНЕСКО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и ГРДНТ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8.30-21.0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дународный молодёжный  конкурс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«Мистер Этно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  <w:u w:val="single"/>
              </w:rPr>
              <w:t>Место проведения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нцертный зал </w:t>
            </w:r>
            <w:r>
              <w:rPr>
                <w:bCs/>
                <w:i/>
                <w:color w:val="000000"/>
                <w:sz w:val="16"/>
                <w:szCs w:val="16"/>
              </w:rPr>
              <w:t>Дворца культуры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bCs/>
                <w:i/>
                <w:color w:val="000000"/>
                <w:sz w:val="16"/>
                <w:szCs w:val="16"/>
              </w:rPr>
              <w:t>Губернаторский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сентября, четверг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30-1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я участников Фор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ленарное заседание Фору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Культура нового покол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ИНХР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-14:00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5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руглый стол: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Развитие китайского туризма в России: «Красный туризм» как приоритетное туристическое направление»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Модераторы: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Манилова Алла Юрьевна, </w:t>
            </w:r>
            <w:r>
              <w:rPr>
                <w:i/>
                <w:sz w:val="16"/>
                <w:szCs w:val="16"/>
              </w:rPr>
              <w:t>заместитель Министра культуры РФ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Амунц Дмитрий Михайлович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меститель руководителя федерального агентства по туризму «Ростуризм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ИНХР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>Дискуссионная площадка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«Патриотическое воспитание молодежи: новые проекты и программы»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Астафьева Ольга Николаевна, </w:t>
            </w:r>
            <w:r>
              <w:rPr>
                <w:i/>
                <w:sz w:val="16"/>
                <w:szCs w:val="16"/>
              </w:rPr>
              <w:t>доктор философских наук, профессор</w:t>
            </w:r>
            <w:r>
              <w:rPr>
                <w:rStyle w:val="Emphasis"/>
                <w:color w:val="000000"/>
                <w:sz w:val="16"/>
                <w:szCs w:val="16"/>
              </w:rPr>
              <w:t xml:space="preserve"> кафедры ЮНЕСКОМеждународного института государственной службы и управления Российской академии народного хозяйства и государственной службы пр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 xml:space="preserve">Президенте РФ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искуссионная площад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Кластерный подход в развитии творческих индустрий как условие устойчивого развития территорий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раторы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иколай Палажченко, </w:t>
            </w:r>
            <w:r>
              <w:rPr>
                <w:i/>
                <w:sz w:val="16"/>
                <w:szCs w:val="16"/>
              </w:rPr>
              <w:t>член совета Фонда «Винзавод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Абанкина Татьяна Всеволодовна, </w:t>
            </w:r>
            <w:r>
              <w:rPr>
                <w:i/>
                <w:sz w:val="16"/>
                <w:szCs w:val="16"/>
              </w:rPr>
              <w:t>профессор Высшей школы экономик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ИНХР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Style w:val="Emphasis"/>
                <w:b/>
                <w:color w:val="000000"/>
                <w:sz w:val="16"/>
                <w:szCs w:val="16"/>
              </w:rPr>
              <w:t>Круглый сто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«Вызовы толерантности в современном мире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>Гениева Екатерина Юрьевна,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16"/>
                <w:szCs w:val="16"/>
              </w:rPr>
              <w:t xml:space="preserve">доктор пелагогических наук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</w:t>
            </w:r>
            <w:r>
              <w:rPr>
                <w:rStyle w:val="Emphasis"/>
                <w:color w:val="000000"/>
                <w:sz w:val="16"/>
                <w:szCs w:val="16"/>
              </w:rPr>
              <w:t>енеральный</w:t>
            </w: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000000"/>
                <w:sz w:val="16"/>
                <w:szCs w:val="16"/>
              </w:rPr>
              <w:t>директор Всероссийской государственной библиотеки иностранной литературы им. М. И. Рудо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«Информационные технологии в сфере культуры: вызовы и выбор нового поколения»</w:t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Свиблова Ольга Львовна, </w:t>
            </w:r>
            <w:r>
              <w:rPr>
                <w:rStyle w:val="Appleconvertedspace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000000"/>
                <w:sz w:val="16"/>
                <w:szCs w:val="16"/>
              </w:rPr>
              <w:t xml:space="preserve">директор Мульт-медиа Арт-музея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>(г. Москва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Торжественный за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Оргкомитет, посвященный 250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i/>
                <w:color w:val="000000"/>
                <w:sz w:val="16"/>
                <w:szCs w:val="16"/>
              </w:rPr>
              <w:t>летию</w:t>
            </w:r>
            <w:r>
              <w:rPr>
                <w:i/>
                <w:color w:val="000000"/>
                <w:sz w:val="16"/>
                <w:szCs w:val="16"/>
              </w:rPr>
              <w:t> 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 xml:space="preserve">со дня рождения </w:t>
            </w:r>
            <w:r>
              <w:rPr>
                <w:b/>
                <w:i/>
                <w:color w:val="000000"/>
                <w:sz w:val="16"/>
                <w:szCs w:val="16"/>
                <w:shd w:fill="FFFFFF" w:val="clear"/>
              </w:rPr>
              <w:t>Н.М.</w:t>
            </w: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Карамз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ри участ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Мединского Владимира Ростиславовича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Министра культур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бота презентационных площадок форума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кции «Партнерст-во в сфере культуры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отдельной программе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сл.  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:0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Демонстрация анимационного фильма «Гадкий утёнок» </w:t>
            </w:r>
            <w:r>
              <w:rPr>
                <w:b/>
                <w:i/>
                <w:color w:val="000000"/>
                <w:sz w:val="16"/>
                <w:szCs w:val="16"/>
              </w:rPr>
              <w:t>Гарри Яковлевича Бардина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сто проведения: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ворец Творчества детей и молодеж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л. Минаева, 5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:00-16: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ворческая встреча</w:t>
            </w:r>
            <w:r>
              <w:rPr>
                <w:i/>
                <w:sz w:val="16"/>
                <w:szCs w:val="16"/>
              </w:rPr>
              <w:t xml:space="preserve"> с Анджелом Вагенштайно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ом-музей И.Гончарова, Торжественный зал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4:00-17: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Конференция: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«Региональное кино. Формы и методы адаптации к системной киноиндустрии»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Место проведения: конференц-зал и. Н.М.Карамз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ОНБ Дворянское собрание ( пер. Карамзина, 3)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6.00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 - 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руглый стол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««Музей СССР»: советский опыт – содержательные аспекты и проблемы оценки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процессе согласов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Дискуссионная площадка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>«Роль Общественных палат в формировании культурной политики регионов»</w:t>
            </w:r>
          </w:p>
          <w:p>
            <w:pPr>
              <w:pStyle w:val="Normal"/>
              <w:jc w:val="center"/>
              <w:rPr>
                <w:rStyle w:val="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Пожигайло Павел Анатольевич, </w:t>
            </w:r>
            <w:r>
              <w:rPr>
                <w:rStyle w:val="Emphasis"/>
                <w:color w:val="000000"/>
                <w:sz w:val="16"/>
                <w:szCs w:val="16"/>
              </w:rPr>
              <w:t>кандидат исторических наук, председатель Комиссии по культуре и сохранению историко-культурного наследия Общественной палаты РФ</w:t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убличная лекция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Тома Флеминга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ректор компании «</w:t>
            </w:r>
            <w:r>
              <w:rPr>
                <w:i/>
                <w:sz w:val="16"/>
                <w:szCs w:val="16"/>
                <w:lang w:val="en-US"/>
              </w:rPr>
              <w:t>Tom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Fle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reati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nsultancy</w:t>
            </w:r>
            <w:r>
              <w:rPr>
                <w:i/>
                <w:sz w:val="16"/>
                <w:szCs w:val="16"/>
              </w:rPr>
              <w:t>»,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едущего эксперта в сфере творческих индустрий </w:t>
            </w:r>
            <w:r>
              <w:rPr>
                <w:b/>
                <w:i/>
                <w:sz w:val="16"/>
                <w:szCs w:val="16"/>
              </w:rPr>
              <w:t>(Великобрит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ХРОН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>Круглый сто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</w:rPr>
              <w:t>Смыслы: нравственные и духовные ценности формирования НОВОГО поколения»</w:t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Очирова Александра Васильевна, </w:t>
            </w:r>
            <w:r>
              <w:rPr>
                <w:rStyle w:val="Emphasis"/>
                <w:color w:val="000000"/>
                <w:sz w:val="16"/>
                <w:szCs w:val="16"/>
              </w:rPr>
              <w:t>поэт, доктор философских наук, Посол доброй воли ЮНЕСК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>Круглый сто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000000"/>
                <w:sz w:val="16"/>
                <w:szCs w:val="16"/>
              </w:rPr>
              <w:t>«Год культуры в России: федеральный формат и региональные аспекты»</w:t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Мединский Владимир Ростиславович, </w:t>
            </w:r>
            <w:r>
              <w:rPr>
                <w:rStyle w:val="Emphasis"/>
                <w:color w:val="000000"/>
                <w:sz w:val="16"/>
                <w:szCs w:val="16"/>
              </w:rPr>
              <w:t>Министр культуры РФ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5.15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ржественный за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убличная лекц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Библиотека XXI века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>Гениева Екатерина Юрьевна,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16"/>
                <w:szCs w:val="16"/>
              </w:rPr>
              <w:t xml:space="preserve">доктор педагогических наук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</w:t>
            </w:r>
            <w:r>
              <w:rPr>
                <w:rStyle w:val="Emphasis"/>
                <w:color w:val="000000"/>
                <w:sz w:val="16"/>
                <w:szCs w:val="16"/>
              </w:rPr>
              <w:t>енеральный</w:t>
            </w: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000000"/>
                <w:sz w:val="16"/>
                <w:szCs w:val="16"/>
              </w:rPr>
              <w:t xml:space="preserve">директор Всероссийской государственной библиотеки иностранной литературы им. М. И. Рудомино </w:t>
            </w:r>
          </w:p>
          <w:p>
            <w:pPr>
              <w:pStyle w:val="Normal"/>
              <w:rPr>
                <w:rStyle w:val="Emphasis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7.30-18.0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крытие Центра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бота презентационных площадок форума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секции «Партнерст-во в сфере культуры»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 отдельн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Конференция: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«Региональное кино. Формы и методы адаптации к системной киноиндустрии»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</w:rPr>
              <w:t>Место проведения</w:t>
            </w:r>
            <w:r>
              <w:rPr>
                <w:i/>
                <w:sz w:val="16"/>
                <w:szCs w:val="16"/>
              </w:rPr>
              <w:t>: конференц-зал и. Н.М.Карамзина УОНБ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ворянское собрание ( пер. Карамзина, 3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7 сентября, пятн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30-1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 - презентация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Креативный город: трансферты технологий» на примере г.Аахена (Германия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ставка работ Франсиско Гой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-презентац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рограмма «Креативная Европа» 2014-2020: новые форматы сотрудничества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Андрулла Вассилиу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</w:rPr>
              <w:t>Комиссар по образованию, науке, мультилингвизму и молодежи Европейской Комисси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след. пере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>Круглый сто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«Культурное пространство науки»</w:t>
            </w:r>
            <w:r>
              <w:rPr>
                <w:rStyle w:val="StrongEmphasi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>Попова Светлана Владимировна</w:t>
            </w:r>
            <w:r>
              <w:rPr>
                <w:rStyle w:val="Emphasis"/>
                <w:color w:val="000000"/>
                <w:sz w:val="16"/>
                <w:szCs w:val="16"/>
              </w:rPr>
              <w:t>, генеральный директор медиа-холдинга «Очевидное-невероятное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л Дворянского собрания зан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бота презентационных площадок форума секции «Партнерст-во в сфере культуры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 отдельн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0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сероссийская конференци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Архитектор Михаил Коринфский: 225 лет со дня рождения»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рганизатор-ГИММЗ «Родина В.И.Ленина», ОАО «Симбирск-проект</w:t>
            </w:r>
            <w:r>
              <w:rPr>
                <w:b/>
                <w:bCs/>
                <w:i/>
                <w:sz w:val="16"/>
                <w:szCs w:val="16"/>
              </w:rPr>
              <w:t>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Место проведения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узей «Симбирская классическая гимназия»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ул. Спасская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-11:30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30-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>Круглый сто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>«Молодежные субкультуры: почему молодое поколение выбирает свою культуру?»</w:t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Гудима Тамара Михайловна, </w:t>
            </w:r>
            <w:r>
              <w:rPr>
                <w:rStyle w:val="Emphasis"/>
                <w:color w:val="000000"/>
                <w:sz w:val="16"/>
                <w:szCs w:val="16"/>
              </w:rPr>
              <w:t>профессор Московского гуманитарного универс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ставка работ Франсиско Гой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>Дискуссионная площадка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«Благотворитель-ность в искусстве»</w:t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Коган Дмитрий Павлович, </w:t>
            </w:r>
            <w:r>
              <w:rPr>
                <w:rStyle w:val="Emphasis"/>
                <w:color w:val="000000"/>
                <w:sz w:val="16"/>
                <w:szCs w:val="16"/>
              </w:rPr>
              <w:t>заслуженный артист РФ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Лекция-семин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16"/>
                <w:szCs w:val="16"/>
              </w:rPr>
              <w:t>«Создание и продвижение масштабного арт-проекта в регион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Модератор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Карина Ломак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руководитель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продюсерского центра «Арена звезд» (Тамбов - Москва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л Дворянского собрания зан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бота презентационных площадок форума секции «Партнерст-во в сфере культуры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 отдельн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КОФЕ-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ворческий вечер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лександры Очировой</w:t>
            </w:r>
            <w:r>
              <w:rPr>
                <w:i/>
                <w:sz w:val="16"/>
                <w:szCs w:val="16"/>
              </w:rPr>
              <w:t xml:space="preserve"> – поэта, философа, общественного деятеля, </w:t>
            </w:r>
            <w:r>
              <w:rPr>
                <w:b/>
                <w:i/>
                <w:sz w:val="16"/>
                <w:szCs w:val="16"/>
              </w:rPr>
              <w:t>с премьерой фильма «Пространство внутреннего све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>«Роль молодого поколения в формировании информационных каналов современной России»</w:t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16"/>
                <w:szCs w:val="16"/>
                <w:shd w:fill="FFFFFF" w:val="clear"/>
              </w:rPr>
              <w:t>Модератор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color w:val="000000"/>
                <w:sz w:val="16"/>
                <w:szCs w:val="16"/>
                <w:shd w:fill="FFFFFF" w:val="clear"/>
              </w:rPr>
              <w:t>на соглас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ставка работ Франсиско Гой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Emphasis"/>
                <w:b/>
                <w:color w:val="000000"/>
                <w:sz w:val="16"/>
                <w:szCs w:val="16"/>
              </w:rPr>
              <w:t>Лекция-презентация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Всероссийское представление национального  доклада по культурной политики России «Обзор культурной политики Российской федерации»</w:t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дераторы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Клаудиа Лучиани, </w:t>
            </w:r>
            <w:r>
              <w:rPr>
                <w:i/>
                <w:iCs/>
                <w:color w:val="000000"/>
                <w:sz w:val="16"/>
                <w:szCs w:val="16"/>
              </w:rPr>
              <w:t>Глава Директората по культурной политике, многообразию и межкультурному диалогу Генеральной дирекции по демократии Совета Европ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злогов Кирилл Эмильевич, </w:t>
            </w:r>
            <w:r>
              <w:rPr>
                <w:i/>
                <w:sz w:val="16"/>
                <w:szCs w:val="16"/>
              </w:rPr>
              <w:t>доктор искусствоведения</w:t>
            </w:r>
            <w:r>
              <w:rPr>
                <w:b/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культуролог, профессор ВГИ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след. пере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</w:rPr>
              <w:t>«Создание и продвижение масштабного арт-проекта в регионе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Модератор: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Карина Ломаки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руководител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продюсерского центра «Арена звезд» (Тамбов - 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бота презентационных площадок форума секции «Партнерст-во в сфере культуры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 отдельн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00-16.0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л Карамзин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руглый стол «Итог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Международной конференции </w:t>
            </w:r>
            <w:r>
              <w:rPr>
                <w:i/>
                <w:sz w:val="16"/>
                <w:szCs w:val="16"/>
              </w:rPr>
              <w:t>«Сохранение и управление  нематериальным культурным наследием стран СНГ и Балтии»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при поддержке Комиссии РФ по делам ЮНЕСКО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и ГРДНТ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Место проведения</w:t>
            </w:r>
            <w:r>
              <w:rPr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ом-музей И.Гончарова, Торжественный зал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. Ленина, 134/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6.00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 – 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Итоговое заседание Фору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«Культура нового поколен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. пере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В программу  могут быть внесены изменения, дополнения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8:00Z</dcterms:created>
  <dc:creator>user</dc:creator>
  <dc:description/>
  <cp:keywords/>
  <dc:language>en-US</dc:language>
  <cp:lastModifiedBy>Admin</cp:lastModifiedBy>
  <cp:lastPrinted>2013-09-12T20:36:00Z</cp:lastPrinted>
  <dcterms:modified xsi:type="dcterms:W3CDTF">2013-09-25T06:58:00Z</dcterms:modified>
  <cp:revision>2</cp:revision>
  <dc:subject/>
  <dc:title>Международный конгресс партнеров программ «Культурная столица»</dc:title>
</cp:coreProperties>
</file>