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ПРАВЛЕНИИ ОБРАЗОВА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А УЛЬЯНОВС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Решение УГД </w:t>
      </w:r>
      <w:r>
        <w:rPr>
          <w:rFonts w:cs="Times New Roman" w:ascii="Times New Roman" w:hAnsi="Times New Roman"/>
          <w:sz w:val="28"/>
          <w:szCs w:val="28"/>
        </w:rPr>
        <w:t>от 24 мая 2006 г. N 90  ОБ УЧРЕЖДЕНИИ ОТРАСЛЕВЫХ (ФУНКЦИОНАЛЬНЫХ) ОРГАНОВ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 решения УГД от 25.01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1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Ульяновск" и определяет правовой статус, основные полномочия, права и обязанности Управления образования администрации города Ульянов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образования администрации города Ульяновска (далее - Управление) является отраслевым (функциональным) органом администрации города Ульяновска и наделяется в соответствии с настоящим Положением полномочиями по решению вопросов местного значения, а также выполняет отдельные государственные полномочия в сфере образования, переданн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руководствуется нормативными правовыми актами Российской Федерации, нормативными правовыми актами Ульяновской области, нормативными правовыми актами муниципального образования "Город Ульяновск"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в своей деятельности подчиняется Главе администрации города Ульяновска (далее - Глава администрации города), первому заместителю Главы администрации города (по городскому хозяйству), а также заместителю Главы администрации города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п. 1.3.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расходование денежных средств в соответствии с бюджетной сметой, имеет лицевые счета, открытые в соответствии с действующим законодательством Российской Федерации, печать со своим наименованием, а также необходимые штампы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главным распорядителем средств бюджета муниципального образования "Город Ульянов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правления является муниципальной собствен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ируется из средств бюджета муниципального образования "Город Ульянов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Управление образования администрации города Ульянов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б Управлении (внесение в него изменений и дополнений) утверждается решением Ульян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уктура и штатное расписание Управления утверждается Главой администрации города по представлению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осуществляет свою деятельность как непосредственно, так и во взаимодействии с федеральными органами исполнительной власти, органами государственной власти Ульяновской области, государственными учреждениями Ульяновской области, органами местного самоуправления муниципального образования "Город Ульяновск", другими органами 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 нахождения Управления (юридический адрес): 432063, Россия, г. Ульяновск, улица Спасская, дом 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п. 1.8 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0.07.2011 N 10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Управл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, а также учреждениях, подведомственных Управлению культуры и организации досуга населения администрации города Ульяновска и Комитету по делам молодежи, физической культуре и спорту администрации города Ульяновс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Решений Ульяновской Городской Думы от 28.04.2010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1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зданий и сооружений муниципальных общеобразовательных учреждений, обустройство прилегающих к ним террит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муниципальных учреждений образова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, отнесенные законодательством к ведению органов местного самоуправления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ых функций Управление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ступает инициатором учреждения муниципальных учреждений, осуществляющих деятельность в области образования на территории муниципального образования "Город Ульяновск". Обеспечивает разработку уставов таких учреждений, вносит предложения об их изменении и дополнении. В пределах своей компетенции по поручению Главы администрации города осуществляет функции учредителя муниципальных учреждений, осуществляющих деятельность в области образования, назначает и освобождает от должности руководителей муниципаль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правила приема граждан в муниципальные образовательные учреждения (за исключением муниципальных образовательных учреждений высш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уществляет в пределах своей компетенции полномочия, предусмотренные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ует кадровую политику в сфере образования; организует повышение квалификации работников муниципальных учреждений, осуществляющих деятельность в области образования; обеспечивает социально-правовую защиту работников Управления и муниципальных обще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контроль за соблюдением условий, обеспечивающих охрану жизни и укрепление здоровья учащихся, выполнением санитарных норм и правил в муниципальны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в рамках своей компетенции оздоровительный отдых учащихся в каникуляр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ет содержание зданий и сооружений муниципальных общеобразовательных учреждений муниципального образования "Город Ульяновск", обустройство прилегающих к ним территорий, а также зданий и сооружений в муниципальных загородных 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ет учет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рабатывает основные направления образовательной политики в муниципальном образовании "Город Ульяновск" и формирует условия для ее реализации, способствует разработке и реализации инновационных программ общего образования, реализации национальных про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зрабатывает и реализует меры по созданию и развитию городской информационной сети в системе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еспечивает разработку муниципальных целевых программ в сфере образования, а также прогнозов и перспективных направлений развития материально-технической базы образовательных учреждений муниципального образования "Город Ульяновск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в установленном порядке представление государственной статистической отчетности в сфере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носит предложения о создании муниципальных автономных образовательных учреждений путем изменения типа существующих муниципальных учреждений. Осуществляет функции и полномочия учредителя муниципального образовательного автономного учреждения, определяет условия, порядок формирования и финансового обеспечения муниципальных заданий на оказание муниципальных услуг муниципальными образовательными автоном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оординирует исполнение муниципальными образовательными учреждения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уществляет контроль за деятельностью муниципальных учреждений образования и исполнением и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6. - 3.20. Утратили силу.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5.01.2012 N 1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казывает в соответствии с законодательством Российской Федерации поддержку социально ориентированным некоммерческим организациям, осуществляющим деятельность в области образования, просвещения и нау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п. 3.21 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9.09.2010 N 10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существляет подготовку сведений о социально ориентированных некоммерческих организациях - получателях поддержки в области образования, просвещения и науки и представляет их в отраслевой (функциональный) орган администрации города Ульяновска, наделенный полномочиями в области управления и распоряжения муниципальным имуществом, для ведения реестра социально ориентированных некоммерческих организаций - получателей поддержки в муниципальном образовании "Город Ульянов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п. 3.22 введен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9.09.2010 N 102, 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Разрабатывает и реализует муниципальные программы поддержки социально ориентированных некоммерческих организаций, осуществляющих деятельность в области образования, просвещения и науки, с учетом местных социально-экономических, экологических, культурных и других особе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п. 3.23 введен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9.09.2010 N 10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существляет установленные решениями Ульяновской Городской Думы дополнительные меры социальной поддержки и социальной помощи для отдельных категорий граждан вне зависимости от наличия в федеральных законах, положений, устанавливающих указанное пра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п. 3.24 введен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8.09.2011 N 17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вносить для рассмотрения Главе администрации города документы по учреждению, реорганизации, ликвидации муниципальных образовательных учреждений, об изменении их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комиссии и экспертные советы, рабочие группы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ать для реализации своих функций в договорные отношения с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защиту прав и законных интересов Управления в суды общей юрисдикции, в арбитражный и третейский су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системы образования муниципального образования "Город Ульянов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обяз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лномочия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 Российской Федерации, Ульяновской области, муниципальных правовых актов при осуществлении свое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ться о результатах своей деятельности перед Главой администрации города Ульянов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стоверность данных государственной статистической отчетности в сфере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качественно рассматривать поступившие заявления, жалобы и обращения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и защиту прав и законных интересов муниципаль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органам государственной власти Ульяновской области необходимые сведения,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деятельностью Управления осуществляет начальник Управления, который назначается на должность и освобождается от должности распоряжением администрации города по согласованию с заместителем администрации города,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начальника Управления утверждается Главой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Упра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существляет руководство Управлением на принципах единоначал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еспечивает достоверность, полноту и своевременность предоставления вышестоящему руководству информации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Без доверенности представляет Управление во всех органах государственной власти и органах местного самоуправления, организациях и общественных объединениях, в том числе за рубеж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едставляет на утверждение Главе администрации города структуру и штатное расписание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носит предложения Главе администрации города по улучшению работы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Городской Думы от 21.12.2011 N 2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нимает на должность и увольняет работников Управления, руководителей муниципальных образовательных учреждени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Распределяет должностные обязанности между работниками Управления, утверждает должностные инструкции работников Управления и руководителей муниципаль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Содействует профессиональной подготовке работник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Издает приказы и распоряжения в пределах компетенции, обязательные для исполнения всеми образовательными учреждениями, входящими в муниципальную систему образования, отделами и подразделениями Управления, работниками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ривлекает к дисциплинарной ответственности и поощряет работников Управления, а также руководителей муниципаль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ы Управления возглавляют начальники, назначаемые и освобождаемые от должности приказом начальника Управл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ериод временного отсутствия начальника Управления его обязанности выполняет заместитель начальника Управления, который несет полную ответственность за ненадлежащее исполнение возложенных на него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чальник Управления несет ответственность за ненадлежащее выполнение задач и функций, возложенных на Управлени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стители начальника Управления, начальники отделов Управления, специалисты Управления несут ответственность за ненадлежащее выполнение задач и функций, возложенных на Управление в соответствии с их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EEE0EC7DD04435449D3920FDEA9CE020341500D597268810FE3E9935D877423E019D4260C88B195FE96xEaDH" TargetMode="External"/><Relationship Id="rId3" Type="http://schemas.openxmlformats.org/officeDocument/2006/relationships/hyperlink" Target="consultantplus://offline/ref=2C02DA79BC3CD35AAAA964440E0A7B617DD995755B4857367CA3CC51B0IAaEH" TargetMode="External"/><Relationship Id="rId4" Type="http://schemas.openxmlformats.org/officeDocument/2006/relationships/hyperlink" Target="consultantplus://offline/ref=2C02DA79BC3CD35AAAA97A491866256B7AD0C97F5A4D5A6227FC970CE7A740AEI0aCH" TargetMode="External"/><Relationship Id="rId5" Type="http://schemas.openxmlformats.org/officeDocument/2006/relationships/hyperlink" Target="consultantplus://offline/ref=2C02DA79BC3CD35AAAA97A491866256B7AD0C97F594B556421FC970CE7A740AE0CDF0D981EB85CF09032E6IBaDH" TargetMode="External"/><Relationship Id="rId6" Type="http://schemas.openxmlformats.org/officeDocument/2006/relationships/hyperlink" Target="consultantplus://offline/ref=2C02DA79BC3CD35AAAA97A491866256B7AD0C97F594B556421FC970CE7A740AE0CDF0D981EB85CF09032E6IBaFH" TargetMode="External"/><Relationship Id="rId7" Type="http://schemas.openxmlformats.org/officeDocument/2006/relationships/hyperlink" Target="consultantplus://offline/ref=2C02DA79BC3CD35AAAA97A491866256B7AD0C97F594B556421FC970CE7A740AE0CDF0D981EB85CF09032E6IBa8H" TargetMode="External"/><Relationship Id="rId8" Type="http://schemas.openxmlformats.org/officeDocument/2006/relationships/hyperlink" Target="consultantplus://offline/ref=2C02DA79BC3CD35AAAA97A491866256B7AD0C97F594B556421FC970CE7A740AE0CDF0D981EB85CF09032E6IBaAH" TargetMode="External"/><Relationship Id="rId9" Type="http://schemas.openxmlformats.org/officeDocument/2006/relationships/hyperlink" Target="consultantplus://offline/ref=2C02DA79BC3CD35AAAA97A491866256B7AD0C97F594B556421FC970CE7A740AE0CDF0D981EB85CF09032E6IBaBH" TargetMode="External"/><Relationship Id="rId10" Type="http://schemas.openxmlformats.org/officeDocument/2006/relationships/hyperlink" Target="consultantplus://offline/ref=2C02DA79BC3CD35AAAA97A491866256B7AD0C97F5A42586026FC970CE7A740AE0CDF0D981EB85CF09033E2IBa4H" TargetMode="External"/><Relationship Id="rId11" Type="http://schemas.openxmlformats.org/officeDocument/2006/relationships/hyperlink" Target="consultantplus://offline/ref=2C02DA79BC3CD35AAAA97A491866256B7AD0C97F5A4D586523FC970CE7A740AE0CDF0D981EB85CF09030E0IBaDH" TargetMode="External"/><Relationship Id="rId12" Type="http://schemas.openxmlformats.org/officeDocument/2006/relationships/hyperlink" Target="consultantplus://offline/ref=2C02DA79BC3CD35AAAA97A491866256B7AD0C97F594B556421FC970CE7A740AE0CDF0D981EB85CF09032E6IBa4H" TargetMode="External"/><Relationship Id="rId13" Type="http://schemas.openxmlformats.org/officeDocument/2006/relationships/hyperlink" Target="consultantplus://offline/ref=2C02DA79BC3CD35AAAA97A491866256B7AD0C97F594B556421FC970CE7A740AE0CDF0D981EB85CF09032E6IBa5H" TargetMode="External"/><Relationship Id="rId14" Type="http://schemas.openxmlformats.org/officeDocument/2006/relationships/hyperlink" Target="consultantplus://offline/ref=2C02DA79BC3CD35AAAA964440E0A7B617DDA9076534C57367CA3CC51B0IAaEH" TargetMode="External"/><Relationship Id="rId15" Type="http://schemas.openxmlformats.org/officeDocument/2006/relationships/hyperlink" Target="consultantplus://offline/ref=2C02DA79BC3CD35AAAA97A491866256B7AD0C97F594A5C6621FC970CE7A740AE0CDF0D981EB85CF09033E0IBa4H" TargetMode="External"/><Relationship Id="rId16" Type="http://schemas.openxmlformats.org/officeDocument/2006/relationships/hyperlink" Target="consultantplus://offline/ref=2C02DA79BC3CD35AAAA97A491866256B7AD0C97F5A4C5E6120FC970CE7A740AE0CDF0D981EB85CF09033E0IBaBH" TargetMode="External"/><Relationship Id="rId17" Type="http://schemas.openxmlformats.org/officeDocument/2006/relationships/hyperlink" Target="consultantplus://offline/ref=2C02DA79BC3CD35AAAA97A491866256B7AD0C97F5A4C5E6120FC970CE7A740AE0CDF0D981EB85CF09033E0IBa5H" TargetMode="External"/><Relationship Id="rId18" Type="http://schemas.openxmlformats.org/officeDocument/2006/relationships/hyperlink" Target="consultantplus://offline/ref=2C02DA79BC3CD35AAAA97A491866256B7AD0C97F594B556421FC970CE7A740AE0CDF0D981EB85CF09032E7IBaEH" TargetMode="External"/><Relationship Id="rId19" Type="http://schemas.openxmlformats.org/officeDocument/2006/relationships/hyperlink" Target="consultantplus://offline/ref=2C02DA79BC3CD35AAAA97A491866256B7AD0C97F5A4C5E6120FC970CE7A740AE0CDF0D981EB85CF09033E1IBaCH" TargetMode="External"/><Relationship Id="rId20" Type="http://schemas.openxmlformats.org/officeDocument/2006/relationships/hyperlink" Target="consultantplus://offline/ref=2C02DA79BC3CD35AAAA97A491866256B7AD0C97F594B5E6122FC970CE7A740AE0CDF0D981EB85CF09033E2IBaAH" TargetMode="External"/><Relationship Id="rId21" Type="http://schemas.openxmlformats.org/officeDocument/2006/relationships/hyperlink" Target="consultantplus://offline/ref=2C02DA79BC3CD35AAAA97A491866256B7AD0C97F594B556421FC970CE7A740AE0CDF0D981EB85CF09032E7IBa8H" TargetMode="External"/><Relationship Id="rId22" Type="http://schemas.openxmlformats.org/officeDocument/2006/relationships/hyperlink" Target="consultantplus://offline/ref=2C02DA79BC3CD35AAAA97A491866256B7AD0C97F594B556421FC970CE7A740AE0CDF0D981EB85CF09032E7IBa9H" TargetMode="External"/><Relationship Id="rId23" Type="http://schemas.openxmlformats.org/officeDocument/2006/relationships/hyperlink" Target="consultantplus://offline/ref=2C02DA79BC3CD35AAAA97A491866256B7AD0C97F594B556421FC970CE7A740AE0CDF0D981EB85CF09032E7IBaBH" TargetMode="External"/><Relationship Id="rId24" Type="http://schemas.openxmlformats.org/officeDocument/2006/relationships/hyperlink" Target="consultantplus://offline/ref=2C02DA79BC3CD35AAAA97A491866256B7AD0C97F594B556421FC970CE7A740AE0CDF0D981EB85CF09032E7IBaBH" TargetMode="External"/><Relationship Id="rId25" Type="http://schemas.openxmlformats.org/officeDocument/2006/relationships/hyperlink" Target="consultantplus://offline/ref=2C02DA79BC3CD35AAAA97A491866256B7AD0C97F594B556421FC970CE7A740AE0CDF0D981EB85CF09032E7IBa4H" TargetMode="External"/><Relationship Id="rId26" Type="http://schemas.openxmlformats.org/officeDocument/2006/relationships/hyperlink" Target="consultantplus://offline/ref=2C02DA79BC3CD35AAAA97A491866256B7AD0C97F594B556421FC970CE7A740AE0CDF0D981EB85CF09032E7IBa4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9:00Z</dcterms:created>
  <dc:creator>jurist2</dc:creator>
  <dc:description/>
  <cp:keywords/>
  <dc:language>en-US</dc:language>
  <cp:lastModifiedBy>User</cp:lastModifiedBy>
  <dcterms:modified xsi:type="dcterms:W3CDTF">2012-07-11T06:29:00Z</dcterms:modified>
  <cp:revision>2</cp:revision>
  <dc:subject/>
  <dc:title/>
</cp:coreProperties>
</file>