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согласовано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контрольно - ревизионного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образования                                                                                                                      Управления администрация  города Ульяновска                                       </w:t>
        <w:tab/>
        <w:tab/>
        <w:t xml:space="preserve">   администрации  города  Ульянов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Н.А.Панина                                                                                      _______________    О.Н.Мез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12г</w:t>
        <w:tab/>
        <w:tab/>
        <w:tab/>
        <w:tab/>
        <w:tab/>
        <w:tab/>
        <w:tab/>
        <w:t xml:space="preserve">              «_______»______________2012г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проверок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ревизионного отдела Управления образования администрации города Ульяновска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2 год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18"/>
        <w:gridCol w:w="3162"/>
        <w:gridCol w:w="1900"/>
        <w:gridCol w:w="2071"/>
        <w:gridCol w:w="3110"/>
      </w:tblGrid>
      <w:tr>
        <w:trPr>
          <w:trHeight w:val="4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евизии, провер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правомерности начисления заработной платы по отраслевой  системе оплаты тру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физики, математики, информатики №40 при Ул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бухгалте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 правильности расходования средств на питание детей из малообеспеченных сем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 правильности расходования средств на питание детей из малообеспеченных сем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правомерности начисления заработной платы по отраслевой  системе оплаты тру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№1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 правильности расходования средств на питание детей из малообеспеченных сем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организации пит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1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целевого и эффективного расходования средств на ремонтные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общеразвивающего вида № 33 «Малин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 правильности выплат денежных вознаграждений за выполнение функций классного руководит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организации пита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58 «Снежо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общеразвивающего вида №166 «Росинк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1 имени Героев Сви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ОУ «Детский сад компенсирующего вида №40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нгвистическая гимназия» г. Ульяновс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ре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ре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финансирование мероприятий по обеспечению оздоровления труда и отдыха детей и молодежи 2012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 Ульяновска (по дислок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ентр развития ребенка - детский сад  №178 «Облачк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ентр развития ребенка - детский сад №2 «Рябинуш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ентр развития ребенка - детский сад №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№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ль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50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гус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№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гус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пенсирующего вида №83   (для детей с туберкулёзной интоксикаци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густ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детский сад компенсирующего вида №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жик»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гус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казка»                     с. Баратае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н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Кротовская СОШ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н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118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н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156 «Волжаноч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н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 для детей №7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н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компенсирующего вида №148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2 с углубленным изучением отдельных предм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целевого  и эффективного использования средств бюджета, выделенных  на реализацию  ОЦП, МЦП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34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изико-математический лицей № 38 г. Ульяновс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 им. В.И.Лен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4 имени Деев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ревизионного отдела</w:t>
        <w:tab/>
        <w:tab/>
        <w:tab/>
        <w:tab/>
        <w:tab/>
        <w:tab/>
        <w:tab/>
        <w:tab/>
        <w:tab/>
        <w:t xml:space="preserve">                  Т.В.Бирковская</w:t>
      </w:r>
    </w:p>
    <w:sectPr>
      <w:type w:val="nextPage"/>
      <w:pgSz w:orient="landscape" w:w="16838" w:h="11906"/>
      <w:pgMar w:left="113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8:00Z</dcterms:created>
  <dc:creator>User</dc:creator>
  <dc:description/>
  <cp:keywords/>
  <dc:language>en-US</dc:language>
  <cp:lastModifiedBy>User</cp:lastModifiedBy>
  <cp:lastPrinted>2012-05-18T15:34:00Z</cp:lastPrinted>
  <dcterms:modified xsi:type="dcterms:W3CDTF">2012-06-01T12:48:00Z</dcterms:modified>
  <cp:revision>2</cp:revision>
  <dc:subject/>
  <dc:title/>
</cp:coreProperties>
</file>