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5055"/>
      </w:tblGrid>
      <w:tr>
        <w:trPr>
          <w:trHeight w:val="1562" w:hRule="atLeast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О.В.Мидленко</w:t>
            </w:r>
          </w:p>
          <w:p>
            <w:pPr>
              <w:pStyle w:val="Normal"/>
              <w:keepNext w:val="true"/>
              <w:keepLines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июня 2012 год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я администрации города Ульяновска  на август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012 года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труктурного подразделения администрации города Ульяновска</w:t>
      </w:r>
    </w:p>
    <w:p>
      <w:pPr>
        <w:pStyle w:val="Normal"/>
        <w:keepNext w:val="true"/>
        <w:keepLines/>
        <w:spacing w:lineRule="auto" w:line="20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369"/>
        <w:gridCol w:w="1880"/>
        <w:gridCol w:w="5255"/>
      </w:tblGrid>
      <w:tr>
        <w:trPr>
          <w:trHeight w:val="7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  <w:br/>
              <w:t>исполнитель структурного подразделе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" w:right="90" w:hanging="0"/>
              <w:rPr/>
            </w:pPr>
            <w:r>
              <w:rPr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Ширш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ш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, начальник отдела обще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А., главный специалист-эксперт отдела воспитательной работы и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/>
            </w:pPr>
            <w:r>
              <w:rPr>
                <w:sz w:val="28"/>
                <w:szCs w:val="28"/>
              </w:rPr>
              <w:t>Систематическое информирование населения о деятельности Управления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;</w:t>
            </w:r>
          </w:p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доровлению работников муниципа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</w:tr>
      <w:tr>
        <w:trPr>
          <w:trHeight w:val="3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анком данных молодых специалистов, работающих в муниципальных образовательных учрежд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И.В., главный специалист-эксперт отдела кадровой работы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Мероприятия по решению поставленных задач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551"/>
        <w:gridCol w:w="1978"/>
        <w:gridCol w:w="4684"/>
      </w:tblGrid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-145" w:hanging="0"/>
              <w:rPr/>
            </w:pPr>
            <w:r>
              <w:rPr>
                <w:b/>
                <w:sz w:val="28"/>
                <w:szCs w:val="28"/>
              </w:rPr>
              <w:t>Подготовка проектов нормативных правовых актов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распоряж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города о проведении  капитального ремонта  объекта незавершенного строительства «школа № 20 м.р. Н.Терраса. Пусковой комплекс № 2, расположенный по адресу: г. Ульяновск, ул.Заречная, 24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екты постановлений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Ульяновска «О внесении изменений в постановление мэрии города Ульяновска от 19.07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Ульяновска «Об утверждении порядка осуществления на территории муниципального образования «город Ульяновск» деятельности по организации оздоровления работников муниципальных образовательных учрежден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/>
            </w:pPr>
            <w:r>
              <w:rPr>
                <w:sz w:val="28"/>
                <w:szCs w:val="28"/>
              </w:rPr>
              <w:t xml:space="preserve">Дьячкова Н.В., начальник отдела правового обеспечения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ы для рассмотрения  на заседаниях Коллегии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0" w:right="1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аппаратных совещаниях администрации города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Итоги подготовки общеобразовательных учреждений к новому 2012-2013 учебному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оловина авгус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2" w:right="38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администрацией города Ульяновска  на заседание Ульяновской Городской Ду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02" w:right="3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ализация задач, поставленных в Послании Президента Российской Федерации, Федеральному Собранию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финансированием средств на обеспечение мероприятий по модернизации системы общего образова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реализацией мероприятий по установлению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финансированием средств на питание детей в оздоровительных лагер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исполнением контрактов и договоров, заключенных учреждениями на выполнение мероприятий по подготовке к новому учебному году и отопительному сез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за своевременным финансированием средств на оплату работ по подготовке учреждений к новому учебному году и отопительному сезо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Состояние информационной обеспеченности образовательных учреждений г.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ежемесячной стипендии обучающимся 10-х и 11-х классов обще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по программе «Доступная сре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Информация о работе городской комиссии по комплектованию дошко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Бизяева Г.А. ведущий инспектор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комплекса мер, направленных на достижение планируемых значений показателей эффективности деятельности органов местного самоуправления (Управления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Комитет по экономике  за июнь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 размещении заказов на поставку товаров, выполнение работ, оказание услуг в Ульяновскую Городскую Думу  за июнь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главного распорядителя бюджетных средств за 7 месяцев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за 7 месяцев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фонда оплаты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редней заработной 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целевой программы «Развитие дошкольного образования в Ульян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., ведущий бухгалтер группы отчетности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вознаграждения за классное руково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выплату молодым специалистам и за ученую степ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3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Отчет об использовании средств областных субвенций на реализацию комплекса мер по модернизации муниципальных систем общ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абайдуллина Л.Х., начальник отдела финансир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повышение качества и доступности муниципальных услуг в сфере «Образова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общеобразовательных учреждений в 2011-2012 учебном году и планирование работы на 2-12-2013 учебн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Анализ стоимости питания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Анализ затрат на содержание ребенка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Фомина М.Е., главный специалист отдела планирования и анали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Анализ выполнения натуральных норм питания в  дошкольных образовательных учреждени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Анализ посещаемости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специалист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4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летнего оздоровительного отдыха в загородных оздоровительных лагерях («Огонёк», им.Дее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5.4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летнего оздоровительного отдыха в пришкольных оздоровительных лагер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Контроль соблюдения законодательства при организации  приема детей в 1, 10 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акарова Н.А., начальник отдела обще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Проверка организации каникулярного отдыха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Ширяева И.В., начальник отдела воспитательной работы и дополнительного образования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5.4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sz w:val="28"/>
                <w:szCs w:val="28"/>
              </w:rPr>
              <w:t>Проверка организации деятельности детей в летний оздоровительный период в дошкольных 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зюлина Н.А., ведущий инспектор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Ю., ведущий инспектор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реализацию муниципальных целевых програм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и модернизация системы образования в  муниципальном образовании «город Ульяновск» на  2012-2015 г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 выполнение ремонтных работ в средней общеобразовательной школе №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ого заказа  на поставку учебно-наглядных пособий, компьютерного оборудования, учебно-производственного оборудования в 22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-10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спортивного оборудования в 5 обще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2.08.-09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поставку учебников в 15 общеобразовательные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2.08.-15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оказание услуг по организации питания учащихся из малообеспеченных семей в 81 общеобразовательном учрежд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-13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Проверка и согласование документации для размещения муниципального заказа на и поставку оборудования в рамках реализации программы «Безбарьерная среда» в 3 общеобразовательных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-16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договоров на выполнение ремонтных работ в гимназиях №№ 33, 44, 59, 34, лицеях №№ 40,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-27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ого заказа  на  выполнение капитального ремонта в Центре детского твор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на поставку оборудования в рамках модернизации системы общего образования в  гимназиях №№ 33, 44, 59, 34, лицеях №№ 40, 20, Мариин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-25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Оснащение учебным оборудо</w:t>
              <w:softHyphen/>
              <w:t>ванием и техническими сред</w:t>
              <w:softHyphen/>
              <w:t>ствами обучения общеобразо</w:t>
              <w:softHyphen/>
              <w:t>вательных учреждений в соот</w:t>
              <w:softHyphen/>
              <w:t>ветствии с требованиями к ус</w:t>
              <w:softHyphen/>
              <w:t>ловиям обучения по новому образовательному стандарту: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КТ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цифровыми образователь</w:t>
              <w:softHyphen/>
              <w:t>ными ресурсами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учебной и учебно-методиче</w:t>
              <w:softHyphen/>
              <w:t>ской литературой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 учебно-практическим и ла</w:t>
              <w:softHyphen/>
              <w:t>бораторным оборудованием;</w:t>
            </w:r>
          </w:p>
          <w:p>
            <w:pPr>
              <w:pStyle w:val="Normal"/>
              <w:keepNext w:val="true"/>
              <w:keepLines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- экранно-звуковыми средст</w:t>
              <w:softHyphen/>
              <w:t>в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по итогам проведения торгов и запросов котировок цен на поставку спортивного оборудования в средние общеобразовательные школы №№ 53, 51, 83, 47, 76, 45, гимназию №44, лицеи №№ 11,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2-31.08.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по итогам проведения торгов и запросов котировок цен на  поставку оборудования для пищеблоков в Мариинскую гимназию, гимназии №№ 1, 33, 44, 59, 34, лицей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27.08.12-31.08.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ик М.Б., главный специалист-эксперт отдела муниципального заказ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исполнения договоров по итогам проведения торгов и запросов котировок цен на поставку учебно-наглядных пособий, компьютерного оборудования, учебно-производственного оборудования в Мариинскую гимназию, гимназии  №№ 1, 33, 44, 59, 34, лицеи №№ 40,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2-31.08.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Хурсик М.Б., главный специалист-эксперт отдела муниципального заказа 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ого заказа на выполнение ремонтных работ в дошкольное образовательное учреждение №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-06.08.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ого заказа на выполнение ремонтных работ на восстановление бассейна в средней общеобразовательной школе № 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итогам размещения заказ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договора не выполнение капитального ремонта в центр детского творчества №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-10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1.1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ого заказа на выполнение ремонтных работ в  дошкольное образовательное учреждение № 1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доступного дошкольного образования в муниципальном образовании «город Ульяновск» в 2010-2012 год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42" w:hanging="0"/>
              <w:jc w:val="both"/>
              <w:rPr/>
            </w:pPr>
            <w:r>
              <w:rPr>
                <w:sz w:val="28"/>
                <w:szCs w:val="28"/>
              </w:rPr>
              <w:t>Контроль выполнения ремонтных работ в дошкольном образовательном учреждении № 1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с выездом на мест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ркина С.В.,  начальник отдела муниципального заказ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ые окна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 общеобразовательных школах №№ 76 , 28, 42, 48, 51, 82, п. Плодовый, гимназии №№ 13, 34, 44, Гуманитарном лицее, многопрофильном лицее № 20, 40, 38, 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3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общеобразовательные учрежд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Еженедельно по мере реализации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инженеры 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ый город» на 2011-2015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5.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70" w:righ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итрофанова И.Б., начальник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Проведение социальной политики, направленной на повышение качества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достижений воспитанников учреждений дополните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зырова А.М., ведущи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оприятий по противодействию коррупции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муниципальном бюджетном дошкольном образовательном учреждении   Центр развития ребёнка-детский сад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-3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в муниципальном бюджетном дошкольном образовательном учреждении   Центр развития ребёнка - детский сад № 2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-23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в муниципальном бюджетном дошкольном образовательном учреждении   детский сад  общеразвиввающего вида № 201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7.-10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овская Т.В., начальник ревизионного отдела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/>
            </w:pPr>
            <w:r>
              <w:rPr>
                <w:sz w:val="28"/>
                <w:szCs w:val="28"/>
              </w:rPr>
              <w:t>Работа в соответствии с планом работы общественного Совета  по профилактике коррупции в муниципальном образовании «город Ульяновс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, начальник отдела правового обеспечения, Семёнова В.Н., ведущий специалист-эксперт отдела правового обеспечения,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Осуществление мероприятий, направленных на профилактику преступлений и иных правонарушений на территории гор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состоящих на учете ПДН, в период летних канику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авлова М.А., главный специалист-эксперт  отдела воспитательной работы 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b/>
                <w:i/>
                <w:sz w:val="28"/>
                <w:szCs w:val="28"/>
              </w:rPr>
              <w:t>Реализация мер, направленных на снижение административных барьеров,  информирование населения о деятельности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формирования общественности о реализации комплексных мер модернизации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тчёт по итогам  работы Управления образования администрации г. Ульяновска за июль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ина Т.В., ведущий специалист-эксперт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 результатах деятельности Управления образования администрации г. Ульянов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агненко С.А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ланирование работы Управления образования администрации г. Ульяновска на сентябрь 201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ина Т.В., ведущий специалист-эксперт отдела обще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дкова Г.В., главный специалист-эксперт отдела информационно-аналитической деятельности и муниципальных целевых программ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блоге начальника Управления образования О.Н.Мези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еспечение прозрачности   на сайте Управления образования состояния очерёдности в дошкольные образовательны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свещение социально-значимых мероприятий, актуальных вопросов в СМИ (печатных, радио, телевид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иём граждан по личным вопросам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/>
            </w:pPr>
            <w:r>
              <w:rPr>
                <w:sz w:val="28"/>
                <w:szCs w:val="28"/>
              </w:rPr>
              <w:t>По вторник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понедельник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сред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Ширш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9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ым вопро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37" w:right="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четверг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9" w:hanging="0"/>
              <w:rPr/>
            </w:pPr>
            <w:r>
              <w:rPr>
                <w:sz w:val="28"/>
                <w:szCs w:val="28"/>
              </w:rPr>
              <w:t>Кривцова Н.В., 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9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перативный контроль в соответствии с ФЗ -№ 59 «О порядке рассмотрения обращений граждан РФ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поступления обращений гражда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приме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, начальник отдела правового обеспечения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озмещение затрат на содержание детей-инвалидов в дошкольных образовательных учреждени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иреева Л.А., главный специалист отдела планирования и анализ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ьзовании средств областных субвенций на выплату компенсации части родительской платы в дошкольных образовательных учреждени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обеспечение стандарта общ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ринина О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рофессиональную подготовку педагогических работников муниципа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а Л.Х. начальник отдела финансирования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на оказание меры социальной поддержки работникам дошкольных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етности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на оказание меры социальной поддержки – питание детей из малообеспеченных семей в общеобразовательных учрежд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Титова О.Н., главный специалист отдела планирования и анализ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питание детей во вторую смену в оздоровительных лагерях с дневным преб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Лазарева Т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областных субвенций на организацию оздоровления работников образовате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Лазарева Т.А., зам. главного бухгалтера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средств бюджета муниципального образования «город Ульяновск» во вторую смену в лагерях с дневным пребыва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.Г., ведущий бухгалтер группы отчетности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41" w:right="90" w:hanging="0"/>
              <w:rPr/>
            </w:pPr>
            <w:r>
              <w:rPr>
                <w:sz w:val="28"/>
                <w:szCs w:val="28"/>
              </w:rPr>
              <w:t>Контроль за ходом подготовки образовательных учреждений к новому 2012-2013 учебному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rPr/>
            </w:pPr>
            <w:r>
              <w:rPr>
                <w:sz w:val="28"/>
                <w:szCs w:val="28"/>
              </w:rPr>
              <w:t>Кривцова Н.В.,заместитель начальника Управления образова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я предписаний Госпожнадзора, Роспотребнадз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Ларионов С.В., и.о.начальника отдела материально-техническ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бота с уставами муниципальных учреждений образования, приведение их в соответствие с Законом РФ «Об образовании», Уставом города. Подготовка учредительных документов образовательных учреждений в рамках реализации 83-Ф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муниципальных контрактов, гражданско-правовых договоров, в рамках реализации ФЗ № 9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В., начальник отдела правового обеспечения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.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орм законод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6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а Н.В, начальник отдела правового обеспечения, 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0" w:right="43" w:hanging="0"/>
              <w:rPr/>
            </w:pPr>
            <w:r>
              <w:rPr>
                <w:b/>
                <w:sz w:val="28"/>
                <w:szCs w:val="28"/>
              </w:rPr>
              <w:t>Мероприятия по проведению профессиональной подготовки, переподготовки, повышения квалификации муниципальных служащих  по своему направл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60" w:right="4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План основных мероприятий на месяц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9"/>
        <w:gridCol w:w="3261"/>
        <w:gridCol w:w="2551"/>
        <w:gridCol w:w="2131"/>
        <w:gridCol w:w="137"/>
        <w:gridCol w:w="2981"/>
      </w:tblGrid>
      <w:tr>
        <w:trPr>
          <w:trHeight w:val="8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Особенности проведения мероприятия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,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сто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дения</w:t>
            </w:r>
          </w:p>
          <w:p>
            <w:pPr>
              <w:pStyle w:val="Heading5"/>
              <w:keepNext w:val="true"/>
              <w:keepLines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т участ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Губернатора – Председателя Правительства Ульяновской области, Главы города Ульяновска, Главы администрации гор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яновска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августа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едние общеобразовательные школы №№ 48, 46, 49, 85, 63, Лаишевска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ая гимназия, гимназии №№ 34, 65, Авторский лицей Эдвардса № 90, вечерняя сменная общеобразовательная школа № 6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августа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Средние общеобразовательные школы №№ 21, 32,  25, 70, 85, 17, 41, 83, лицеи №№ 11, 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августа 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2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ие общеобразовательные школы №№ 28, 56, 58, 37, 52, 50, 69, кадетская школа № 7, гимназия № 30,  вечерняя сменная общеобразовательная школа № 5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августа 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 августа 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  августа  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Ю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 №№ 57, 10, 62, 27, 53, 78, 22, лицей при УлГТУ, гимназия № 44,  основная общеобразовательная школа №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августа  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редние общеобразовательные школы №№ 6, 15, 47, 51, 64 Луговская, лицей № 38, гимназии №№ 24, 33, 59, лицей с этнокультурным компонентом № 9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 августа 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редние общеобразовательные школы №№ 31, 12, 35, 66, 75, 86, гимназии №№ 1, 79, Лингвистиче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среди воспитанников дневных оздоровительных лагерей 3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рова А.М., ведущий специалист-эксперт отдела дополнительного образования и воспитательной работ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команд и новых форм досуга детей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тр детского творчества №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августа  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инспектор отдела дошкольного воспит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 №№ 74, 81, Карлинская, Пригородная, Баратаевская, Кротовская, Отрадненская, п.Плодовый, начальная общеобразовательная школа № 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 августа 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 №№ 29, 8, 45, 9, 42, гимназия № 13, лицей №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  августа 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  августа 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 августа  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Ю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 №№ 55, 61, 76, 5, 72, 73, открытая (сменная) общеобразовательная школа 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 августа  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муниципальных общеобразовательных учреждений к началу 2012-2013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муниципальных общеобразовательных учреждений к началу 2011-2012 учебного года и отопительному пери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общеобразовательных учреждений (дневных и вечерних)  к началу 2012-2013 учебного года совместно с органами Роспотребнадзора и Госпож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седание штаба по реализации МЦП «Развитие доступного дошкольного образования в муниципальном образовании «город Ульяновск» в 2010-2012 годах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в рамках реализации программы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 августа 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 августа 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01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 по теме «Модернизация системы городского образования: достижения, проблемы, перспективы»</w:t>
            </w:r>
          </w:p>
          <w:p>
            <w:pPr>
              <w:pStyle w:val="Style17"/>
              <w:tabs>
                <w:tab w:val="clear" w:pos="708"/>
                <w:tab w:val="center" w:pos="601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601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Н.А., начальник отдела общего образования, Чернышёва Т.Н., ведущий инспектор подразделения работников, реализующих федеральные и региональные программ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11-2012 учебный год и задачи на 2012-2013 учебн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дра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м. И.А.Гончарова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», ТК «Репортё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Главы города М.П.Беспаловой, Главы администрации города А.В.Букина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 августа 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Совещание с руководителями  дошкольных образовательных учреждений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/>
            </w:pPr>
            <w:r>
              <w:rPr>
                <w:szCs w:val="28"/>
              </w:rPr>
              <w:t>Подготовка дошкольных образовательных учреждений к новому 2012-2013 учебному году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34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ицей № 4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 руководителей 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рнышёва Т.Н., ведущий инспектор подразделения работников, реализующих федеральные и региональные программы, Земзюлина Н.А.,  ведущий инспектор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Распространение опыта работы общеобразовательных учреждений и дошкольных образовательных учреждений, реализующих инновационные образовательные программы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22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едние общеобразовательные школы №№ 21, 61, 78, многопрофильный лицей № 20, Дошкольные образовательные учреждения №№ 178, 14, 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, газета «Ульяновск сегодн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 августа 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августа  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 августа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Ю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  августа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вещание руководителей обще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Итоги подготовки к новому 2012-2013 учебному году, проведение летней оздоровительной кампани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 xml:space="preserve">),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 августа 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Совещание с заместителями заведующих  дошкольными образовательными учреждениями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/>
            </w:pPr>
            <w:r>
              <w:rPr>
                <w:szCs w:val="28"/>
              </w:rPr>
              <w:t>В повестке дня  методической план работы на 2012-2013 учебный год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34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Средняя общеобразовательная школа № 8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  августа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родителями детей дошкольного возраста, имеющими диагноз Д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вопросов предоставления услуг дошкольного образования детям  дошкольного возраста, имеющим диагноз ДЦП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Дошкольное образовательное учреждение № 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 xml:space="preserve">),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 августа 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  августа (суббот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 августа  (воскресенье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  августа (понедель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Мезина О.Н., начальник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на предстоящую неделю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Ю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дошкольных 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дошкольных  образовательных учреждений к началу 2012-2013 учебного года Управлени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(по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 августа  (вторник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свия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Беспалова Е.Н., ведущий специалист-эксперт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дошкольных 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дошкольных  образовательных учреждений к началу 2012-2013 учебного года Управлени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(по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седание штаба по реализации МЦП «Развитие доступного дошкольного образования в муниципальном образовании «город Ульяновск» в 2010-2012 годах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Анализ работы за прошедшую неделю, планирование работы в рамках реализации программы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вещание руководителей обще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уликова С.И., заместитель начальника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рганизованное начало 2012-2013 учебного год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августовская конференция  по теме: «Диагностика сформированности универсальных учебных действий младшего школьника» </w:t>
            </w:r>
          </w:p>
          <w:p>
            <w:pPr>
              <w:pStyle w:val="Style17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Т.В.,  ведущий инспектор подразделения работников, реализующих федеральные и региональны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и рекомендации на новый учебный год в рамках введения ФГОС начального общего образования для заместителей директоров по УВР по начальной школе, руководителей методических объединений учителей начальных классов</w:t>
            </w:r>
          </w:p>
          <w:p>
            <w:pPr>
              <w:pStyle w:val="Style17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 августа  (сред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За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Н.Н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б.Львовский, 10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дошкольных 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дошкольных  образовательных учреждений к началу 2012-2013 учебного года Управлени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(по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  августа (четверг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омиссии по  комплектованию воспитанниками  дошкольных образовательных учреждений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аева Л.А., ведущий инспектор отдела дошкольн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left"/>
              <w:rPr/>
            </w:pPr>
            <w:r>
              <w:rPr>
                <w:szCs w:val="28"/>
              </w:rPr>
              <w:t>Приём граждан: постановка в очередь на получение мест в детском саду, выдача направлений в детские  сады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(ул. Л.Толстого, 4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дошкольных 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дошкольных  образовательных учреждений к началу 2012-2013 учебного года Управлени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(по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   августа (пятница)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, посвящённые знаменательным, праздничным и памятным датам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м  праздникам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муниципальных дошкольных образовательных учреждений к началу 2012-2013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М.В., начальник отдела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8"/>
                <w:szCs w:val="28"/>
              </w:rPr>
              <w:t>Приёмка  дошкольных  образовательных учреждений к началу 2012-2013 учебного года Управлени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393"/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(по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роводимые под председательством Главы администрации города Ульяновск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2-29  августа 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августовские секции для педагогов дошкольных образовательных учреждений по теме «Создание условий для психологического и физического здоровья детей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Ведущие инспектора подразделения работников, реализующих федеральные и региональны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дошкольных образовательных учрежд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7-29  августа </w:t>
            </w:r>
          </w:p>
        </w:tc>
      </w:tr>
      <w:tr>
        <w:trPr>
          <w:trHeight w:val="346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города Ульяновск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овещания, заседания, штабы, коллегии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Городские августовские секции  учителей-предметников по теме «Деятельностная модель урока в условиях реализации ФГОС нового поколения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Ведущие инспектора подразделения работников, реализующих федеральные и региональны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астерские в рамках введения новых ФГОС основного общего образовани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правления образования (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uom.mv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О.Н.М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тьяна Владимировна Мамишина</w:t>
      </w:r>
    </w:p>
    <w:p>
      <w:pPr>
        <w:pStyle w:val="Normal"/>
        <w:rPr/>
      </w:pPr>
      <w:r>
        <w:rPr/>
        <w:t xml:space="preserve"> </w:t>
      </w:r>
      <w:r>
        <w:rPr/>
        <w:t>27 26 92</w:t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http://uom.mv.ru/" TargetMode="External"/><Relationship Id="rId5" Type="http://schemas.openxmlformats.org/officeDocument/2006/relationships/hyperlink" Target="http://uom.mv.ru/" TargetMode="External"/><Relationship Id="rId6" Type="http://schemas.openxmlformats.org/officeDocument/2006/relationships/hyperlink" Target="http://uom.mv.ru/" TargetMode="External"/><Relationship Id="rId7" Type="http://schemas.openxmlformats.org/officeDocument/2006/relationships/hyperlink" Target="http://uom.mv.ru/" TargetMode="External"/><Relationship Id="rId8" Type="http://schemas.openxmlformats.org/officeDocument/2006/relationships/hyperlink" Target="http://uom.mv.ru/" TargetMode="External"/><Relationship Id="rId9" Type="http://schemas.openxmlformats.org/officeDocument/2006/relationships/hyperlink" Target="http://uom.mv.ru/" TargetMode="External"/><Relationship Id="rId10" Type="http://schemas.openxmlformats.org/officeDocument/2006/relationships/hyperlink" Target="http://uom.mv.ru/" TargetMode="External"/><Relationship Id="rId11" Type="http://schemas.openxmlformats.org/officeDocument/2006/relationships/hyperlink" Target="http://uom.mv.ru/" TargetMode="External"/><Relationship Id="rId12" Type="http://schemas.openxmlformats.org/officeDocument/2006/relationships/hyperlink" Target="http://uom.mv.ru/" TargetMode="External"/><Relationship Id="rId13" Type="http://schemas.openxmlformats.org/officeDocument/2006/relationships/hyperlink" Target="http://uom.mv.ru/" TargetMode="External"/><Relationship Id="rId14" Type="http://schemas.openxmlformats.org/officeDocument/2006/relationships/hyperlink" Target="http://uom.m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0:00Z</dcterms:created>
  <dc:creator>Татьяна</dc:creator>
  <dc:description/>
  <cp:keywords/>
  <dc:language>en-US</dc:language>
  <cp:lastModifiedBy>user</cp:lastModifiedBy>
  <dcterms:modified xsi:type="dcterms:W3CDTF">2012-06-25T12:12:00Z</dcterms:modified>
  <cp:revision>121</cp:revision>
  <dc:subject/>
  <dc:title/>
</cp:coreProperties>
</file>