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Площадь Лени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06157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15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министрация города Ульянов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грамма праздничных новогодних и рождественских мероприят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Ульяновск – город будущего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25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дминистрация города Ульянов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Программа праздничных новогодних и рождественских мероприят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Ульяновск – город будущего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ubtitle"/>
        <w:spacing w:before="0" w:after="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0691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69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5992"/>
                              <w:gridCol w:w="14"/>
                              <w:gridCol w:w="3502"/>
                              <w:gridCol w:w="17"/>
                              <w:gridCol w:w="50"/>
                              <w:gridCol w:w="50"/>
                              <w:gridCol w:w="14"/>
                              <w:gridCol w:w="20"/>
                              <w:gridCol w:w="50"/>
                              <w:gridCol w:w="17"/>
                              <w:gridCol w:w="50"/>
                              <w:gridCol w:w="3974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5129" w:type="dxa"/>
                                  <w:gridSpan w:val="1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31 декабря 2017 года – 01 января 2018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ЛУЧШИЙ ГОРОД НОВ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Новогодние клипы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gridSpan w:val="9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Топоркова Елена Николаевна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8 937 275 508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зырова Альфия Мухарямовна</w:t>
                                  </w:r>
                                  <w:r>
                                    <w:rPr/>
                                    <w:t xml:space="preserve">    8 964 855 5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  <w:t>«Новогодний мультконцерт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  <w:t xml:space="preserve"> - детская музык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  <w:t>«Гостья из будущего в городе будущего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  <w:t xml:space="preserve"> - концертно-развлекательная программа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  <w:t>«Хит Нового Год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  <w:t xml:space="preserve"> - праздничная новогодняя дискотека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  <w:t>«Главное Новогоднее чудо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  <w:t xml:space="preserve"> - концертная программа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23.55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Новогоднее поздравление Президента Российской Федерации В.В.Путина ( видеотрансляция)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  <w:t>00.05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  <w:t>«Новогодний Ульяновск зовёт!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  <w:t xml:space="preserve"> - театральная программа, пиротехническое шоу, шоу барабанов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01.12-01.20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Новогоднее поздравление Губернатора Ульяновской области и Главы города Ульяновска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01.20-01.35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Праздничный фейерверк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  <w:t>01.35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  <w:t>«Наше НОВОГОДИЕ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  <w:t xml:space="preserve"> - праздничная программа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  <w:t>02.20-03.00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  <w:t>Праздничная дискотека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5129" w:type="dxa"/>
                                  <w:gridSpan w:val="1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01 января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  <w:t>10.00-22.00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  <w:t>Массовое катание на ледовой площадке и ледовых дорожках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Управление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8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Артюхин Алексей Александрович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9176264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  <w:t>Праздничная дискотека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8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Троян Валентина Николаевна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  <w:t>8962 633 45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5129" w:type="dxa"/>
                                  <w:gridSpan w:val="1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02 января 2018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ЛИГА ЗИМНИХ ВОЛШЕБ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  <w:t>10.00-22.00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  <w:t>Массовое катание на ледовой площадке и ледовых дорожках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Управление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gridSpan w:val="7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Топчиева Светлана Петров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9093608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13.00-15.00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Игровая программа: игры и конкурсы, новогодний флешмоб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4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gridSpan w:val="7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Максимова Анна Сергеевна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  <w:t>8 902 0072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15.00-17.00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lineRule="auto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Конкурс снежных фигур, игровая программа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17.00-18.00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lineRule="auto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Детская игровая дискотечная программа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18.00-19.00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  <w:t>Праздничная дискотека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129" w:type="dxa"/>
                                  <w:gridSpan w:val="1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03 января 2018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СКАЗОЧНЫЙ ГОРОД НА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  <w:t>10.00-22.00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  <w:t>Массовое катание на ледовой площадке и ледовых дорожках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5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Управление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Никитина Альбина Владимировна, 89510957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12.00-17.00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Конкурсно-игровая и концертная программа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5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lineRule="auto" w:line="240" w:before="0" w:after="6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 xml:space="preserve">Управления образования 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16.00 – 18.00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бота инструктора, который будет проводить обучение всех желающих катанию на коньках, игре хоккею с мячом, а также проводить мини-турниры с катающимися жителями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5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правление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икитина Альбина Владимировна, 89510957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17.00-19.00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lineRule="auto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Дискотека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5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Киселева Лариса Юрьевна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 937 273 44 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129" w:type="dxa"/>
                                  <w:gridSpan w:val="1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04 января 2018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ДАРИМ 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  <w:t>10.00-22.00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  <w:t>Массовое катание на ледовой площадке и ледовых дорожках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5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Управление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5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Мамыкова Ирина Николаевна 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 xml:space="preserve">89093609265 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12.00-13.00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Интерактивная программа для детей младшего возраста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5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gridSpan w:val="6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Гаврютина Елен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 951 096 11 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Сборник старых добрых советских игр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14.00-15.00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Детская игровая программа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Концертно-развлекательная программа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16.00-17.00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Детская музыкально-игровая программа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17.00-18.00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Программа вокруг ёлочки для самых маленьких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18.00-20.00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Дискотека с игровыми программами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5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16.00 – 18.00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бота инструктора, который будет проводить обучение всех желающих катанию на коньках, игре хоккею с мячом, а также проводить мини-турниры с катающимися жителями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5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правление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Мамыкова Ирина Николаевна 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 xml:space="preserve">8909360926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129" w:type="dxa"/>
                                  <w:gridSpan w:val="1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05 января 2018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РЕКОРДЫ ГО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  <w:t>10.00-22.00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  <w:t>Массовое катание на ледовой площадке и ледовых дорожках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Управление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Никитина Альбина Владимировна, 89510957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12.00-13.30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Театрализованная игровая спортивная программа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7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Киселева Ларис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 937 273 44 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13.30-15.00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Концертно-развлекательная программа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16.00 – 18.00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бота инструктора, который будет проводить обучение всех желающих катанию на коньках, игре хоккею с мячом, а также проводить мини-турниры с катающимися жителями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правление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икитина Альбина Владимировна, 89510957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15.00-18.00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Праздничная концертно-развлекательная программа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7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 xml:space="preserve">Управления образования 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18.00-19.00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Спортивно – игровая программа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19.00-20.00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 xml:space="preserve">Новогодня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«ДискотЭка!»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5129" w:type="dxa"/>
                                  <w:gridSpan w:val="1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06 января 2018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СПОРТИВНЫЙ ГОРОД В СПОРТИВ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  <w:t>10.00-22.00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  <w:t>Массовое катание на ледовой площадке и ледовых дорожках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8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Управление физической культуры и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gridSpan w:val="3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 xml:space="preserve">Мамыкова Ирина Николавна, 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093609265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Назырова Альфия Мухарям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 964 855 5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11.00-14.00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Турнир по хоккею с мячом среди дворовых команд ТОС (на льду)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8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13.00-15.00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 w:eastAsia="ru-RU"/>
                                    </w:rPr>
                                    <w:t xml:space="preserve">Квес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игра по станциям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8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15.00-19.00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Спортивно-игровая программа (перетягивание каната, веселые старты, зарядки массовые,  спортивно-игровые конкурсы)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8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16.00 – 18.00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бота инструктора, который будет проводить обучение всех желающих катанию на коньках, игре хоккею с мячом, а также проводить мини-турниры с катающимися жителями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8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9" w:type="dxa"/>
                                  <w:gridSpan w:val="1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07 января 2018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ЧУДО - ЛЮД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  <w:t>10.00-22.00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  <w:t>Массовое катание на ледовой площадке и ледовых дорожках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0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Управление физической культуры и спорта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Артюхин Алексей Александрович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89176264710 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12.00-13.00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  <w:t>Работа Кинологической площадки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0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 xml:space="preserve">Управление 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Назырова Альфия Мухарям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 964 855 5206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12.00-14.00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Концертная  программа, посвященная светлому празднику Рождества Христова для ребят и взрослых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14.00-15.00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Игровая программа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15.00-17.00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Концертная программа, посвященная светлому празднику Рождества Христова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17.00-18.00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Игровая программа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18.00-20.00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Танцевальная вечеринка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9" w:type="dxa"/>
                                  <w:gridSpan w:val="1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08 января 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  <w:t>10.00-22.00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  <w:t>Массовое катание на ледовой площадке и ледовых дорожках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9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Управление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Топчиева Светлана Петров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90936080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12.00-13.30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Театрализованное детское представление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9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Гаврютина Елен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 951 096 11 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14.00-16.00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Театрализованная  спортивно – игровая программа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9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16.00 – 18.00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бота инструктора, который будет проводить обучение всех желающих катанию на коньках, игре хоккею с мячом, а также проводить мини-турниры с катающимися жителями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9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Управление физической культуры и спорта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Топчиева Светлана Петровна,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  <w:t>890936080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17.00-19.00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Новогодняя танцевально – развлекательная программа с участием творческих коллективов ДК «Киндяковка»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9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/>
                                    </w:rPr>
                                    <w:t>Гаврютина Елен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 951 096 11 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45pt;height:595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  <w:gridCol w:w="5992"/>
                        <w:gridCol w:w="14"/>
                        <w:gridCol w:w="3502"/>
                        <w:gridCol w:w="17"/>
                        <w:gridCol w:w="50"/>
                        <w:gridCol w:w="50"/>
                        <w:gridCol w:w="14"/>
                        <w:gridCol w:w="20"/>
                        <w:gridCol w:w="50"/>
                        <w:gridCol w:w="17"/>
                        <w:gridCol w:w="50"/>
                        <w:gridCol w:w="3974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5129" w:type="dxa"/>
                            <w:gridSpan w:val="1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 w:eastAsia="ru-RU"/>
                              </w:rPr>
                              <w:t>31 декабря 2017 года – 01 января 2018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 w:eastAsia="ru-RU"/>
                              </w:rPr>
                              <w:t>ЛУЧШИЙ ГОРОД НОВОГО ГОДА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Новогодние клипы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2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</w:tc>
                        <w:tc>
                          <w:tcPr>
                            <w:tcW w:w="4242" w:type="dxa"/>
                            <w:gridSpan w:val="9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Топоркова Елена Николаевна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8 937 275 50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зырова Альфия Мухарямовна</w:t>
                            </w:r>
                            <w:r>
                              <w:rPr/>
                              <w:t xml:space="preserve">    8 964 855 520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  <w:lang w:val="ru-RU" w:eastAsia="ru-RU"/>
                              </w:rPr>
                              <w:t>«Новогодний мультконцерт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  <w:t xml:space="preserve"> - детская музыкальная программа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2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242" w:type="dxa"/>
                            <w:gridSpan w:val="9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  <w:lang w:val="ru-RU" w:eastAsia="ru-RU"/>
                              </w:rPr>
                              <w:t>«Гостья из будущего в городе будущего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  <w:t xml:space="preserve"> - концертно-развлекательная программа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2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242" w:type="dxa"/>
                            <w:gridSpan w:val="9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  <w:lang w:val="ru-RU" w:eastAsia="ru-RU"/>
                              </w:rPr>
                              <w:t>«Хит Нового Года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  <w:t xml:space="preserve"> - праздничная новогодняя дискотека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2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242" w:type="dxa"/>
                            <w:gridSpan w:val="9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23.00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  <w:lang w:val="ru-RU" w:eastAsia="ru-RU"/>
                              </w:rPr>
                              <w:t>«Главное Новогоднее чудо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  <w:t xml:space="preserve"> - концертная программа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2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242" w:type="dxa"/>
                            <w:gridSpan w:val="9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23.55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 w:eastAsia="ru-RU"/>
                              </w:rPr>
                              <w:t>Новогоднее поздравление Президента Российской Федерации В.В.Путина ( видеотрансляция)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2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242" w:type="dxa"/>
                            <w:gridSpan w:val="9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  <w:t>00.05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  <w:lang w:val="ru-RU" w:eastAsia="ru-RU"/>
                              </w:rPr>
                              <w:t>«Новогодний Ульяновск зовёт!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  <w:t xml:space="preserve"> - театральная программа, пиротехническое шоу, шоу барабанов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2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242" w:type="dxa"/>
                            <w:gridSpan w:val="9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01.12-01.20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 w:eastAsia="ru-RU"/>
                              </w:rPr>
                              <w:t>Новогоднее поздравление Губернатора Ульяновской области и Главы города Ульяновска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2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242" w:type="dxa"/>
                            <w:gridSpan w:val="9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01.20-01.35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 w:eastAsia="ru-RU"/>
                              </w:rPr>
                              <w:t>Праздничный фейерверк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2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242" w:type="dxa"/>
                            <w:gridSpan w:val="9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  <w:t>01.35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  <w:lang w:val="ru-RU" w:eastAsia="ru-RU"/>
                              </w:rPr>
                              <w:t>«Наше НОВОГОДИЕ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  <w:t xml:space="preserve"> - праздничная программа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2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242" w:type="dxa"/>
                            <w:gridSpan w:val="9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  <w:t>02.20-03.00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  <w:t>Праздничная дискотека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2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242" w:type="dxa"/>
                            <w:gridSpan w:val="9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5129" w:type="dxa"/>
                            <w:gridSpan w:val="1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 w:eastAsia="ru-RU"/>
                              </w:rPr>
                              <w:t>01 января 2018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  <w:t>10.00-22.00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  <w:t>Массовое катание на ледовой площадке и ледовых дорожках</w:t>
                            </w:r>
                          </w:p>
                        </w:tc>
                        <w:tc>
                          <w:tcPr>
                            <w:tcW w:w="3533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Управление физической культуры и спорта</w:t>
                            </w:r>
                          </w:p>
                        </w:tc>
                        <w:tc>
                          <w:tcPr>
                            <w:tcW w:w="4225" w:type="dxa"/>
                            <w:gridSpan w:val="8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Артюхин Алексей Александрович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89176264710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  <w:lang w:val="ru-RU" w:eastAsia="ru-RU"/>
                              </w:rPr>
                              <w:t>Праздничная дискотека</w:t>
                            </w:r>
                          </w:p>
                        </w:tc>
                        <w:tc>
                          <w:tcPr>
                            <w:tcW w:w="3533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Управление культуры</w:t>
                            </w:r>
                          </w:p>
                        </w:tc>
                        <w:tc>
                          <w:tcPr>
                            <w:tcW w:w="4225" w:type="dxa"/>
                            <w:gridSpan w:val="8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Троян Валентина Николаевна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  <w:t>8962 633 45 17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5129" w:type="dxa"/>
                            <w:gridSpan w:val="1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 w:eastAsia="ru-RU"/>
                              </w:rPr>
                              <w:t>02 января 2018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 w:eastAsia="ru-RU"/>
                              </w:rPr>
                              <w:t>ЛИГА ЗИМНИХ ВОЛШЕБНИКОВ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  <w:t>10.00-22.00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  <w:t>Массовое катание на ледовой площадке и ледовых дорожках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Управление физической культуры и спорта</w:t>
                            </w:r>
                          </w:p>
                        </w:tc>
                        <w:tc>
                          <w:tcPr>
                            <w:tcW w:w="4175" w:type="dxa"/>
                            <w:gridSpan w:val="7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Топчиева Светлана Петровн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89093608062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13.00-15.00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Игровая программа: игры и конкурсы, новогодний флешмоб</w:t>
                            </w:r>
                          </w:p>
                          <w:p>
                            <w:pPr>
                              <w:pStyle w:val="Subtitle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83" w:type="dxa"/>
                            <w:gridSpan w:val="4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Управление культуры</w:t>
                            </w:r>
                          </w:p>
                        </w:tc>
                        <w:tc>
                          <w:tcPr>
                            <w:tcW w:w="4175" w:type="dxa"/>
                            <w:gridSpan w:val="7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Максимова Анна Сергеевна</w:t>
                            </w:r>
                          </w:p>
                          <w:p>
                            <w:pPr>
                              <w:pStyle w:val="Subtitle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  <w:t>8 902 0072372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15.00-17.00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lineRule="auto" w:line="240" w:before="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Конкурс снежных фигур, игровая программа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4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175" w:type="dxa"/>
                            <w:gridSpan w:val="7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17.00-18.00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lineRule="auto" w:line="240" w:before="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Детская игровая дискотечная программа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4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175" w:type="dxa"/>
                            <w:gridSpan w:val="7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18.00-19.00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  <w:t>Праздничная дискотека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4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175" w:type="dxa"/>
                            <w:gridSpan w:val="7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5129" w:type="dxa"/>
                            <w:gridSpan w:val="1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 w:eastAsia="ru-RU"/>
                              </w:rPr>
                              <w:t>03 января 2018</w:t>
                            </w:r>
                          </w:p>
                          <w:p>
                            <w:pPr>
                              <w:pStyle w:val="Subtitle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 w:eastAsia="ru-RU"/>
                              </w:rPr>
                              <w:t>СКАЗОЧНЫЙ ГОРОД НАШ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  <w:t>10.00-22.00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  <w:t>Массовое катание на ледовой площадке и ледовых дорожках</w:t>
                            </w:r>
                          </w:p>
                        </w:tc>
                        <w:tc>
                          <w:tcPr>
                            <w:tcW w:w="3633" w:type="dxa"/>
                            <w:gridSpan w:val="5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Управление физической культуры и спорта</w:t>
                            </w:r>
                          </w:p>
                        </w:tc>
                        <w:tc>
                          <w:tcPr>
                            <w:tcW w:w="4125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Никитина Альбина Владимировна, 89510957301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12.00-17.00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Конкурсно-игровая и концертная программа</w:t>
                            </w:r>
                          </w:p>
                          <w:p>
                            <w:pPr>
                              <w:pStyle w:val="Subtitle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gridSpan w:val="5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lineRule="auto" w:line="240" w:before="0" w:after="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 xml:space="preserve">Управления образования </w:t>
                            </w:r>
                          </w:p>
                        </w:tc>
                        <w:tc>
                          <w:tcPr>
                            <w:tcW w:w="4125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16.00 – 18.00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бота инструктора, который будет проводить обучение всех желающих катанию на коньках, игре хоккею с мячом, а также проводить мини-турниры с катающимися жителями</w:t>
                            </w:r>
                          </w:p>
                        </w:tc>
                        <w:tc>
                          <w:tcPr>
                            <w:tcW w:w="3633" w:type="dxa"/>
                            <w:gridSpan w:val="5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правление физической культуры и спорта</w:t>
                            </w:r>
                          </w:p>
                        </w:tc>
                        <w:tc>
                          <w:tcPr>
                            <w:tcW w:w="4125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икитина Альбина Владимировна, 8951095730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17.00-19.00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lineRule="auto" w:line="240" w:before="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Дискотека</w:t>
                            </w:r>
                          </w:p>
                        </w:tc>
                        <w:tc>
                          <w:tcPr>
                            <w:tcW w:w="3633" w:type="dxa"/>
                            <w:gridSpan w:val="5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Управление культуры</w:t>
                            </w:r>
                          </w:p>
                        </w:tc>
                        <w:tc>
                          <w:tcPr>
                            <w:tcW w:w="4125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Киселева Лариса Юрьевна</w:t>
                            </w:r>
                          </w:p>
                          <w:p>
                            <w:pPr>
                              <w:pStyle w:val="Subtitle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t xml:space="preserve"> </w:t>
                            </w:r>
                            <w:r>
                              <w:rPr/>
                              <w:t>8 937 273 44 79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5129" w:type="dxa"/>
                            <w:gridSpan w:val="1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 w:eastAsia="ru-RU"/>
                              </w:rPr>
                              <w:t>04 января 2018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 w:eastAsia="ru-RU"/>
                              </w:rPr>
                              <w:t>ДАРИМ ДОБРО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  <w:t>10.00-22.00</w:t>
                            </w:r>
                          </w:p>
                        </w:tc>
                        <w:tc>
                          <w:tcPr>
                            <w:tcW w:w="6006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  <w:t>Массовое катание на ледовой площадке и ледовых дорожках</w:t>
                            </w:r>
                          </w:p>
                        </w:tc>
                        <w:tc>
                          <w:tcPr>
                            <w:tcW w:w="3633" w:type="dxa"/>
                            <w:gridSpan w:val="5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Управление физической культуры и спорта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5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pacing w:before="0" w:after="280"/>
                              <w:rPr/>
                            </w:pPr>
                            <w:r>
                              <w:rPr/>
                              <w:t xml:space="preserve">Мамыкова Ирина Николаевна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 xml:space="preserve">89093609265 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12.00-13.00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Интерактивная программа для детей младшего возраста</w:t>
                            </w:r>
                          </w:p>
                        </w:tc>
                        <w:tc>
                          <w:tcPr>
                            <w:tcW w:w="3633" w:type="dxa"/>
                            <w:gridSpan w:val="5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</w:tc>
                        <w:tc>
                          <w:tcPr>
                            <w:tcW w:w="4125" w:type="dxa"/>
                            <w:gridSpan w:val="6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Гаврютина Елена Анатолье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 951 096 11 6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Сборник старых добрых советских игр</w:t>
                            </w:r>
                          </w:p>
                        </w:tc>
                        <w:tc>
                          <w:tcPr>
                            <w:tcW w:w="3633" w:type="dxa"/>
                            <w:gridSpan w:val="5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gridSpan w:val="6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14.00-15.00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Детская игровая программа</w:t>
                            </w:r>
                          </w:p>
                        </w:tc>
                        <w:tc>
                          <w:tcPr>
                            <w:tcW w:w="3633" w:type="dxa"/>
                            <w:gridSpan w:val="5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gridSpan w:val="6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Концертно-развлекательная программа</w:t>
                            </w:r>
                          </w:p>
                        </w:tc>
                        <w:tc>
                          <w:tcPr>
                            <w:tcW w:w="3633" w:type="dxa"/>
                            <w:gridSpan w:val="5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gridSpan w:val="6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16.00-17.00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Детская музыкально-игровая программа</w:t>
                            </w:r>
                          </w:p>
                        </w:tc>
                        <w:tc>
                          <w:tcPr>
                            <w:tcW w:w="3633" w:type="dxa"/>
                            <w:gridSpan w:val="5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gridSpan w:val="6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17.00-18.00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Программа вокруг ёлочки для самых маленьких</w:t>
                            </w:r>
                          </w:p>
                        </w:tc>
                        <w:tc>
                          <w:tcPr>
                            <w:tcW w:w="3633" w:type="dxa"/>
                            <w:gridSpan w:val="5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gridSpan w:val="6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18.00-20.00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Дискотека с игровыми программами</w:t>
                            </w:r>
                          </w:p>
                        </w:tc>
                        <w:tc>
                          <w:tcPr>
                            <w:tcW w:w="3633" w:type="dxa"/>
                            <w:gridSpan w:val="5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</w:tc>
                        <w:tc>
                          <w:tcPr>
                            <w:tcW w:w="4125" w:type="dxa"/>
                            <w:gridSpan w:val="6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16.00 – 18.00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бота инструктора, который будет проводить обучение всех желающих катанию на коньках, игре хоккею с мячом, а также проводить мини-турниры с катающимися жителями</w:t>
                            </w:r>
                          </w:p>
                        </w:tc>
                        <w:tc>
                          <w:tcPr>
                            <w:tcW w:w="3633" w:type="dxa"/>
                            <w:gridSpan w:val="5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правление физической культуры и спорта</w:t>
                            </w:r>
                          </w:p>
                        </w:tc>
                        <w:tc>
                          <w:tcPr>
                            <w:tcW w:w="4125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pacing w:before="0" w:after="280"/>
                              <w:rPr/>
                            </w:pPr>
                            <w:r>
                              <w:rPr/>
                              <w:t xml:space="preserve">Мамыкова Ирина Николаевна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 xml:space="preserve">8909360926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129" w:type="dxa"/>
                            <w:gridSpan w:val="1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 w:eastAsia="ru-RU"/>
                              </w:rPr>
                              <w:t>05 января 2018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 w:eastAsia="ru-RU"/>
                              </w:rPr>
                              <w:t>РЕКОРДЫ ГОРОДА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  <w:t>10.00-22.00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  <w:t>Массовое катание на ледовой площадке и ледовых дорожках</w:t>
                            </w:r>
                          </w:p>
                        </w:tc>
                        <w:tc>
                          <w:tcPr>
                            <w:tcW w:w="3667" w:type="dxa"/>
                            <w:gridSpan w:val="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Управление физической культуры и спорта</w:t>
                            </w:r>
                          </w:p>
                        </w:tc>
                        <w:tc>
                          <w:tcPr>
                            <w:tcW w:w="4091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Никитина Альбина Владимировна, 8951095730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12.00-13.30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Театрализованная игровая спортивная программа</w:t>
                            </w:r>
                          </w:p>
                        </w:tc>
                        <w:tc>
                          <w:tcPr>
                            <w:tcW w:w="3667" w:type="dxa"/>
                            <w:gridSpan w:val="7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91" w:type="dxa"/>
                            <w:gridSpan w:val="4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Киселева Лариса Юрье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 937 273 44 79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13.30-15.00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Концертно-развлекательная программа</w:t>
                            </w:r>
                          </w:p>
                        </w:tc>
                        <w:tc>
                          <w:tcPr>
                            <w:tcW w:w="3667" w:type="dxa"/>
                            <w:gridSpan w:val="7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1" w:type="dxa"/>
                            <w:gridSpan w:val="4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16.00 – 18.00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бота инструктора, который будет проводить обучение всех желающих катанию на коньках, игре хоккею с мячом, а также проводить мини-турниры с катающимися жителями</w:t>
                            </w:r>
                          </w:p>
                        </w:tc>
                        <w:tc>
                          <w:tcPr>
                            <w:tcW w:w="3667" w:type="dxa"/>
                            <w:gridSpan w:val="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правление физической культуры и спорта</w:t>
                            </w:r>
                          </w:p>
                        </w:tc>
                        <w:tc>
                          <w:tcPr>
                            <w:tcW w:w="4091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икитина Альбина Владимировна, 8951095730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15.00-18.00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Праздничная концертно-развлекательная программа</w:t>
                            </w:r>
                          </w:p>
                        </w:tc>
                        <w:tc>
                          <w:tcPr>
                            <w:tcW w:w="3667" w:type="dxa"/>
                            <w:gridSpan w:val="7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 xml:space="preserve">Управления образования 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1" w:type="dxa"/>
                            <w:gridSpan w:val="4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18.00-19.00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Спортивно – игровая программа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gridSpan w:val="7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1" w:type="dxa"/>
                            <w:gridSpan w:val="4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19.00-20.00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 xml:space="preserve">Новогодня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 w:eastAsia="ru-RU"/>
                              </w:rPr>
                              <w:t>«ДискотЭка!»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gridSpan w:val="7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91" w:type="dxa"/>
                            <w:gridSpan w:val="4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5129" w:type="dxa"/>
                            <w:gridSpan w:val="1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 w:eastAsia="ru-RU"/>
                              </w:rPr>
                              <w:t>06 января 2018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 w:eastAsia="ru-RU"/>
                              </w:rPr>
                              <w:t>СПОРТИВНЫЙ ГОРОД В СПОРТИВ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  <w:t>10.00-22.00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  <w:t>Массовое катание на ледовой площадке и ледовых дорожках</w:t>
                            </w:r>
                          </w:p>
                        </w:tc>
                        <w:tc>
                          <w:tcPr>
                            <w:tcW w:w="3717" w:type="dxa"/>
                            <w:gridSpan w:val="8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Управление физической культуры и спор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gridSpan w:val="3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 xml:space="preserve">Мамыкова Ирина Николавна, 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093609265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Назырова Альфия Мухарям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 964 855 520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11.00-14.00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Турнир по хоккею с мячом среди дворовых команд ТОС (на льду)</w:t>
                            </w:r>
                          </w:p>
                        </w:tc>
                        <w:tc>
                          <w:tcPr>
                            <w:tcW w:w="3717" w:type="dxa"/>
                            <w:gridSpan w:val="8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gridSpan w:val="3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13.00-15.00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 w:eastAsia="ru-RU"/>
                              </w:rPr>
                              <w:t xml:space="preserve">Квест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игра по станциям</w:t>
                            </w:r>
                          </w:p>
                        </w:tc>
                        <w:tc>
                          <w:tcPr>
                            <w:tcW w:w="3717" w:type="dxa"/>
                            <w:gridSpan w:val="8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gridSpan w:val="3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15.00-19.00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Спортивно-игровая программа (перетягивание каната, веселые старты, зарядки массовые,  спортивно-игровые конкурсы)</w:t>
                            </w:r>
                          </w:p>
                        </w:tc>
                        <w:tc>
                          <w:tcPr>
                            <w:tcW w:w="3717" w:type="dxa"/>
                            <w:gridSpan w:val="8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gridSpan w:val="3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16.00 – 18.00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бота инструктора, который будет проводить обучение всех желающих катанию на коньках, игре хоккею с мячом, а также проводить мини-турниры с катающимися жителями</w:t>
                            </w:r>
                          </w:p>
                        </w:tc>
                        <w:tc>
                          <w:tcPr>
                            <w:tcW w:w="3717" w:type="dxa"/>
                            <w:gridSpan w:val="8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gridSpan w:val="3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9" w:type="dxa"/>
                            <w:gridSpan w:val="1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 w:eastAsia="ru-RU"/>
                              </w:rPr>
                              <w:t>07 января 2018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 w:eastAsia="ru-RU"/>
                              </w:rPr>
                              <w:t>ЧУДО - ЛЮДЯМ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  <w:t>10.00-22.00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  <w:t>Массовое катание на ледовой площадке и ледовых дорожках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0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Управление физической культуры и спорта</w:t>
                            </w:r>
                          </w:p>
                          <w:p>
                            <w:pPr>
                              <w:pStyle w:val="Subtitl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/>
                              <w:t xml:space="preserve">Артюхин Алексей Александрович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/>
                              <w:t xml:space="preserve">89176264710 </w:t>
                            </w:r>
                          </w:p>
                          <w:p>
                            <w:pPr>
                              <w:pStyle w:val="Subtitl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12.00-13.00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  <w:t>Работа Кинологической площадки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0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 xml:space="preserve">Управление культуры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Назырова Альфия Мухарям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 964 855 5206</w:t>
                            </w:r>
                          </w:p>
                          <w:p>
                            <w:pPr>
                              <w:pStyle w:val="Subtitl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12.00-14.00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Концертная  программа, посвященная светлому празднику Рождества Христова для ребят и взрослых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0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14.00-15.00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Игровая программа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0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15.00-17.00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Концертная программа, посвященная светлому празднику Рождества Христова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0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17.00-18.00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Игровая программа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0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18.00-20.00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Танцевальная вечеринка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0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9" w:type="dxa"/>
                            <w:gridSpan w:val="1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 w:eastAsia="ru-RU"/>
                              </w:rPr>
                              <w:t>08 января 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  <w:t>10.00-22.00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  <w:t>Массовое катание на ледовой площадке и ледовых дорожках</w:t>
                            </w:r>
                          </w:p>
                        </w:tc>
                        <w:tc>
                          <w:tcPr>
                            <w:tcW w:w="3734" w:type="dxa"/>
                            <w:gridSpan w:val="9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Управление физической культуры и спорта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Топчиева Светлана Петровна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90936080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12.00-13.30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Театрализованное детское представление</w:t>
                            </w:r>
                          </w:p>
                        </w:tc>
                        <w:tc>
                          <w:tcPr>
                            <w:tcW w:w="3734" w:type="dxa"/>
                            <w:gridSpan w:val="9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24" w:type="dxa"/>
                            <w:gridSpan w:val="2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Гаврютина Елена Анатолье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 951 096 11 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14.00-16.00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Театрализованная  спортивно – игровая программа</w:t>
                            </w:r>
                          </w:p>
                        </w:tc>
                        <w:tc>
                          <w:tcPr>
                            <w:tcW w:w="3734" w:type="dxa"/>
                            <w:gridSpan w:val="9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24" w:type="dxa"/>
                            <w:gridSpan w:val="2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16.00 – 18.00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бота инструктора, который будет проводить обучение всех желающих катанию на коньках, игре хоккею с мячом, а также проводить мини-турниры с катающимися жителями</w:t>
                            </w:r>
                          </w:p>
                        </w:tc>
                        <w:tc>
                          <w:tcPr>
                            <w:tcW w:w="3734" w:type="dxa"/>
                            <w:gridSpan w:val="9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Управление физической культуры и спорта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2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Топчиева Светлана Петровна,</w:t>
                            </w:r>
                          </w:p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  <w:t>890936080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17.00-19.00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Новогодняя танцевально – развлекательная программа с участием творческих коллективов ДК «Киндяковка»</w:t>
                            </w:r>
                          </w:p>
                        </w:tc>
                        <w:tc>
                          <w:tcPr>
                            <w:tcW w:w="3734" w:type="dxa"/>
                            <w:gridSpan w:val="9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/>
                              </w:rPr>
                              <w:t>Гаврютина Елена Анатолье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 951 096 11 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2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Без интервала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" w:cs="Arial"/>
      <w:color w:val="0000FF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Style23">
    <w:name w:val="Содержимое таблицы"/>
    <w:basedOn w:val="Normal"/>
    <w:qFormat/>
    <w:pPr>
      <w:suppressLineNumbers/>
      <w:spacing w:lineRule="auto" w:line="240" w:before="0" w:after="0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07:00Z</dcterms:created>
  <dc:creator>Юля Петровна</dc:creator>
  <dc:description/>
  <cp:keywords/>
  <dc:language>en-US</dc:language>
  <cp:lastModifiedBy>4</cp:lastModifiedBy>
  <cp:lastPrinted>2017-12-20T08:05:00Z</cp:lastPrinted>
  <dcterms:modified xsi:type="dcterms:W3CDTF">2017-12-28T08:37:00Z</dcterms:modified>
  <cp:revision>5</cp:revision>
  <dc:subject/>
  <dc:title>Правительство Ульяновской области</dc:title>
</cp:coreProperties>
</file>