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ЛЕКТРОННЫЙ РЕЕСТР РАБОТНИКОВ ОБРАЗОВАТЕЛЬНЫХ УЧРЕЖДЕНИЙ ГОРОДА УЛЬЯНОВСК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УЖДАЮЩИХСЯ В ОЗДОРОВЛЕНИИ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НА  23.08.2013 )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695"/>
        <w:gridCol w:w="1991"/>
        <w:gridCol w:w="1553"/>
        <w:gridCol w:w="9"/>
        <w:gridCol w:w="1836"/>
        <w:gridCol w:w="2128"/>
        <w:gridCol w:w="1703"/>
        <w:gridCol w:w="1276"/>
        <w:gridCol w:w="709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ind w:left="34" w:right="-108" w:hanging="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о электронной очереди на сайте Минобразования Ул.обла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емя подач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мили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м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честв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 рабо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 отды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ча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ч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ind w:left="34" w:right="-108" w:hanging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5 09:27:4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петки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17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0 15:49: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7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5 09:11: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ши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ри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5 09:13: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и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17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5 09:18: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ска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5 09:30: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5 09:30: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ников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.</w:t>
            </w:r>
          </w:p>
          <w:p>
            <w:pPr>
              <w:pStyle w:val="Normal"/>
              <w:spacing w:lineRule="auto" w:line="240" w:before="0" w:after="0"/>
              <w:ind w:left="-91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ре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5 09:35: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тман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.</w:t>
            </w:r>
          </w:p>
          <w:p>
            <w:pPr>
              <w:pStyle w:val="Normal"/>
              <w:spacing w:lineRule="auto" w:line="240" w:before="0" w:after="0"/>
              <w:ind w:left="-91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ре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5 09:36: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ски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5 09:40:5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5 09:45: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ун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о Прибре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о Прибре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5 09:53: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л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а Черномо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6.07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5 09:55:4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т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5 09:55:5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ind w:left="-91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5 10:01:5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ч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5 10:09: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арис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уз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ям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5 10:12: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ерен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5 10:21: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лк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17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а Черномо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5 10:23: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17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о «Белый я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5 10:26: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.</w:t>
            </w:r>
          </w:p>
          <w:p>
            <w:pPr>
              <w:pStyle w:val="Normal"/>
              <w:spacing w:lineRule="auto" w:line="240" w:before="0" w:after="0"/>
              <w:ind w:left="-91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ре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5 10:26: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чутдин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ми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17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а Черномо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5 10:28:4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№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5 10:32:4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ц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.</w:t>
            </w:r>
          </w:p>
          <w:p>
            <w:pPr>
              <w:pStyle w:val="Normal"/>
              <w:spacing w:lineRule="auto" w:line="240" w:before="0" w:after="0"/>
              <w:ind w:left="-91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ре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5 10:43: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а Черномо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5 10:47: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затулли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л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дехат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8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.          Прибре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5 10:50: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е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8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5 10:50: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24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ерен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5 10:56: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ов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й им.Ле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5 11:15:4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линкул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ю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о «Белый я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1.08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5 11:22: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№ 4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ерен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5 11:26:4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е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т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5 11:28: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 № 2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ind w:left="-91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5 11:40:5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5 11:43:4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ое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6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7/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а с очере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5 11:45: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ёв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. Прибре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5 11:51:5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йнов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нош №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5 12:20: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ьмах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 Ана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ind w:left="-91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5 12:28: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2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а с очере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5 12:33:5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ки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2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.06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5 12:36: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халим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2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т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5 12:39: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ал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м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сош №5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5 12:42: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8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о Прибре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5 13:09: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5 13:14: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13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5 13:18:5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15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5 13:24: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а Черномо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5 13:36: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яки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/о «Белый я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5 13:39: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инки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т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7.06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5 13:54: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ли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5 13:59:5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24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арт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5 14:24:4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ае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7.06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5 14:25: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еренос 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5 14:28: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х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т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5.03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5 14:31: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инце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еренос 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5 14:32: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рат Кыз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5 14:34: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ки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1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5 14:44: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рам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ми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ирзян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17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5 14:45:5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й им. Ленина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4.06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5 14:48: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янск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л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13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5 14:52: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инска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1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еренос 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5 15:07: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ров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ми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ибови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ские мин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5 15:10: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оу дод цдт-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5 15:17: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п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5 15:21: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с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5 15:23: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сак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й «Белый Я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7/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5 15:26: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пки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5 15:28:5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ска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 3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5 15:32: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ян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3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5 15:38:5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р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23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 Ана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5 15:50: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8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5 15:51:4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на 2014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5 16:21:4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ук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н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нгвистическ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ре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5 16:27: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он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7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5 16:33: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т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5 16:33:5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 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5 17:09: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5 17:15:4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арп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5 17:18: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асье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д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5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т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5 17:21:5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ки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№ 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 Ана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5 17:23:5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кин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№ 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 Ана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5 17:53: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фим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пл №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5 17:56: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т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5 18:27: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елье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5 19:11: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5 20:00: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ур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ми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нош №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5 20:20:5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з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з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вал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уэр ха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5 20:23: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зятул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ф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и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5 20:37: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и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Ц Ана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5 20:37: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н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традненская со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т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5 22:25: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фим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 Ана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5 22:34: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чк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 Ана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6 01:18: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льк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ариинская гимназ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Ц Ана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6 09:51: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фиулл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льф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ам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5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а Черномо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6 09:53: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ейдулли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метдин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й им. Ле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6/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6 10:33:3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ки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7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6 11:52: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ши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т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6 11:58: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8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6 12:03: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шин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3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т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6 15:22: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ани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а Черномо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6 15:24:3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1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а Черномо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6 15:31:4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ани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й «Белый Я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6 18:42:5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8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а Черномо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6 18:45:5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ор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8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а Черномо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6 19:27:4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и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6 20:08: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е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ши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бяки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6 21:36: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иятулли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ф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гам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й им. Ле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6 21:50:5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фми 40 при УГ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7/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6 21:55: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ае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7 09:13:5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7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7 11:23: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7 11:26: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7/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7 12:31:3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це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7 12:36:5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7 14:33: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ши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 6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а Черномо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7 14:38:5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ьи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. Прибре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7 17:33: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нгвистическая гимназ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им. Чучка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7 21:15: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як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 нош № 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7 21:41:5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ербулат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ярид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4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7 22:12: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яз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ми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ил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7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8 00:22: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овска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6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й «Белый Я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8 01:52: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ет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 Ана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8 09:15:3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нош №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8 09:22: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льф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ут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дт №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8 09:44:4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ун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ый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8 09:53:5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фье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17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о Прибре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8 09:56:3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астьян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17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8 09:56:3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атенко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нош №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т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8 09:59: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яе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17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8 10:00: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17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о Прибре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8 10:03: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бурд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17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о Прибре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8 10:05:4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17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а Черномо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8 10:07:5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17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а Черномо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8 10:10: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улл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и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ил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17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8 10:10: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июль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8 10:11: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17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8 10:13: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лихи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17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8 10:15: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к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8 10:16:5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ши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ри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17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8 10:19: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лянска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8 10:19:3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нгвистическая гимназ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ый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ind w:left="34" w:right="-108" w:hanging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8 10:25:3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ьг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нгвистическая гимназ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8 11:10:4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й им. Ле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8 11:11:3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ькин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а Черномо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8 11:36:4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и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д цдт №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а Черномо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8 11:46: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17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о Прибре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8 11:47:4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17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а Черномо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8 11:48:5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имк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18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8 11:50: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даче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1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о Прибре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8 11:52: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щик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аи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2-246-56-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17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8 11:53:5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ши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17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а Черномо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8 11:57: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н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17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8 12:10: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ик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дюти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8 12:29: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чк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а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3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Ц Ана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/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8 12:41: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 3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8 13:33: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т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8 13:35: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роди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6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а Черномо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8 13:37:5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и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6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а Черномо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8 14:27: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ыги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8 15:02: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фил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17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8 15:04:3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ё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17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8 15:05: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 № 19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7/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8 15:13:4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асов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и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о Прибре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8/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8 15:15: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ас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о Прибре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8/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8 15:17: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ё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4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8 15:18: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ьдяк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а Черномо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8 15:21: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к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а Черномо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6/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8 16:53: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тр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нгвистическая гимназ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. Прибре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8 17:06: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т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7/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а с очере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8 19:32: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8 20:48:4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 Ана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8 20:58:4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6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 Ана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7/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8 21:03: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хаттар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ман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6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 Ана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7/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8 21:31:4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и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ный источ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8 21:47: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7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а Черномо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6/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8 21:49: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е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8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ный источ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8 22:24: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он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6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8 22:29: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хрутдин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ь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и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6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9 08:32: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№ 4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9 08:56:5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ки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 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9 10:01: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16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9 11:46: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о «Белый я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7/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9 11:50:4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ир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л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шат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т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9 12:02: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юк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18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9 12:03: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че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им. Чучка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8/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9 12:05:3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им. Чучка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8/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9 12:06: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бети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18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9 12:07:4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ик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а Черномо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7/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9 13:30: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. Прибре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9 15:37: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зик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иулл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6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9 15:39: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дтт №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а Черномо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9 16:09:5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ши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 №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9 16:11:4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ол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ри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дт №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9 16:12: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ырё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 № 22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. Прибре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9 16:22: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ый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9 16:29: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деев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отовская со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о Прибре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9 16:40: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шник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9 16:43: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дее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отовская со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9 16:49:5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9 16:53: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ермят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ми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л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9 17:59: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ини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7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й им. Ле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9 18:41:5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ни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6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9 19:16: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8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а Черномо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9 19:53:3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8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7/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9 19:56:5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шки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8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7/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9 20:31: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ыче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7/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9 21:03: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хаттаров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и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нуллови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8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 Ана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9 21:22:4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6/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9 22:21:3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хи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7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9 22:24:5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и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7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8/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9 22:44: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с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7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20 08:31:4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т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20 09:08: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ущ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а Черномо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7/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20 10:27: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ни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20 10:47:3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и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18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20 14:23:5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иленко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6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й им. Ле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20 17:38:4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ьки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20 19:45: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дворце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20 22:07: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ки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7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т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03/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21 09:58: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гульдин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4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а Черномо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21 10:01:5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гульдинов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4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а Черномо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21 10:04: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4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а Черномо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21 12:13: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дт №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а Черномо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21 13:04: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чик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ригородная со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21 13:26: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и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ГП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21 16:12: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8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й «Белый Я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21 16:47:3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м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8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6/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21 18:53:5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8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им. Чучка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21 18:57:4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тманска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8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21 19:00: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чк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8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им. Чучка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21 19:20: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чие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ви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банмагама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т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22 10:03:5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нулл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с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вкет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8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й им. Ле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22 10:46: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22 11:48: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1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а Черномо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6/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22 12:54: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и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нос на 2014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23 10:33: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23 13:16: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23 16:11: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щик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дт №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. Прибре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24 17:37: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би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при УлГТ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24 18:30: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хире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при УлГТ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т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25 10:13: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филье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7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25 11:15: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ще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УлГТ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25 11:18: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ражн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при УлГТ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25 11:19:5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ат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при УлГТ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о Прибре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25 11:23: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яги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при УлГТ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й им. Ле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а с очере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25 12:28: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рае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2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о Прибре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25 13:12:4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ги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17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ный источ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25 13:17:4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а Черномо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7/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25 14:27: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13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о Прибре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25 16:24: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н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5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о «Белый я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25 16:48:5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24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т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3/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25 16:49: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лко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24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25 17:56: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нан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из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7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т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25 19:02:4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ми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а Черномо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25 19:03: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ев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ови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24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02/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25 19:04: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ми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а Черномо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25 19:05: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зятулли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л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алид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а Черномо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7/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25 19:07: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жейки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а Черномо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25 19:08:5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ый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7/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25 19:11: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л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25 19:11: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ничник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7/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25 19:12:4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чук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7/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25 19:44:4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8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т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3/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25 19:49: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а Черномо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25 21:03:4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етдин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ф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бубяки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24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й им. Ле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25 21:10:5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нько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24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т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25 21:16: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футдин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д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зи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24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25 21:20: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к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24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26 11:36:5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прат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д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19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26 13:14:5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арин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при УлГТ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 Ана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26 13:17: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ари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при УлГТ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 Ана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26 14:00:5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24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т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26 20:12:5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с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ып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нгвистическая гимназ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здоровился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26 20:20: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из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л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фик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24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26 20:21:4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пик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24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26 22:24: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3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т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27 12:36: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 3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а Черномо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7/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27 13:12: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 3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й «Белый Я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27 14:06: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90 (ДОУ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т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27 14:09: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ли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90 (ДОУ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27 14:14: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чаевска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90 (ДОУ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27 14:19: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к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90 (ДОУ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27 14:23: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чик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90 (ДОУ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27 14:25: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чиков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и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90 (ДОУ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27 14:32:4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фмл № 3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й «Белый Я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27 14:37: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ярук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фмл № 3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27 15:07:3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рашан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е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т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27 16:26: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27 16:29: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и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лицей №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27 16:31: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и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ь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лицей №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й «Белый Я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27 17:55: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 лицей 3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а Черномо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27 20:13: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хи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2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о Прибре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28 08:27:5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28 09:14: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и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 №17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череди сня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28 19:07: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мут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на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гил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19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29 00:05:5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ни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о «Белый я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29 11:23: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ани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ы да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30 09:58: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уд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3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30 18:19: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м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е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ит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30 19:33: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ракипов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и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вкятови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цдт №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30 20:39: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ще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7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7-01 18:33:5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л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4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7-02 09:20: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ешко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д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8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. Прибре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7-02 09:25: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льша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8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й «Белый Я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7-02 09:26:3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8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й «Белый Я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7-02 19:10: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тье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й им. Ле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7-02 21:29:5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матулли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фкат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дт №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7-03 14:47: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дюк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т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7-04 10:55: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ак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 № 1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ый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7-05 14:23: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и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7-06 16:58:5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фим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дт № 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. Прибре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7-09 16:39: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лила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7-09 20:13: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и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1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7-10 14:12: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аратаевская со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7-10 19:51:4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ё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8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а Черномо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7-10 19:55: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а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а Черномо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7-10 21:39: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имназия №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7-11 10:09: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й «Белый Я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7-11 11:34: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хан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ел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дехат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8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. Прибре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7-11 11:36: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и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8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ре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9/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7-11 11:37:4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затулли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л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дехат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8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 № 1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7-11 11:39:4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8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о Прибре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7/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7-11 14:40: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ик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до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7-11 19:13:4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5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а Черномо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7-11 19:13:4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м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 №5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а Черномо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7-12 15:01: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ал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ямов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8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а Черномо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8/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7-12 15:04:4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ни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8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й им. Ле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8/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7-12 15:06:4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хайда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8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. Прибре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8/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7-12 15:11: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ушки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8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7-12 15:14: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и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8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. Прибре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8/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7-12 17:08: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ван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№ 4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о «Белый я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/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7-13 10:02: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овник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8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7-13 10:30: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7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7-16 10:37: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сош №7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а Черномо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7/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а с очере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7-17 09:11: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уше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5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лила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7-17 14:28:5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ут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явш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схат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й им.Ле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7-17 22:59: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ши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льф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су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7-18 16:10: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. Прибре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7-18 16:10: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сош № 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7-18 16:13:4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н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сош № 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7-18 17:18:4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т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3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а Черномо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7-19 08:41: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гимна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й «Белый Я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7-19 13:19:4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5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а Черномо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>
          <w:trHeight w:val="8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7-19 13:22:3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а Черномо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7-19 14:12: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5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7-19 14:18: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очки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5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7-21 10:59: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с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№ 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7-21 11:02: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ыши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й им. Ле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7-21 11:11: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овник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й им. Ле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7-21 11:15: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з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 № 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7-21 11:19:5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ыши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7-21 11:23: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овник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1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7-22 20:06: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мут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7-23 17:27: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тдин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син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вал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№17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7-24 12:41:5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ынбае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гат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8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а Черномо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7-24 12:45: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кур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8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а Черномо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7-24 12:58:4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ри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-пед.колледж №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7-24 16:49: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с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7-24 16:54: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ыши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7-24 16:57: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з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7-25 12:22:3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улли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вер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метдин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5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о «Белый я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7-26 15:35:5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шид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8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лила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7-26 18:47: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ки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гимназия №6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7-27 08:49: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ницка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юц 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7-27 08:51:4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цка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лила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7-27 19:58:4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яе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2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7-28 13:03: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Баратаевская со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7-31 18:04: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ки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 №6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 4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7-31 23:09: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оу  спо уавиа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02 12:13: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к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03 08:06: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03 08:49: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а Черномо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04 14:51:4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хматье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-интернат 3-4 ви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06 19:07:4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не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дт №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13 15:43: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ф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зян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1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13 15:51: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1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13 15:58:4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и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1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14 11:47: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ятулл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1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14 16:32: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ун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7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ый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15 14:02: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гаше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коу школа - интернат ii ви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15 14:04:5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коу школа - интернат ii ви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15 20:00:5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рат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6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уэр ха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15 20:04: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есс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6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уэр ха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16 10:50: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оши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1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17 10:24: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а Черномо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17 10:28:4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 №23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17 10:33: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23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17 10:34:4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8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о Прибре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8/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17 10:48: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яги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23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17 10:58: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23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17 11:06: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утдин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з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вдет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23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8/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17 11:09: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йл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23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17 11:25: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тхулл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16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17 11:28: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вце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16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17 11:31: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на 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17 11:34:3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чутдин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ми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 №17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 № 1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17 11:41: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23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17 11:43:5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23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17 11:44:5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 15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17 11:45: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17 11:47: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тул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16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 № 15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17 11:49: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16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 № 7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17 11:49: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ут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16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17 12:27:4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нулл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с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вкет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8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 № 9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17 12:29: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ых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м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а Черномо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7/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17 12:31: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8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 № 547</w:t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17 12:33: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ор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8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 № 5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17 14:24: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16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й им. Ле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17 14:25:5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енко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6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17 14:28:3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к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6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7/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17 14:31: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ки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6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7/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17 14:34: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не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17 14:41: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6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17 15:11: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ари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ртдию им.Мтросо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17 15:13: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ртдию им.Мтросо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17 19:25:5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6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17 20:14: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слав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№4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19 21:20: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арис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фагат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 сош № 6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й «Белый Я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0 09:02: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23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0 09:20: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он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аторий им. Лен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0 10:28:5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ун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8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а Черномо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0 10:58:4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23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0 11:03:4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богат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23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лила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0 12:27: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х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7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08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0 13:19: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зи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ми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яфи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6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0 13:27:3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метдин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6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0 13:36: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т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6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0 13:39: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я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6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0 13:43:5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6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0 13:47:4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6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0 13:56:3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зят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и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льжан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6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0 13:56:4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футдин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сир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имзян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3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й «Белый Я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0 13:59: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кулл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с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ерт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3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0 14:01:5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пан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6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0 14:13: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рши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0 14:28:3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6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о «Белый я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8/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0 15:44: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ан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0 16:42: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19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0 19:59: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хти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8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й им. Ле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0 20:01: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фик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8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й им. Ле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0 20:08:3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андее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 8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0 20:25: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ьки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4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8/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0 20:27: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8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0 20:29: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л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№ 4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 № 12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0 20:51: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воротки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6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0 21:04: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сош №7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0 22:10: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4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0 22:16:4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лечинска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4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а Черномо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7/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0 22:20: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игнее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а Черномо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7/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1 08:25: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18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уэр ха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1 08:28: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каренко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17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1 08:31: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ык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17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1 08:38: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нетдин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бзян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17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1 08:44: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ее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ин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в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17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1 08:46:5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ее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ми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ат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17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лила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1 08:48: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банова-Дубровска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17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1 08:50: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17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уэр ха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6/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1 08:51: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17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1 08:53:3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л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17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1 08:55: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чук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18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. Прибре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1 08:57: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ска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17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о Прибре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6/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1 08:58: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к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17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1 08:59:5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стк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17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лила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1 09:01: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17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лила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1 09:03: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17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1 10:26: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гале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16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1 10:58: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хи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2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1 11:01:4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1 11:06: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2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1 11:13:5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тки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4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ный источ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1 11:40: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лила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1 12:33: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е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с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23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1 12:40: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йги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ис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23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1 14:19:3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к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16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1 14:21: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аул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16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1 14:23: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ыче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16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1 14:56:4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ман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нош №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8/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1 15:28: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и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1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1 15:30:4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16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1 15:34: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е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16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1 15:36:5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аш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16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1 15:42: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16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1 15:43:5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ги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ги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удин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16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лила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1 15:46:5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ши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16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1 15:48: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грее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16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1 15:57:5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ушинска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ый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1 16:01:5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ый 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1 16:02: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к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1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1 16:38:5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7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1 16:42: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це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7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1 16:43: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ли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7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1 16:49:5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цдод 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а Черномо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1 16:53:5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5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8/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1 16:57: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5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8/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1 20:02: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ук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16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1 20:32: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2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аторий им. Лен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1 20:38:3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гил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7/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1 22:33: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луши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6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2 09:34: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хи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мо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2 10:09: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1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8/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2 10:17:5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5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2 10:23:5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2 12:56: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бае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а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гат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нгвистическая гимназ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. Прибре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7/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2 14:55:4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тан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23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2 14:59: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ши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2 16:29: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 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1/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здоровил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2 16:46:5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к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5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мо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2 16:52: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и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5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й «Белый Я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2 18:49:4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ска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16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2 18:50: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7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мо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2 18:57: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тюк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7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мо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2 18:58:4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це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7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2 20:22: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7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2 20:59: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ми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7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3 08:47:4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ырыли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23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нос 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3 10:56: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астьян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7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8/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3 11:28: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яви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2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3 11:37:4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грее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6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3 11:40: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17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лила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3 11:41: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ёнин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дт № 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3 11:41: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ц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 Ана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3 11:45: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фил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17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3 11:54: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к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17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ый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7/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3 12:43: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хаттар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са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ук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17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лила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3 12:55: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уговская оо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3 13:52: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ре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3 13:55: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льников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5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ре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3 14:07: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 №14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3 14:12: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14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3 14:24: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16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уэр ха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6/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3 14:31: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е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цдод №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     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3 14:41: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елее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дод №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3 14:42:5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зяр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ан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гил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дод №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лила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3 15:20:4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енко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6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3 18:24:4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й «Белый Я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6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3 19:09:5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мулли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фанутдин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3 19:30: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юше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2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/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3 19:32: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ич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нош № 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3 19:35:5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юшев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и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л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3 20:05: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сош №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ябрь-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3 20:53: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куши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17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3 21:17:5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им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ахетдин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167 ладуш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4 09:30:5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8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7/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4 10:58: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ш № 6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4 11:36: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рафов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иеви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ртдию им.Матросо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4 11:38:5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ни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ртдию им.Матросо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4 13:34: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каренко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аторий им. Лен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4 13:44: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йли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6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4 14:05: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н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дод № 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4 14:58:4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4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4 15:33: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8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й им. Ле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4 16:34:4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2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4 17:25: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4 18:22:4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р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нош № 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4 19:28: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4 20:32:5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ан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8/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4 21:29:5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к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5 17:03: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е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сош №7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6 20:44: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ши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7/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6 21:00:4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6 21:02: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ям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тям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6 22:20:4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кевич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7 09:03: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ё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7 09:41:3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23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7 10:48: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7 10:55: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лат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о «Белый я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7 10:55:4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ан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7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7 10:57:5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мыг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о «Белый я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7 11:13: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ши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ых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6/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7 11:28: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7/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7 11:37:4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5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7 11:57: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од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7 12:20: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о «Белый я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7/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7 12:24: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о «Белый я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7/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7 12:26: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ни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о «Белый я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7/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7 13:48:5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е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16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7 14:12: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чк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8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8/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7 14:49: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фи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5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7 16:28: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7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7 16:51: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нутдин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ви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слам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й  «Белый Я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7 16:59: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енк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дт № 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7 17:01:5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и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дт № 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7 19:45: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8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7 23:09:5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арион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8 10:01: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и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№ 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й им.Ле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11/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8 10:13: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при УлГТ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8 10:25: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ёхин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и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цдт №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8 11:00: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иче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8 11:13: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ух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8 11:18: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куров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8 11:51: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мет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дон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а Черномо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8 11:53: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8/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8 12:12: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и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1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10/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8 12:13: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1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им. Чучка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9/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8 14:14:5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цдодд сме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лила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8 14:18: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ан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ф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цдодд сме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лила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8 14:48:5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хт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6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о Прибре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8/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8 15:06: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енк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3/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8 15:19: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н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аи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7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5/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8 15:24: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2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им. Чучка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8 15:27: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3/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8 15:33:4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ал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нгвистическая гимназ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й им. Ле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3/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8 15:34: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хи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нгвистическая гимназ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й им. Ле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3/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8 15:35:5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нгвистическая гимназ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3/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8 15:38: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ши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5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ый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10/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8 15:38: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ши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ри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8 15:42: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нош № 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8 15:43:5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нош № 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8 15:47: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нош № 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//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8 16:45: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енко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4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ый 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8 17:29: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бан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2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а Черномо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9/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8 18:57:5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че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8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8 21:34: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хуртдин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яз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8 22:38: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линска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16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9 11:36:3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ян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дт № 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9 11:43: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дт№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9 12:36: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9 12:49:4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и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нгвистическая гимназ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8/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9 12:51: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к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сош № 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9 12:55: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ног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сош № 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9 12:58: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сош № 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9 13:58: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адее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фис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лагали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й им. Ле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9 14:00:5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жел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7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9 14:06: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пинска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9 15:06: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ее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4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9 15:20:5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 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9 15:58: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чик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4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9 16:27: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2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лила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9 16:32: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ик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8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им. Чучка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9 19:48: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л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2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9 19:58: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услан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2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9 20:24: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он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 лицей  №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7/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9 20:28: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бар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8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им. Чучка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9 20:57: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5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лила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9 21:00:4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а Черномо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9 21:39: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ари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№ 1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7/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9 21:48: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ши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й им. Ле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6/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30 10:37:4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7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30 10:57:4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ун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8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им. Чучка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30 11:11: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хи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8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й им.Ле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30 11:39: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ё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2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о «Белый я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30 12:38: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ги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им. Чучка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30 12:42: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ги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им. Чучка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30 13:56: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дулли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ми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5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30 14:19:5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нов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ер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ертови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8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30 14:58: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2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30 15:05: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чил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2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о «Белый я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30 15:07:5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ябник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2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о «Белый я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7/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30 15:33: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ушки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5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Ле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6/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30 15:42: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2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о «Белый я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30 15:44: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ги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ман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2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30 16:25: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30 16:37: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зубенк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дон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дт №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30 16:41:4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ут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дт №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4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30 16:43: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а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цдодд «Смен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лила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30 17:06: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7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а Черномо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30 18:27:3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енко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3/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16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012-08-30 18:50:5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Назар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Натал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Владими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мбдоу № 2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Рад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5/04/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30 19:06: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мее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вт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19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а Черномо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30 21:34:4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19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30 21:57: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фье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№8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3/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30 22:23: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фяхитдинов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лл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ятуллови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31 06:52: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жел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31 08:45:4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юк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6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8/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31 08:49: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ик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6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6/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31 10:13:5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н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4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 Ана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8/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31 10:59:5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н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 №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31 12:17: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7/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31 12:51: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31 12:57: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31 13:05: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хи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5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31 13:08: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и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4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31 13:11: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ин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и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4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31 15:55: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ерлее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5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 Ана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31 17:47: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дин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ну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фан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юц №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нос 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31 17:51: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дин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юц №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31 19:53: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шки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5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а Черномо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31 20:22: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ер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й им. Лен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7/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31 21:04: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5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 № 21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9-01 05:26: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мас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л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 Ана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7/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9-01 07:06: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и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 №7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а Черномо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9-01 08:49: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энде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ооц орио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9-01 08:52: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футдин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4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ый 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9-01 08:55: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улл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м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нят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ый 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9-01 11:09: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яби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5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9-01 12:26: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цдт №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им. Чучка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9-01 15:12:4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убили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10/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9-01 16:35: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м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им. Чучка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9-01 16:51: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иле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аи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брус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9-01 17:44: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убили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№ 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 № 22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9-01 17:46: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убилин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и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7/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9-01 17:59: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ан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03/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9-01 18:04:4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ска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ич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03/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9-01 18:10: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ыри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ис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й  «Белый я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9-02 04:19: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иятулли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ф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гям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 лицей № 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 № 5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9-02 04:21:5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юк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 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6/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9-02 06:18: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це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7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 № 17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9-02 06:52:5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8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8/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9-02 09:48: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8/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9-02 13:36: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фее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ве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8/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9-02 18:46: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6/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9-02 19:27:5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ши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№ 4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6/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9-02 19:37:5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ки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о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9-03 06:38: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ртдин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ми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л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юц №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лила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9-03 07:36: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шелевич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сош №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й им.Ле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9-03 09:33: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ути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7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9-03 10:27: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ст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гимна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.08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9-03 11:11: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ко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гимна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9-03 12:29: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дт№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а Черномо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9-03 12:38: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ткулло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ис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джан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8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9-03 16:57:4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№8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9-03 19:32: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ни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№5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а Черномо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7/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9-03 19:39: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а Черномо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7/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9-03 19:49: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8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9-04 06:49: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таро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юц № 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лила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9-04 07:51:5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сош № 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им. Чучка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9-04 10:06: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ицка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мор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9-04 10:10: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ки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а Черномо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9-04 10:39: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мето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иф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льзян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 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 Ана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9-04 11:20: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яно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9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о «Белый я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6/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9-04 11:21:3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зяро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ане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гил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№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лила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9-04 12:30: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гимна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9-04 12:31: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и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гимна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9-04 12:47: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нико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онор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9-04 16:25: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гимна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о «Белый я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9-04 16:28:3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и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гимназ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о «Белый я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9-04 16:48: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й «Белый Я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9-04 16:56: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вце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й «Белый Я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9-04 17:00: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й им. Ле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9-04 17:34: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че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оу спо ус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9-05 06:10: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и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9-05 06:20:5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шно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firstLine="1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9-05 06:30: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ногуло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исе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яметдин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й «Белый я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5/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9-05 06:33:4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9-05 08:55: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фоно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9-05 08:58: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аче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3/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9-05 09:08:4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й им. Ле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9/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9-05 09:08: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уко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9-05 09:12: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ро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9-05 09:14: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8/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9-05 09:25: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1/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9-05 09:27: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й им. Ле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10/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9-05 09:29:5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шо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9/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9-05 09:32: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хано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9-05 09:33:5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шно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9-05 09:36: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а Черномо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6/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9-05 09:51:3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мо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зил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хат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9-05 09:55:5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б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ьфи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тзян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9-05 10:03:3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рам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дин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9-05 10:25:3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лила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9-05 10:28: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№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3/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9-05 10:29: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9-05 10:31:5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ел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да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№8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9-05 14:37:5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яно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№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9-05 18:08: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2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9-06 04:42: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енко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сад № 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2/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9-06 09:34:4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тулли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я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ниятулл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3/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9-06 09:37: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ше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сад № 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9-06 09:39: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црр- детский сад № 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10/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9-06 09:56:4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ко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15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9-06 10:00: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лаки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15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9-06 10:02: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9-06 10:35: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янцо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9-06 11:07:5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нюко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енос 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09-06 11:14: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исто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ос 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09-06 17:07: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ано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етский сад № 16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09-06 17:08:4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ан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й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надьеви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етский сад № 16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нтябрь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09-06 17:41: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шки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-сен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09-06 18:54:4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иамин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тябрь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09-06 18:58: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иамин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№ 18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 № 23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09-06 20:26:5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но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№ 5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а Черномо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09-07 04:14: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л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7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тябрь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09-07 06:30: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о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 № 2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09-07 06:31:4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о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№ 15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 № 2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09-07 07:50:4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мче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8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 № 20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09-07 08:42:4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ё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авторский лицей эдварса № 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09-07 08:53: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тимиро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етский сад №2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ос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09-07 09:00:5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етский сад №2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ос 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09-07 09:25: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ули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ул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доу №16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09-07 09:28: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ко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ер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ярит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етский сад № 16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09-07 10:36:4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оне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5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ос 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09-07 10:38: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ши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5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09-07 11:56: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о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5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ос на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09-08 17:41: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лицей №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09-09 08:24: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и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н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й № 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д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09-09 11:51:5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е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ли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дат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4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09-10 05:50:3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амоно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и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№14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аторий «Белый я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09-10 07:17: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дашевска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црр- детский сад № 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10/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09-10 07:19: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ди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црр- детский сад № 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 № 23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09-10 07:20:5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озде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црр- детский сад № 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09-10 07:22: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црр- детский сад № 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д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09-10 07:23: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и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црр- д/с № 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д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09-10 08:02: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еню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сош № 7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отдыха «Белый Я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09-10 09:16: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жейки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 № 10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09-10 11:14: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ро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яр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хам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а Черномо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09-10 11:17: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етский сад № 16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а Черномо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09-10 15:10: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тко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зия № 4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09-10 17:30: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№ 5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 № 21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09-10 17:39: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оош №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09-10 17:40: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7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09-10 18:31:4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ыше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детский сад компенсирующего вида № 84 «ежик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тябрь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09-11 04:52: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зеле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етский сад № 16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09-11 05:09:4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о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црр - детский сад № 23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ос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09-11 06:21: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лано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№2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6/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09-11 06:28: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шари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н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/с № 217 лесович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ноябрь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09-11 06:32: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сош № 7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наторий им. В. И. Ле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08/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09-11 08:00: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и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црр - детский сад №14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ос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09-11 08:57:4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5 им.с.м.киро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ос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09-11 09:59:3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н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сош № 7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/09/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09-11 10:10:4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с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сош № 7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нтябрь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09-11 10:19: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с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сош № 7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 № 24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09-11 10:23: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уно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нтябрь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09-11 10:42: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ки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сош № 7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нтябрь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09-11 12:20: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ноз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чеслав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зия № 4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9/09/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09-11 15:12: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ено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р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е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5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Рад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4/09/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09-11 15:44: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ки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с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и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гимназия №1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овый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10/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09-11 16:08: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з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07/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09-11 16:12: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ченко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н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берт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зия №4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а Черномо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07/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09-11 16:17:5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теро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зия №4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9/09/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09-11 16:47: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но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№17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новый б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07/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ind w:left="34" w:right="-108" w:hanging="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09-11 16:50: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сано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№1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овый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07/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26:00Z</dcterms:created>
  <dc:creator>Администратор</dc:creator>
  <dc:description/>
  <cp:keywords/>
  <dc:language>en-US</dc:language>
  <cp:lastModifiedBy>User</cp:lastModifiedBy>
  <cp:lastPrinted>2013-01-18T13:56:00Z</cp:lastPrinted>
  <dcterms:modified xsi:type="dcterms:W3CDTF">2013-08-23T04:54:00Z</dcterms:modified>
  <cp:revision>284</cp:revision>
  <dc:subject/>
  <dc:title/>
</cp:coreProperties>
</file>