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муниципальной услуг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предоставления общедоступного бесплатного дошкольного образования на территории муниципального образования «город Ульяновск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6"/>
        <w:autoSpaceDE w:val="false"/>
        <w:ind w:left="0" w:firstLine="556"/>
        <w:jc w:val="both"/>
        <w:rPr/>
      </w:pPr>
      <w:r>
        <w:rPr>
          <w:sz w:val="28"/>
          <w:szCs w:val="28"/>
        </w:rPr>
        <w:t>Муниципальная услуга предостав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раслевым (функциональным) орган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Ульяновска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Управлением образования администрации   города Ульяновска  (далее - Управление)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о нахождения Управления:  ул. Л.Толстого, д.48, город Ульяновск, 432963 б-р. Львовский, д. 10А , город Ульяновск, 43207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uom-ul@uom.mv.r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Телефон: 27-30-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График приёма посетителей должностными  лицами Управления: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енинский район: понедельник с  8.15 до 16.45 часов по ул. Л.Толстого, 48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вияжский район: вторник с 8.15 до 16.45 часов  по ул. Л.Толстого, 48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олжский район: среда с 8.15 до 16.45 часов  по бульвару Львовскому,  д. 10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елезнодорожный район: четверг с 8.15  до 16.45  часов  по ул. Л.Толстого,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на обед с 12 часов до 13 часов; выходные дни – суббота, воскресень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период  с 1 марта по 1 июня устанавливаются  дополнительные дни приёма должностными  лицами  Управл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- Заволжский район: пятница  с 8.15  до 16.45  часов  по бульвару Львовскому,  д. 10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вияжский район: пятница  с 8.15 до 16.45 часов по ул. Л.Толстого, 4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ыв на обед с 12 часов до 13 часов; выходные дни –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autoSpaceDE w:val="false"/>
        <w:ind w:left="0" w:firstLine="5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а в муниципальные дошкольные образовательные учреждения (далее – Учреждения)  во внеочередном порядке предоставляются дет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куроров и следователей  следственного комитета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дей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ков и военнослужащих специальных сил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ций на территории Северо-Кавказского региона Российской Федерации, по представлению руководителя  Регионального оперативного штаба;</w:t>
      </w:r>
    </w:p>
    <w:p>
      <w:pPr>
        <w:pStyle w:val="Normal"/>
        <w:spacing w:lineRule="auto" w:line="240" w:before="0" w:after="0"/>
        <w:ind w:left="426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, подвергшихся воздействию радиации вследствие катастрофы на Чернобыльской АЭ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решению Комиссии по рассмотрению вопросов предоставления детям из семей, попавших в трудную жизненную ситуацию, мест в муниципальных дошкольных образовательных учреждениях муниципального образования «Город Ульяновск», действующей при заместителе Главы города.</w:t>
      </w:r>
    </w:p>
    <w:p>
      <w:pPr>
        <w:pStyle w:val="Style16"/>
        <w:autoSpaceDE w:val="false"/>
        <w:ind w:left="0" w:firstLine="556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Комиссии  по рассмотрению вопросов  внеочередного предоставления детям из семей, попавших в трудную жизненную ситуацию, мест в муниципальные дошкольные образовательные учреждения муниципального образования «город Ульяновск»: ул. Кузнецова, д.7, город Ульяновск, 432700.</w:t>
      </w:r>
    </w:p>
    <w:p>
      <w:pPr>
        <w:pStyle w:val="Normal"/>
        <w:autoSpaceDE w:val="false"/>
        <w:spacing w:lineRule="auto" w:line="240" w:before="0" w:after="0"/>
        <w:ind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5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ГУЗ Ульяновского  областного противотуберкулезного диспансера: ул. Кирова, д.4, город Ульяновск, 432063.</w:t>
      </w:r>
    </w:p>
    <w:p>
      <w:pPr>
        <w:pStyle w:val="Normal"/>
        <w:autoSpaceDE w:val="false"/>
        <w:spacing w:lineRule="auto" w:line="240" w:before="0" w:after="0"/>
        <w:ind w:firstLine="55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Телефон: 32-70-36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lptd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сто нахождения МБДОУ   для детей, нуждающихся в психолого-педагогической и медико-социальной помощи Центра психолого – медико - социального сопровождения «Росток»: б-р Пластова, д. 4, город Ульяновск, 43201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Телефон: 44-28-3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приёма:     понедельник, вторник, четверг: с 13.00 до 17.00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среда: с 9.00 до 13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пятница: с 9.00 до 12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– суббота, воскресень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едоставления муниципальной  услуг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едоставления муниципальной услуги (включая предварительные процедуры)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ём запроса заявителя  о постановке ребёнка на  учёт для предоставления места в Учреждение осуществляется в течение всего  календарного года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ные группы, подлежащие комплектованию, и Учреждения, осуществляющие набор воспитанников    года комплектования,  утверждаются  </w:t>
      </w:r>
      <w:r>
        <w:rPr>
          <w:rFonts w:cs="Times New Roman" w:ascii="Times New Roman" w:hAnsi="Times New Roman"/>
          <w:color w:val="000000"/>
          <w:sz w:val="28"/>
          <w:szCs w:val="28"/>
        </w:rPr>
        <w:t>в срок до 15 марта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ование воспитанниками  Учреждений   осуществляется  ежегодно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чение всего  года комплектования;</w:t>
      </w:r>
    </w:p>
    <w:p>
      <w:pPr>
        <w:pStyle w:val="Style16"/>
        <w:widowControl w:val="false"/>
        <w:numPr>
          <w:ilvl w:val="0"/>
          <w:numId w:val="2"/>
        </w:numPr>
        <w:ind w:left="720" w:right="-57" w:hanging="360"/>
        <w:jc w:val="both"/>
        <w:rPr/>
      </w:pPr>
      <w:r>
        <w:rPr>
          <w:color w:val="000000"/>
          <w:sz w:val="28"/>
          <w:szCs w:val="28"/>
        </w:rPr>
        <w:t xml:space="preserve">выдача направлений </w:t>
      </w:r>
      <w:r>
        <w:rPr>
          <w:sz w:val="28"/>
          <w:szCs w:val="28"/>
        </w:rPr>
        <w:t>(приложение № 3 к настоящему Административному регламенту)</w:t>
      </w:r>
      <w:r>
        <w:rPr>
          <w:color w:val="000000"/>
          <w:sz w:val="28"/>
          <w:szCs w:val="28"/>
        </w:rPr>
        <w:t xml:space="preserve"> в Учреждение осуществляется в течение всего календарного года;</w:t>
      </w:r>
    </w:p>
    <w:p>
      <w:pPr>
        <w:pStyle w:val="Style16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срок предоставления муниципальной услуги (со дня регистрации соответствующего запроса  до выдачи направления в Учреждение при условии   наличия  мест):</w:t>
      </w:r>
    </w:p>
    <w:p>
      <w:pPr>
        <w:pStyle w:val="Normal"/>
        <w:widowControl w:val="false"/>
        <w:spacing w:lineRule="auto" w:line="240" w:before="0" w:after="0"/>
        <w:ind w:right="-57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возраста до 5 лет – не превышает  3 лет;</w:t>
      </w:r>
    </w:p>
    <w:p>
      <w:pPr>
        <w:pStyle w:val="Style16"/>
        <w:widowControl w:val="false"/>
        <w:numPr>
          <w:ilvl w:val="0"/>
          <w:numId w:val="1"/>
        </w:numPr>
        <w:ind w:left="1428" w:right="-57" w:hanging="360"/>
        <w:jc w:val="both"/>
        <w:rPr/>
      </w:pPr>
      <w:r>
        <w:rPr/>
        <w:t>- детям возраста от 5 лет  - не превышает  1 годасрок предоставления  направления  заявителем в Учреждение для зачисления ребёнка  – 10 календарных  дней со дня  его получения.</w:t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73" w:hRule="atLeast"/>
        </w:trPr>
        <w:tc>
          <w:tcPr>
            <w:tcW w:w="963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firstLine="284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черпывающий перечень документов, необходимы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соответствии с нормативными правовыми акт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предоставления муниципальной  услуги и услуг, которы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вляются необходимыми и обязательными для 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й  услуги, подлежащих представлению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ителем, способы их получения заявителем, 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электронной форме, порядок их представления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ри постановке детей на учёт</w:t>
      </w:r>
      <w:r>
        <w:rPr>
          <w:rFonts w:cs="Times New Roman" w:ascii="Times New Roman" w:hAnsi="Times New Roman"/>
          <w:sz w:val="28"/>
          <w:szCs w:val="28"/>
        </w:rPr>
        <w:t xml:space="preserve"> заявителем представляются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ab/>
        <w:t xml:space="preserve">-заявление по форме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паспорт гражданина Российской Федерации  (копия, оригинал предъявляется при личном обращении для сличения копии с оригиналом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свидетельство о рождении ребёнка, выданное отделом ЗАГСа (копия, оригинал предъявляется при личном обращении для сличения копии с оригиналом)</w:t>
      </w:r>
    </w:p>
    <w:p>
      <w:pPr>
        <w:pStyle w:val="Style16"/>
        <w:ind w:left="0" w:firstLine="78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протокол медико-психолого-педагогической комиссии, выданный МБДОУ </w:t>
      </w:r>
      <w:r>
        <w:rPr>
          <w:sz w:val="28"/>
          <w:szCs w:val="28"/>
        </w:rPr>
        <w:t xml:space="preserve">   для детей, нуждающихся в психолого-педагогической и медико-социальной помощи, Центром психолого – медико - социального сопровождения «Росток»</w:t>
      </w:r>
      <w:r>
        <w:rPr>
          <w:rFonts w:eastAsia="Calibri"/>
          <w:color w:val="000000"/>
          <w:sz w:val="28"/>
          <w:szCs w:val="28"/>
        </w:rPr>
        <w:t xml:space="preserve"> (для заявителя, чей ребёнок с ограниченными возможностями здоровья)</w:t>
      </w:r>
    </w:p>
    <w:p>
      <w:pPr>
        <w:pStyle w:val="Style16"/>
        <w:ind w:left="0" w:firstLine="786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-заключение фтизиатра, выданное </w:t>
      </w:r>
      <w:r>
        <w:rPr>
          <w:sz w:val="28"/>
          <w:szCs w:val="28"/>
        </w:rPr>
        <w:t xml:space="preserve">ГУЗ Ульяновским  областным  противотуберкулезным  диспансером </w:t>
      </w:r>
      <w:r>
        <w:rPr>
          <w:rFonts w:eastAsia="Calibri"/>
          <w:color w:val="000000"/>
          <w:sz w:val="28"/>
          <w:szCs w:val="28"/>
        </w:rPr>
        <w:t>(для заявителя, чей ребёнок  с туберкулезной интоксикаци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- документ, подтверждающий право на первоочередное (внеочередное) получение места в Учреждении в соответствии с  законодательством  Российской Федерации (при его наличии)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пекуны – постановление об установлении опеки (коп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36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отрудники полиции, прокуроры, сотрудники следственного комитета, судьи, военнослужащие – справку с места службы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425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емьи, имеющие детей-инвалидов, одного из родителей-инвалида - медицинское заключение об инвалидности (коп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родители, подвергшиеся воздействию радиации вследствие катастрофы на Чернобыльской АЭС - удостоверение (копия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емьи, в которых один из родителей погиб (пропал без вести), умер, стал инвалидом в связи с выполнением служебных обязанностей, указанные  в подпункте 2.1. пункта  2 настоящего Административного регламента -  справку из военного комиссариата (оригинал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993" w:hanging="284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многодетные семьи – удостоверение многодетной семьи (копия)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слуг, которые являются необходим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язательными для предоставления муниципальной  услуг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дготовка и выдача заключения психолого-медико-педагогической комиссии (для заявителя, чей ребёнок  с ограниченными возможностями здоровья);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и выдапча документов, подтверждающих право на первоочередное (внеочередное) получение  места в дошкольном образовательном учреждении  в соответствии с действующим законордательством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28:00Z</dcterms:created>
  <dc:creator>jurist2</dc:creator>
  <dc:description/>
  <cp:keywords/>
  <dc:language>en-US</dc:language>
  <cp:lastModifiedBy>User</cp:lastModifiedBy>
  <cp:lastPrinted>2012-07-11T08:06:00Z</cp:lastPrinted>
  <dcterms:modified xsi:type="dcterms:W3CDTF">2012-07-11T06:28:00Z</dcterms:modified>
  <cp:revision>2</cp:revision>
  <dc:subject/>
  <dc:title/>
</cp:coreProperties>
</file>