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роверки целевого и эффективного использования бюджетных средств муниципальным бюджетным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ым  образовательным учреждением Центр развития ребенка - детский сад № 178 «Облачко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рки:</w:t>
      </w:r>
      <w:r>
        <w:rPr>
          <w:rFonts w:cs="Times New Roman" w:ascii="Times New Roman" w:hAnsi="Times New Roman"/>
          <w:sz w:val="24"/>
          <w:szCs w:val="24"/>
        </w:rPr>
        <w:t xml:space="preserve"> План работы контрольно-ревизионного отдела Управления  образования администрации города Ульяновска на 2012 год, утвержденный начальником управления и согласованный начальником контрольно-ревизионного управления администрации города Ульяновска, приказ Управления образования администрации города Ульяновска о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1.06.2012   № 11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верить целевое и эффективное использование бюджетных средств, предварительный финансовы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проверки:</w:t>
      </w:r>
      <w:r>
        <w:rPr>
          <w:rFonts w:cs="Times New Roman" w:ascii="Times New Roman" w:hAnsi="Times New Roman"/>
          <w:sz w:val="24"/>
          <w:szCs w:val="24"/>
        </w:rPr>
        <w:t xml:space="preserve">  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ое бюджетное  </w:t>
      </w:r>
      <w:r>
        <w:rPr>
          <w:rFonts w:cs="Times New Roman" w:ascii="Times New Roman" w:hAnsi="Times New Roman"/>
          <w:sz w:val="24"/>
          <w:szCs w:val="24"/>
        </w:rPr>
        <w:t xml:space="preserve"> дошкольное  образовательное учреждение Центр развития ребенка - детский сад № 178 «Облачко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с 01.01.2011  по 31.05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рки:</w:t>
      </w:r>
      <w:r>
        <w:rPr>
          <w:rFonts w:cs="Times New Roman" w:ascii="Times New Roman" w:hAnsi="Times New Roman"/>
          <w:sz w:val="24"/>
          <w:szCs w:val="24"/>
        </w:rPr>
        <w:t xml:space="preserve"> начало проверки  25.06.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кончание проверки 13.07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проверки целевого и эффективного использования бюджетных средств, предварительный финансовый контроль  проверены бюджетные средства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  13920,59 тыс. рублей</w:t>
      </w:r>
      <w:r>
        <w:rPr>
          <w:rFonts w:cs="Times New Roman" w:ascii="Times New Roman" w:hAnsi="Times New Roman"/>
          <w:sz w:val="24"/>
          <w:szCs w:val="24"/>
        </w:rPr>
        <w:t xml:space="preserve">, установлено нарушений на общую сумму   </w:t>
      </w:r>
      <w:r>
        <w:rPr>
          <w:rFonts w:cs="Times New Roman" w:ascii="Times New Roman" w:hAnsi="Times New Roman"/>
          <w:b/>
          <w:sz w:val="24"/>
          <w:szCs w:val="24"/>
        </w:rPr>
        <w:t>409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авомерное расходование денежных средств  -  </w:t>
      </w:r>
      <w:r>
        <w:rPr>
          <w:rFonts w:cs="Times New Roman" w:ascii="Times New Roman" w:hAnsi="Times New Roman"/>
          <w:b/>
          <w:sz w:val="24"/>
          <w:szCs w:val="24"/>
        </w:rPr>
        <w:t>1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нарушения –</w:t>
      </w:r>
      <w:r>
        <w:rPr>
          <w:rFonts w:cs="Times New Roman" w:ascii="Times New Roman" w:hAnsi="Times New Roman"/>
          <w:b/>
          <w:sz w:val="24"/>
          <w:szCs w:val="24"/>
        </w:rPr>
        <w:t xml:space="preserve"> 408,0 тыс. руб.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атьи 221 Бюджетного кодекса РФ, требований утвержденных приказами Министерства финансов РФ от 20.11.2007 №122-н, от 28.12.2010 №190-н обоснования плановых сметных показателей по всем статьям расходов со ссылками на действующие нормативные документы договора и другие локальные акты, являющиеся правовым основанием для их оплаты не представлены.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 В  нарушение пункта 2 статьи 72, пункта 2 статьи 161, пункта 3 статьи 219 Бюджетного кодекса РФ  МБДОУ № 178   на  2011год приняты бюджетные обязательства сверх   утверждённых бюджетных назначений на сумму  406,0 тыс. руб.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В  нарушение пункта 5 статьи 8 Федерального закона «О  бухгалтерском учете» от 21.11.96 № 129-ФЗ по данным бухгалтерского учета  установлено  несвоевременное  отражение хозяйственной  операции по  приходу материальных  ценностей, полученных    по  целевой  програм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дошкольного  образования в  Ульяновской  области на  2011-2012 годы».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нарушение п.1.5. Постановления  Главы Города Ульяновска от 30.10.2008 года № 8290 предоставленные для проверки тарификационные списки на педагогических работников на 2010/2011 учебный год, на 2011/2012 год не утверждены заведующей МБДОУ №178. Отсутствует сводная сумма расчета фонда оплаты труда по тарификации, а также отсутствует подпись согласия педагогических работников об ознакомлении с расчетом заработной платы в тарификации. В нарушении п.2  Постановления Главы Города Ульяновска от 30.10.2008 года № 8290, в тарификационных списках на 2011/2012 учебный год выявлена, переплата за период с 01.10.2011 года по 29.02.2012 года в размере  </w:t>
      </w:r>
      <w:r>
        <w:rPr>
          <w:rFonts w:cs="Times New Roman" w:ascii="Times New Roman" w:hAnsi="Times New Roman"/>
          <w:b/>
          <w:sz w:val="24"/>
          <w:szCs w:val="24"/>
        </w:rPr>
        <w:t>902,99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В  нарушение  инструкции, утвержденной приказом Минфина РФ от 15.12.10г. № 173-н «Об утверждении форм первичных учетных документов и регистров бухгалтерского учета» в инвентарных карточках  на  основные   средства не указаны организация-изготовитель, паспортные данные, наименование признаков, характеризующий объект, содержание драгоценных металлов в узлах и деталях  основных средств.</w:t>
      </w:r>
    </w:p>
    <w:p>
      <w:pPr>
        <w:pStyle w:val="Normal"/>
        <w:tabs>
          <w:tab w:val="clear" w:pos="708"/>
          <w:tab w:val="left" w:pos="-180" w:leader="none"/>
        </w:tabs>
        <w:ind w:left="66"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нарушение инструкции по бухгалтерскому учету  от 01.12.2010 №157-н       установлены факты несвоевременного списания  материальных ценностей (моющих  и  дезинфицирующих  средств, строительных  материалов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7. В нарушение СанПин 2.4.1.2660-10   «Санитарно-эпидемиологические требования к устройству, содержанию и организации режима работы в дошкольных организациях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приложение №6)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становлены значительные занижения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натуральных норм по основным продуктам  (фрукты свежие 84%, сыр 18%, сок 80%, рыба 17%, овощи 30%, яйцо 15%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нарушение  п.3. Постановления Главы города Ульяновска от 11.06.2009 № 4608 «Об установлении родительской платы» в МБДОУ №178   неправомерно   в сумме 1020 рублей не взималась плата в связи с отсутствием справок в январе-феврале 2012 и  отсутствие корректировочных табелей за предыдущие месяца, с учетом  внесенных  изменений причины отсутствия детей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В нарушение Постановления Правительства Ульяновской области от 29.12.2007г.  № 547  «О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на территории Ульяновской области  выявлена  переплата в сумме 1986  руб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В нарушение инструкции Министерства Финансов СССР от 14 января 1967 г. N 17 «О порядке выдачи доверенностей на получение товарно-материальных ценностей и отпуска их по доверенности»,  журнал  "Учет выданных доверенностей"  отсутствует. В товарных накладных на получение материальных ценностей отсутствуют отметки о номере и дате доверенности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нарушение Методических указаний по инвентаризации имущества и финансовых обязательств,  утвержденных приказом Министерством Финансов  России от 13.06.1995 № 49 перед составлением годовой отчетности в 2011году   инвентаризация объектов нефинансовых активов  проведена не в полном объеме,  годовая  инвентаризация    всех  материальных ценностей и  счетов  не  проводилась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странения установленных проверкой нарушений  заведующей МДБОУ Центр развития ребенка детский сад № 178 «Облачко» направлено представл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арушений находится на контроле  контрольно-ревизионного отдела    Управления образования администрации города Ульянов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 начальника  КРО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                                                                                         Н.А.Тюрина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Обычный +По ширине Знак"/>
    <w:qFormat/>
    <w:rPr>
      <w:color w:val="000000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+По ширине"/>
    <w:basedOn w:val="Normal"/>
    <w:qFormat/>
    <w:pPr>
      <w:suppressAutoHyphens w:val="true"/>
      <w:spacing w:lineRule="auto" w:line="240" w:before="0" w:after="0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mbria" w:hAnsi="Cambria" w:cs="Times New Roman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5:00Z</dcterms:created>
  <dc:creator>user</dc:creator>
  <dc:description/>
  <cp:keywords/>
  <dc:language>en-US</dc:language>
  <cp:lastModifiedBy>User</cp:lastModifiedBy>
  <cp:lastPrinted>2012-07-02T13:42:00Z</cp:lastPrinted>
  <dcterms:modified xsi:type="dcterms:W3CDTF">2012-07-23T08:19:00Z</dcterms:modified>
  <cp:revision>195</cp:revision>
  <dc:subject/>
  <dc:title>ИНФОРМАЦИЯ</dc:title>
</cp:coreProperties>
</file>