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  <w:r>
        <w:rPr>
          <w:b/>
          <w:lang w:val="en-US"/>
        </w:rPr>
        <w:t>VII</w:t>
      </w:r>
      <w:r>
        <w:rPr>
          <w:b/>
        </w:rPr>
        <w:t xml:space="preserve"> Международного фестиваля кино- и телепрограмм для семейного просмотра им. В.Леонтьевой «От всей душ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7 – 31 мая 2015 г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38"/>
        <w:gridCol w:w="141"/>
        <w:gridCol w:w="3119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cyan"/>
              </w:rPr>
              <w:t>27 мая (сре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0.3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емонстрация фестивальной кинопрограммы художественных фильмов  в режиме нон-стоп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 w:val="20"/>
                <w:szCs w:val="20"/>
              </w:rPr>
              <w:t>(«Семицветик», «Тайна Сухаревой башни. Чародей равновесия», «Охота жить», «Тыринс-Протыринс», «А зори здесь тихие…», «Вундеркинд»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(Луи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1.00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монстрация фестивальной кинопрограммы документальных фильмов «Наше новое документальное кино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Огюст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3.00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льшая пресс-конференция с участниками и гостями Кинофестивал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ал официальных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сс-конференций Ленинский мемориал, пресс-центр Кинофестиваля (4 эта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14.15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70-летию Победы посвящается – лучшие российские фильмы о войне </w:t>
            </w:r>
            <w:r>
              <w:rPr>
                <w:sz w:val="20"/>
                <w:szCs w:val="20"/>
              </w:rPr>
              <w:t>(«Небесный тихоход», «Летят журавли», «Два бойца»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Огюст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3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емонстрация фестивальной кинопрограммы в режиме нон-стоп </w:t>
            </w:r>
            <w:r>
              <w:rPr>
                <w:sz w:val="20"/>
                <w:szCs w:val="20"/>
              </w:rPr>
              <w:t>(«Чудо-остров или Полесские робинзоны», «Лидице»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. Инз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МУК город. ДК «Заря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(241)2-47-4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8.00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вездная дорожка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оржественная церемония открытия. Творческий вечер Народного артиста России, композитора </w:t>
            </w:r>
            <w:r>
              <w:rPr>
                <w:b/>
                <w:szCs w:val="28"/>
              </w:rPr>
              <w:t>Максима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унаевского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льшой зал Ленинского Мемориал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пл. 100-летия со дня рождения В.И. Ленина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4-24-4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8.30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неконкурсная </w:t>
            </w:r>
            <w:r>
              <w:rPr>
                <w:bCs/>
                <w:iCs/>
                <w:szCs w:val="28"/>
              </w:rPr>
              <w:t>программа. Международный  фестиваль  ВГИК представляет - фильмы  молодых режиссеров – студентов ВГИ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еативное бизнес-пространство «Квартал»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Ленина, 78,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27-96-0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 xml:space="preserve">«Чудо-остров или Полесские Робинзоны», </w:t>
            </w:r>
            <w:r>
              <w:rPr>
                <w:szCs w:val="28"/>
              </w:rPr>
              <w:t>реж. С. Сычев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Беларусь, приключение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+, 90 ми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тний кинотеатр («Владимирский сад», т.41-40-80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green"/>
              </w:rPr>
              <w:t>28 мая (четвер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1.00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емонстрация фестивальной кинопрограммы документальных фильмов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е новое документальное кино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Огюст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2.00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емонстрация фестивальной кинопрограммы художественных фильмов  в режиме нон-стоп </w:t>
            </w:r>
            <w:r>
              <w:rPr>
                <w:sz w:val="20"/>
                <w:szCs w:val="20"/>
              </w:rPr>
              <w:t>(«Чудо-остров или Полесские робинзоны», «Бесы», «На семи ветрах», «В бой идут одни «старики»», «Дорога на Берлин»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Луи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ециальный сеанс для детей-сирот, детей, оставшихся без попечения родителей, детей, обучающихся  в специальных (коррекционных) школах-интернатах, с ограниченными возможностями здоровья.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 xml:space="preserve">«Тайна Сухаревой башни. Чародей равновесия», </w:t>
            </w:r>
            <w:r>
              <w:rPr>
                <w:sz w:val="28"/>
                <w:szCs w:val="28"/>
              </w:rPr>
              <w:t>реж. С. Серегин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анимационный исторический фильм-фэнтези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6+, 76 мин. Творческая встреча с актрисой театра и кино </w:t>
            </w:r>
            <w:r>
              <w:rPr>
                <w:b/>
                <w:szCs w:val="28"/>
              </w:rPr>
              <w:t xml:space="preserve">Вероникой Лысаковой </w:t>
            </w:r>
            <w:r>
              <w:rPr>
                <w:szCs w:val="28"/>
              </w:rPr>
              <w:t>и режиссером, телеведущим</w:t>
            </w:r>
            <w:r>
              <w:rPr>
                <w:b/>
                <w:szCs w:val="28"/>
              </w:rPr>
              <w:t xml:space="preserve"> Алексеем Крашенинниковы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ольшой зал Ленинского Мемориал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пл. 100-летия со дня рождения В.И. Ленина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4-24-43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неконкурсная программа </w:t>
            </w:r>
            <w:r>
              <w:rPr>
                <w:b/>
                <w:szCs w:val="28"/>
              </w:rPr>
              <w:t xml:space="preserve">«В бой идут одни «старики»», </w:t>
            </w:r>
            <w:r>
              <w:rPr>
                <w:szCs w:val="28"/>
              </w:rPr>
              <w:t>реж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Л.Быков, СССР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оенный, драма, комедия, 12+, 87 мин.  Творческая встреча с Заслуженным  артистом Украинской ССР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ером  театра и кино  </w:t>
            </w:r>
            <w:r>
              <w:rPr>
                <w:b/>
                <w:sz w:val="28"/>
                <w:szCs w:val="28"/>
              </w:rPr>
              <w:t>Вилорием Пащенко 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. Барыш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УК «МРЦКиД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т. (253)2-11-19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озложение цветов к могиле В.М. Леонтьевой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>«Про Петра и Павла»,</w:t>
            </w:r>
            <w:r>
              <w:rPr>
                <w:szCs w:val="28"/>
              </w:rPr>
              <w:t>реж. Ю. Попович,Россия,военный, драма, 12+, 90 мин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Творческая встреча с  актером театра и кино </w:t>
            </w:r>
            <w:r>
              <w:rPr>
                <w:b/>
                <w:szCs w:val="28"/>
              </w:rPr>
              <w:t>Денисом Матросовым</w:t>
            </w:r>
            <w:r>
              <w:rPr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елекесский р-н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. Новоселк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нтр культуры и досуг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00  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>«Дорога на Берлин»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. С.Попов, Россия, военный, драма, 12+, 82 мин. Творческая встреча с актрисой театра и кино  </w:t>
            </w:r>
            <w:r>
              <w:rPr>
                <w:b/>
                <w:sz w:val="28"/>
                <w:szCs w:val="28"/>
              </w:rPr>
              <w:t>Марией Карпово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Базарносызганский р-н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Cs w:val="28"/>
              </w:rPr>
            </w:pPr>
            <w:r>
              <w:rPr>
                <w:szCs w:val="28"/>
              </w:rPr>
              <w:t>ГД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 xml:space="preserve">«Семья Никки», </w:t>
            </w:r>
            <w:r>
              <w:rPr>
                <w:sz w:val="28"/>
                <w:szCs w:val="28"/>
              </w:rPr>
              <w:t>реж. Матей Минач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кия, документальный, драма, биография, истор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+, 96 мин. Творческая встреча с радио- и телеведущей, актрисой </w:t>
            </w:r>
            <w:r>
              <w:rPr>
                <w:b/>
                <w:sz w:val="28"/>
                <w:szCs w:val="28"/>
              </w:rPr>
              <w:t>Аллой Довлатов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. Инз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К город. ДК «Заря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т.(241)2-47-49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14.00 </w:t>
            </w:r>
          </w:p>
          <w:p>
            <w:pPr>
              <w:pStyle w:val="Style19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Победы посвящается – лучшие российские фильмы о войне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highlight w:val="green"/>
              </w:rPr>
            </w:pPr>
            <w:r>
              <w:rPr>
                <w:sz w:val="20"/>
                <w:szCs w:val="20"/>
              </w:rPr>
              <w:t>(«В 6 часов вечера после войны», «Жди меня», «Женя, Женечка и «катюша»»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Огюст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5.00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бличная лекция</w:t>
            </w:r>
            <w:r>
              <w:rPr>
                <w:b/>
                <w:szCs w:val="28"/>
              </w:rPr>
              <w:t xml:space="preserve"> «Сербское кино сегодня» </w:t>
            </w:r>
            <w:r>
              <w:rPr>
                <w:szCs w:val="28"/>
              </w:rPr>
              <w:t xml:space="preserve">председателя   Союза кинематографистов Сербии, сценариста, продюсера   </w:t>
            </w:r>
            <w:r>
              <w:rPr>
                <w:b/>
                <w:szCs w:val="28"/>
              </w:rPr>
              <w:t xml:space="preserve">Йована Марковича </w:t>
            </w:r>
            <w:r>
              <w:rPr>
                <w:szCs w:val="28"/>
              </w:rPr>
              <w:t xml:space="preserve"> и актера </w:t>
            </w:r>
            <w:r>
              <w:rPr>
                <w:b/>
                <w:szCs w:val="28"/>
              </w:rPr>
              <w:t>Мики Манойлович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ГУ, 12 Сентября, 5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углый стол  «Российские анимационные фильмы для семейной зрительской аудитории: оценки и перспективы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одератор: </w:t>
            </w:r>
            <w:r>
              <w:rPr>
                <w:bCs/>
                <w:szCs w:val="28"/>
              </w:rPr>
              <w:t xml:space="preserve">1-й заместитель Председателя  Союза   кинематографистов России </w:t>
            </w:r>
            <w:r>
              <w:rPr>
                <w:b/>
                <w:bCs/>
                <w:szCs w:val="28"/>
              </w:rPr>
              <w:t>Олег Иван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ая научная библи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(Дворец книги). Зал Карамзи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г. Ульяновск, ул. Коммунистическая, 3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. 44-30-99)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 xml:space="preserve">«Цель вижу», </w:t>
            </w:r>
            <w:r>
              <w:rPr>
                <w:szCs w:val="28"/>
              </w:rPr>
              <w:t>реж. Е. Сокуров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осс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оенный, драм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2+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90 мин. Творческая встреча с Народной артисткой России </w:t>
            </w:r>
            <w:r>
              <w:rPr>
                <w:b/>
                <w:szCs w:val="28"/>
              </w:rPr>
              <w:t>Еленой Цыплаковой</w:t>
            </w:r>
            <w:r>
              <w:rPr>
                <w:szCs w:val="28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.п. Кузоватов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ультурно-досуговый центр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т.(237)2-17-76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70-ЛЕТИЕ ПОБ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 xml:space="preserve">«Цель вижу», </w:t>
            </w:r>
            <w:r>
              <w:rPr>
                <w:szCs w:val="28"/>
              </w:rPr>
              <w:t>реж. Е. Сокуров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осс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оенный, драм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2+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90 мин. Творческая встреча с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актрисой театра и кино </w:t>
            </w:r>
            <w:r>
              <w:rPr>
                <w:b/>
                <w:szCs w:val="28"/>
              </w:rPr>
              <w:t>Анастасией Лашково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вомалыклинский р-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К «ЦКиД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5.00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ИНОМОБИЛЬ с 3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показом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>«Тыринс-Протыринс</w:t>
            </w:r>
            <w:r>
              <w:rPr>
                <w:szCs w:val="28"/>
              </w:rPr>
              <w:t xml:space="preserve">», реж. А.Лебедев, Россия, драма, 16+, 37 мин. Творческая встреча с актером театра и кино, режиссером </w:t>
            </w:r>
            <w:r>
              <w:rPr>
                <w:b/>
                <w:szCs w:val="28"/>
              </w:rPr>
              <w:t>Александром Лебедевы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иколаевский р-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К «МКДЦ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 xml:space="preserve">«Пекинская семья и няня-иностранка», </w:t>
            </w:r>
            <w:r>
              <w:rPr>
                <w:sz w:val="28"/>
                <w:szCs w:val="28"/>
              </w:rPr>
              <w:t>реж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эн Чанг, Китай, комедия, 12+, 98 мин. Творческая встреча с режиссером</w:t>
            </w:r>
            <w:r>
              <w:rPr>
                <w:b/>
                <w:sz w:val="28"/>
                <w:szCs w:val="28"/>
              </w:rPr>
              <w:t xml:space="preserve"> Чэн Чангом, сценаристом Ли Чунли, актрисой Чен Еню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театр «Художественный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ул. Гончарова,2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т.42-09-13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жие награды уважаю,  своими – горжусь!» актера, режиссера, поэта, писателя, автора музыки и песе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Сергея  Маховико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К «Губернаторский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ул. Карла-Маркса, 2/13,т. 44-12-06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8.30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неконкурсная </w:t>
            </w:r>
            <w:r>
              <w:rPr>
                <w:bCs/>
                <w:iCs/>
                <w:szCs w:val="28"/>
              </w:rPr>
              <w:t>программа. Международный  фестиваль  ВГИК представляет - фильмы  молодых режиссеров – студентов ВГИ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еативное бизнес-пространство «Квартал»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Ленина, 78,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27-96-0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ечер памяти  В.М. Леонтьево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ворческая встреча с актером театра и кино </w:t>
            </w:r>
            <w:r>
              <w:rPr>
                <w:b/>
                <w:szCs w:val="28"/>
              </w:rPr>
              <w:t>Денисом Матросовы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еатр кукол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м. В.М. Леонтьевой (Зал театра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ул. Гончарова,10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2-09-68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 xml:space="preserve">«Цель вижу», </w:t>
            </w:r>
            <w:r>
              <w:rPr>
                <w:szCs w:val="28"/>
              </w:rPr>
              <w:t>реж. Е. Сокуров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осс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оенный, драм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2+, 90 ми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тний кинотеатр («Владимирский сад»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41-40-80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9.30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Д ЛИТЕРАТУРЫ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rStyle w:val="InternetLink"/>
                <w:b/>
                <w:color w:val="000000"/>
                <w:szCs w:val="28"/>
                <w:u w:val="none"/>
              </w:rPr>
              <w:t xml:space="preserve">«Охота жить», </w:t>
            </w:r>
            <w:r>
              <w:rPr>
                <w:rStyle w:val="InternetLink"/>
                <w:color w:val="000000"/>
                <w:szCs w:val="28"/>
                <w:u w:val="none"/>
              </w:rPr>
              <w:t>реж. С.Никоненко, Россия,</w:t>
            </w:r>
            <w:r>
              <w:rPr>
                <w:rStyle w:val="InternetLink"/>
                <w:b/>
                <w:color w:val="000000"/>
                <w:szCs w:val="28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комедия, 12+, </w:t>
            </w:r>
            <w:r>
              <w:rPr>
                <w:szCs w:val="28"/>
              </w:rPr>
              <w:t xml:space="preserve">84 мин. Творческая  встреча с Народной артисткой России </w:t>
            </w:r>
            <w:r>
              <w:rPr>
                <w:b/>
                <w:szCs w:val="28"/>
              </w:rPr>
              <w:t>Лидией Шукшиной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анаторий им. В.И. Ленин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magenta"/>
              </w:rPr>
              <w:t>29  мая (пятниц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0.4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емонстрация фестивальной кинопрограммы художественных фильмов  в режиме нон-стоп. Зарубежная программа </w:t>
            </w:r>
            <w:r>
              <w:rPr>
                <w:sz w:val="20"/>
                <w:szCs w:val="20"/>
              </w:rPr>
              <w:t>(«Чебурашка», «Поедем на море», «Семья Никки», «Лидиц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Луи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ИНОМОБИЛЬ с 3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показ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>«Когда наступит день»,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еж. Горан Паскалевич, Сербия, драма,12+, 78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Творческая встреча с председателем  Союза кинематографистов Сербии, сценаристом, продюсером   </w:t>
            </w:r>
            <w:r>
              <w:rPr>
                <w:b/>
                <w:szCs w:val="28"/>
              </w:rPr>
              <w:t>Йованом Марковичем</w:t>
            </w:r>
            <w:r>
              <w:rPr>
                <w:szCs w:val="28"/>
              </w:rPr>
              <w:t xml:space="preserve"> и актером </w:t>
            </w:r>
            <w:r>
              <w:rPr>
                <w:b/>
                <w:szCs w:val="28"/>
              </w:rPr>
              <w:t xml:space="preserve">Мики Манойловичем </w:t>
            </w:r>
            <w:r>
              <w:rPr>
                <w:szCs w:val="28"/>
              </w:rPr>
              <w:t>(Сербия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воспасский р-н, Д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1.0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монстрация фестивальной кинопрограммы документальных фильмов  «Наше новое документальное кино»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Огюст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неконкурсная программа </w:t>
            </w:r>
            <w:r>
              <w:rPr>
                <w:b/>
                <w:szCs w:val="28"/>
              </w:rPr>
              <w:t xml:space="preserve">«В бой идут одни «старики»», </w:t>
            </w:r>
            <w:r>
              <w:rPr>
                <w:szCs w:val="28"/>
              </w:rPr>
              <w:t>реж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Л.Быков, СССР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оенный, драма, комедия, 12+, 87 мин.  Творческая встреча с Заслуженным  артистом Украинской ССР, актером  театра и кино </w:t>
            </w:r>
            <w:r>
              <w:rPr>
                <w:b/>
                <w:szCs w:val="28"/>
              </w:rPr>
              <w:t>Вилорием Пащенк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.Димитровград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КиД  «Восход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т.(235) 3-57-82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Внеконкурсная  программа </w:t>
            </w:r>
            <w:r>
              <w:rPr>
                <w:b/>
                <w:szCs w:val="28"/>
              </w:rPr>
              <w:t>«Вундеркинд»</w:t>
            </w:r>
            <w:r>
              <w:rPr>
                <w:szCs w:val="28"/>
              </w:rPr>
              <w:t xml:space="preserve">, реж.О.Терёхин, С.Грознов, Россия, комедия, 12+, 15 мин. Творческая встреча с режиссером </w:t>
            </w:r>
            <w:r>
              <w:rPr>
                <w:b/>
                <w:szCs w:val="28"/>
              </w:rPr>
              <w:t>Олегом Терёхиным</w:t>
            </w:r>
            <w:r>
              <w:rPr>
                <w:szCs w:val="28"/>
              </w:rPr>
              <w:t>.</w: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. Инз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К город. ДК «Заря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т.(241)2-47-49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>«Дорога на Берлин»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. С.Попов, Россия, военный, драма, 12+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2 мин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ворческая встреча с актером, режиссером, поэтом, писателем, автором  музыки и песен</w:t>
            </w:r>
            <w:r>
              <w:rPr>
                <w:b/>
                <w:szCs w:val="28"/>
              </w:rPr>
              <w:t xml:space="preserve"> Сергеем  Маховиков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арсунский р-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/т «Россия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т.(246)2-48-17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00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70-ЛЕТИЕ ПОБЕ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 xml:space="preserve">«Цель вижу», </w:t>
            </w:r>
            <w:r>
              <w:rPr>
                <w:szCs w:val="28"/>
              </w:rPr>
              <w:t>реж. Е. Сокуров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осс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оенный, драм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2+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90 мин. Творческая встреча с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актрисой театра и кино </w:t>
            </w:r>
            <w:r>
              <w:rPr>
                <w:b/>
                <w:szCs w:val="28"/>
              </w:rPr>
              <w:t>Анастасией Лашк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.п. Сурское, РД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т.(242)2-13-51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1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70-летию Победы посвящается – лучшие российские фильмы о войне </w:t>
            </w:r>
            <w:r>
              <w:rPr>
                <w:sz w:val="20"/>
                <w:szCs w:val="20"/>
              </w:rPr>
              <w:t>(«Французский вальс», «В небе ночные ведьмы», «Она защищает Родину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Огюст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Мастер-класс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Народного артиста России, режиссера, зав.кафедры режиссуры ВГИК  </w:t>
            </w:r>
            <w:r>
              <w:rPr>
                <w:b/>
                <w:szCs w:val="28"/>
              </w:rPr>
              <w:t>Владимира Хотиненк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ГУ, 2й корпус, аудитория 4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Набережная реки  Свияг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Д ЛИТЕРАТУРЫ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rStyle w:val="InternetLink"/>
                <w:b/>
                <w:color w:val="000000"/>
                <w:szCs w:val="28"/>
                <w:u w:val="none"/>
              </w:rPr>
              <w:t xml:space="preserve">«Охота жить», </w:t>
            </w:r>
            <w:r>
              <w:rPr>
                <w:rStyle w:val="InternetLink"/>
                <w:color w:val="000000"/>
                <w:szCs w:val="28"/>
                <w:u w:val="none"/>
              </w:rPr>
              <w:t>реж. С.Никоненко, Россия,</w:t>
            </w:r>
            <w:r>
              <w:rPr>
                <w:rStyle w:val="InternetLink"/>
                <w:b/>
                <w:color w:val="000000"/>
                <w:szCs w:val="28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Cs w:val="28"/>
                <w:u w:val="none"/>
              </w:rPr>
              <w:t xml:space="preserve">комедия, 12+, </w:t>
            </w:r>
            <w:r>
              <w:rPr>
                <w:szCs w:val="28"/>
              </w:rPr>
              <w:t xml:space="preserve">84 мин. Творческая встреча с Народной артисткой России </w:t>
            </w:r>
            <w:r>
              <w:rPr>
                <w:b/>
                <w:szCs w:val="28"/>
              </w:rPr>
              <w:t>Лидией Шукши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йнский р-н.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жпоселенческий Центр культуры «РП Майна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т.(244)2-18-5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5.00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70-ЛЕТИЕ ПОБЕДЫ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нкурсная </w:t>
            </w:r>
            <w:r>
              <w:rPr>
                <w:b/>
                <w:szCs w:val="28"/>
              </w:rPr>
              <w:t>программа «Батальон моей Родины»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, реж. В.Галошев, Чувашская Республика, военный, док., </w:t>
            </w:r>
            <w:r>
              <w:rPr>
                <w:szCs w:val="28"/>
              </w:rPr>
              <w:t xml:space="preserve">12+, 48 мин. Творческая встреча с режиссером, Членом  Союза чувашских художников, Союза журналистов России </w:t>
            </w:r>
            <w:r>
              <w:rPr>
                <w:b/>
                <w:szCs w:val="28"/>
              </w:rPr>
              <w:t xml:space="preserve">Владимиром  Галошевым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rStyle w:val="CharacterStyle1"/>
                <w:rFonts w:cs="Times New Roman"/>
                <w:b/>
                <w:sz w:val="28"/>
                <w:szCs w:val="28"/>
              </w:rPr>
              <w:t>«Йăх вăрманĕ»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 («Лес рода»), реж. Н. Панина</w:t>
            </w:r>
            <w:r>
              <w:rPr>
                <w:szCs w:val="28"/>
              </w:rPr>
              <w:t>,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>Чувашская Республика, военный, драма, 12+, 90 мин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Новомалыклинский р-н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Новочеремшанск, СД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6.00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70-ЛЕТИЕ ПОБЕДЫ. Конкурсная программа </w:t>
            </w:r>
            <w:r>
              <w:rPr>
                <w:b/>
                <w:szCs w:val="28"/>
              </w:rPr>
              <w:t xml:space="preserve">«Дорога на Берлин», </w:t>
            </w:r>
            <w:r>
              <w:rPr>
                <w:szCs w:val="28"/>
              </w:rPr>
              <w:t>реж. С.Попов, Россия,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военный, драма, 12+, </w:t>
            </w:r>
            <w:r>
              <w:rPr>
                <w:szCs w:val="28"/>
              </w:rPr>
              <w:t>82 мин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Творческая встреча с актрисой театра и кино </w:t>
            </w:r>
            <w:r>
              <w:rPr>
                <w:b/>
                <w:sz w:val="28"/>
                <w:szCs w:val="28"/>
              </w:rPr>
              <w:t>Вероникой Лысаков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.п. Вешкайма МО РД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т.(243) 2-18-50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6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>«Дорога на Берлин»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. С.Попов, Россия, военный, драма, 12+, 82 мин. Творческая встреча с актрисой театра и кино  </w:t>
            </w:r>
            <w:r>
              <w:rPr>
                <w:b/>
                <w:sz w:val="28"/>
                <w:szCs w:val="28"/>
              </w:rPr>
              <w:t>Марией Карп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аромайнский р-н, 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 xml:space="preserve">«Подлинная любовь», </w:t>
            </w:r>
            <w:r>
              <w:rPr>
                <w:sz w:val="28"/>
                <w:szCs w:val="28"/>
              </w:rPr>
              <w:t xml:space="preserve">реж. Чанг Хин, Силзати Яков, Китай, драма, 12+,105  мин. </w:t>
            </w:r>
          </w:p>
          <w:p>
            <w:pPr>
              <w:pStyle w:val="Style19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Творческая встреча  режиссером</w:t>
            </w:r>
            <w:r>
              <w:rPr>
                <w:b/>
                <w:sz w:val="28"/>
                <w:szCs w:val="28"/>
              </w:rPr>
              <w:t xml:space="preserve"> Хи Эрзати-Яхеф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еативное бизнес-пространство «Квартал»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Ленина, 78, 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27-96-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 xml:space="preserve">«Цель вижу», </w:t>
            </w:r>
            <w:r>
              <w:rPr>
                <w:szCs w:val="28"/>
              </w:rPr>
              <w:t>реж. Е. Сокуров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осс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оенный, драм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2+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90 мин. Творческая встреча с Народной артисткой России </w:t>
            </w:r>
            <w:r>
              <w:rPr>
                <w:b/>
                <w:szCs w:val="28"/>
              </w:rPr>
              <w:t>Еленой Цыплаковой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.п. Тереньга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ДЦ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нкурсная программа фильма </w:t>
            </w:r>
            <w:r>
              <w:rPr>
                <w:b/>
                <w:szCs w:val="28"/>
              </w:rPr>
              <w:t xml:space="preserve">«Курбан-роман. История с жертвой», </w:t>
            </w:r>
            <w:r>
              <w:rPr>
                <w:szCs w:val="28"/>
              </w:rPr>
              <w:t xml:space="preserve">реж.С.Юзеев, Республика Татарстан, драма, 12+, 110 мин.Творческая встреча с Членом  Союза писателей РТ, режиссером </w:t>
            </w:r>
            <w:r>
              <w:rPr>
                <w:b/>
                <w:szCs w:val="28"/>
              </w:rPr>
              <w:t>Салаватом Юзеев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нтр татарской культуры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р. Нариманова, 25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т.46-20-9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Д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>«Бесы»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еж. В. Хотиненко, Россия, драма, 12+, 60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тний кинотеатр («Владимирский сад»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darkCyan"/>
              </w:rPr>
              <w:t>30 мая (субб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емонстрация фестивальной кинопрограммы в режиме нон-стоп </w:t>
            </w:r>
            <w:r>
              <w:rPr>
                <w:sz w:val="20"/>
                <w:szCs w:val="20"/>
              </w:rPr>
              <w:t>(«Тайна Сухаревой башни. Чародей равновесия», «Про Петра и Павла», «Бесы», «Поедем на море», «Тыринс-Протырин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. Инз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МУК город. ДК «Заря»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(241)2-47-49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ложение цветов от гостей и участников к памятнику В.М.Леонтье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амятник В.Леонтьевой в сквере у Театра кукол  (ул. Гончаро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оказ киноработ участников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сероссийского форума «РЕГИОНКИНО» (зал №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иниплекс «Кинопарк»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ул. Карла Маркса ТЦ «Версаль», т. 70-50-01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1.0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емонстрация фестивальной кинопрограммы документальных фильмов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Наше новое документальное кин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Огюст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1.0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Семинар </w:t>
            </w:r>
            <w:r>
              <w:rPr>
                <w:b/>
                <w:szCs w:val="28"/>
              </w:rPr>
              <w:t xml:space="preserve"> «Как создать краудфандинг площадку и собрать денег на свой проек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Лектор</w:t>
            </w:r>
            <w:r>
              <w:rPr>
                <w:b/>
                <w:szCs w:val="28"/>
              </w:rPr>
              <w:t xml:space="preserve">:  </w:t>
            </w:r>
            <w:r>
              <w:rPr>
                <w:szCs w:val="28"/>
                <w:shd w:fill="FFFFFF" w:val="clear"/>
              </w:rPr>
              <w:t xml:space="preserve">руководитель отдела по работе с проектами и куратор образовательных программ краудфандинговой площадки Planeta.ru, специалист по коммуникациям </w:t>
            </w:r>
            <w:r>
              <w:rPr>
                <w:b/>
                <w:szCs w:val="28"/>
              </w:rPr>
              <w:t>Василина Горов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ая научная библи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(Дворец книги). Зал Карамзи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г. Ульяновск, ул. Коммунистическая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т.44-30-99)</w:t>
            </w:r>
            <w:r>
              <w:rPr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1.00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Style w:val="CharacterStyle1"/>
                <w:rFonts w:cs="Times New Roman"/>
                <w:b/>
                <w:sz w:val="28"/>
                <w:szCs w:val="28"/>
              </w:rPr>
              <w:t>«Йăх вăрманĕ»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 («Лес рода»), реж. Н.Панина</w:t>
            </w:r>
            <w:r>
              <w:rPr>
                <w:szCs w:val="28"/>
              </w:rPr>
              <w:t>,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Чувашская Республика, военный, драма, 12+, 90 мин.. Творческая встреча с </w:t>
            </w:r>
            <w:r>
              <w:rPr>
                <w:szCs w:val="28"/>
              </w:rPr>
              <w:t xml:space="preserve">Заслуженным работником  культуры России, Заслуженным работником  культуры Чувашской Республики, 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 режиссером </w:t>
            </w:r>
            <w:r>
              <w:rPr>
                <w:b/>
                <w:szCs w:val="28"/>
              </w:rPr>
              <w:t xml:space="preserve"> Ниной </w:t>
            </w:r>
            <w:r>
              <w:rPr>
                <w:rStyle w:val="CharacterStyle1"/>
                <w:rFonts w:cs="Times New Roman"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Паниной и </w:t>
            </w:r>
            <w:r>
              <w:rPr>
                <w:szCs w:val="28"/>
              </w:rPr>
              <w:t xml:space="preserve"> директором  студии "Аксар"</w:t>
            </w:r>
            <w:r>
              <w:rPr>
                <w:b/>
                <w:szCs w:val="28"/>
              </w:rPr>
              <w:t>Алексеем  Иванов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Цильнинский р-н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. Богдашкин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оказ киноработ участников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сероссийского форума «РЕГИОНК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лГПУ , </w:t>
            </w:r>
            <w:r>
              <w:rPr>
                <w:b/>
                <w:szCs w:val="28"/>
              </w:rPr>
              <w:t>аудитория 10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л. 100-летия со дня рождения В.И. Ленина, 4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неконкурсная программа </w:t>
            </w:r>
            <w:r>
              <w:rPr>
                <w:b/>
                <w:szCs w:val="28"/>
              </w:rPr>
              <w:t xml:space="preserve">«В бой идут одни «старики»», </w:t>
            </w:r>
            <w:r>
              <w:rPr>
                <w:szCs w:val="28"/>
              </w:rPr>
              <w:t>реж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Л.Быков, СССР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оенный, драма, комедия, 12+, 87 мин.  Творческая встреча с Заслуженным  артистом Украинской ССР,  актером  театра и кино </w:t>
            </w:r>
            <w:r>
              <w:rPr>
                <w:b/>
                <w:szCs w:val="28"/>
              </w:rPr>
              <w:t>Вилорием Пащенк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. Сенгиле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К «МКК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т.(233)2-15-61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 ДЕНЬ ОТЛИЧНИК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 xml:space="preserve">«Цель вижу», </w:t>
            </w:r>
            <w:r>
              <w:rPr>
                <w:szCs w:val="28"/>
              </w:rPr>
              <w:t>реж. Е. Сокуров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оссия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оенный, драма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12+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90 мин. Творческая встреча с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ктрисой театра и кино </w:t>
            </w:r>
            <w:r>
              <w:rPr>
                <w:b/>
                <w:szCs w:val="28"/>
              </w:rPr>
              <w:t>Анастасией Лашк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ворец творчества детей и молодеж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ул. Минаева, 5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1-79-2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НЬ ОТЛИЧНИКА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 xml:space="preserve">«Дорога на Берлин», </w:t>
            </w:r>
            <w:r>
              <w:rPr>
                <w:sz w:val="28"/>
                <w:szCs w:val="28"/>
              </w:rPr>
              <w:t>реж. С.Попов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оссия,военный, драма,12+, 82 мин. Творческая встреча с актрисой театра и кино  </w:t>
            </w:r>
            <w:r>
              <w:rPr>
                <w:b/>
                <w:sz w:val="28"/>
                <w:szCs w:val="28"/>
              </w:rPr>
              <w:t>Марией Карп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театр «Художественный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ул. Гончарова,24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42-09-13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2.0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НЬ ОТЛИЧ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>«Про Петра и Павла»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еж. Ю. Попович, Россия, военный, драма, 12+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90 мин. Творческая встреча с актрисой театра и кино </w:t>
            </w:r>
            <w:r>
              <w:rPr>
                <w:b/>
                <w:szCs w:val="28"/>
              </w:rPr>
              <w:t>Вероникой Лысак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театр «Крылья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ул. 40 лет Победы, д. 15, т. 54-51-96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ткрытие звезды Народной артистки Росси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идии Шукши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ллея звезд в сквере у Театра кукол  (ул. Гончаро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2.0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нкурсная программа фильма </w:t>
            </w:r>
            <w:r>
              <w:rPr>
                <w:b/>
                <w:szCs w:val="28"/>
              </w:rPr>
              <w:t xml:space="preserve">«Курбан-роман. История с жертвой», </w:t>
            </w:r>
            <w:r>
              <w:rPr>
                <w:szCs w:val="28"/>
              </w:rPr>
              <w:t xml:space="preserve">реж.С.Юзеев, Республика Татарстан, драма, 12+, 110 мин. Творческая встреча с Членом  Союза писателей РТ, режиссером </w:t>
            </w:r>
            <w:r>
              <w:rPr>
                <w:b/>
                <w:szCs w:val="28"/>
              </w:rPr>
              <w:t>Салаватом Юзеев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арокулаткинский р-н, РД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3.0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емонстрация фестивальной кинопрограммы художественных фильмов  в режиме нон-стоп. Зарубежная программа </w:t>
            </w:r>
            <w:r>
              <w:rPr>
                <w:sz w:val="20"/>
                <w:szCs w:val="20"/>
              </w:rPr>
              <w:t>(Пекинская семья или няня – иностранка», «Когда наступит день», «Подлинная любовь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Луи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КИНОМОБИЛЬ с 3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показом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>«Про Петра и Павла»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реж. Ю. Попович,Россия, военный, драма, 12+, 9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Творческая встреча с режиссером, телеведущим </w:t>
            </w:r>
            <w:r>
              <w:rPr>
                <w:b/>
                <w:szCs w:val="28"/>
              </w:rPr>
              <w:t>Алексеем Крашенинниковым</w:t>
            </w:r>
            <w:r>
              <w:rPr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адищевский р-н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ДЦМ «Спутник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ИТЧ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егиональный отборочный тур</w:t>
            </w:r>
            <w:r>
              <w:rPr>
                <w:b/>
                <w:szCs w:val="28"/>
              </w:rPr>
              <w:t xml:space="preserve"> «КИНОХАКАТОН»  </w:t>
            </w:r>
            <w:r>
              <w:rPr>
                <w:szCs w:val="28"/>
              </w:rPr>
              <w:t>совместно с</w:t>
            </w:r>
            <w:r>
              <w:rPr>
                <w:b/>
                <w:szCs w:val="28"/>
              </w:rPr>
              <w:t xml:space="preserve"> Молодежным Центром Союза Кинематографистов </w:t>
            </w:r>
            <w:r>
              <w:rPr>
                <w:szCs w:val="28"/>
              </w:rPr>
              <w:t>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музея В. И. Ленина (Ленинский Мемориал, 3 эта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0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оказ киноработ участников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сероссийского форума «РЕГИОНКИНО» (зал №3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иниплекс «Кинопарк»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ул. Карла Маркса ТЦ «Версаль», т. 70-50-01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0-ЛЕТИЕ ПОБ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неконкурсная программа </w:t>
            </w:r>
            <w:r>
              <w:rPr>
                <w:b/>
                <w:szCs w:val="28"/>
              </w:rPr>
              <w:t>«На семи ветрах</w:t>
            </w:r>
            <w:r>
              <w:rPr>
                <w:szCs w:val="28"/>
              </w:rPr>
              <w:t>»</w:t>
            </w:r>
            <w:r>
              <w:rPr>
                <w:b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реж. С Ростоцкий, СССР, военный, драма,12+, 106 мин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ворческая встреча с Народной артисткой России, режиссером </w:t>
            </w:r>
            <w:r>
              <w:rPr>
                <w:b/>
                <w:szCs w:val="28"/>
              </w:rPr>
              <w:t>Светланой Дружининой</w:t>
            </w:r>
            <w:r>
              <w:rPr>
                <w:szCs w:val="28"/>
              </w:rPr>
              <w:t xml:space="preserve"> и  Народным артистом России, кинооператором </w:t>
            </w:r>
            <w:r>
              <w:rPr>
                <w:b/>
                <w:szCs w:val="28"/>
              </w:rPr>
              <w:t>Анатолией Мукасе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. Новоульяновс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ДЦ «Браво»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т.(255)7-56-87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0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Показ киноработ участников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сероссийского форума «РЕГИОНК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лГПУ , </w:t>
            </w:r>
            <w:r>
              <w:rPr>
                <w:b/>
                <w:szCs w:val="28"/>
              </w:rPr>
              <w:t>аудитория 104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л. 100-летия со дня рождения В.И. Ленина, 4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3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70-летию Победы посвящается – лучшие российские фильмы о войне </w:t>
            </w:r>
            <w:r>
              <w:rPr>
                <w:sz w:val="20"/>
                <w:szCs w:val="20"/>
              </w:rPr>
              <w:t>(«У твоего порога», «Хроника пикирующего бомбардировщик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Огюст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3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Творческая встреча с </w:t>
            </w:r>
            <w:r>
              <w:rPr>
                <w:szCs w:val="28"/>
              </w:rPr>
              <w:t xml:space="preserve">Народным артистом  России, режиссером </w:t>
            </w:r>
            <w:r>
              <w:rPr>
                <w:b/>
                <w:szCs w:val="28"/>
              </w:rPr>
              <w:t>Владимиром Хотиненк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еативное бизнес-пространство «Квартал»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ул. Ленина, 78,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27-96-07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 xml:space="preserve">«Пекинская семья и няня-иностранка», </w:t>
            </w:r>
            <w:r>
              <w:rPr>
                <w:sz w:val="28"/>
                <w:szCs w:val="28"/>
              </w:rPr>
              <w:t>реж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эн Чанг, Китай, комедия, 12+, 98 мин. Творческая встреча с режиссером</w:t>
            </w:r>
            <w:r>
              <w:rPr>
                <w:b/>
                <w:sz w:val="28"/>
                <w:szCs w:val="28"/>
              </w:rPr>
              <w:t xml:space="preserve"> Чэн Чангом, сценаристом Ли Чунли, актрисой Чен Еню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яновский р-он, с.Тетюшское, МУК «Тетюшское СДК»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18.00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ЛИЧНИКА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«Дедушка моей  мечты»</w:t>
            </w:r>
            <w:r>
              <w:rPr>
                <w:sz w:val="28"/>
                <w:szCs w:val="28"/>
              </w:rPr>
              <w:t>, реж. А. Стриженов, Россия, комедия, семейный, 12+, 101 мин. Творческая встреча с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режиссером </w:t>
            </w:r>
            <w:r>
              <w:rPr>
                <w:b/>
                <w:sz w:val="28"/>
                <w:szCs w:val="28"/>
              </w:rPr>
              <w:t xml:space="preserve">Александром Стриженовым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рисой театра и кино, телеведущей </w:t>
            </w:r>
            <w:r>
              <w:rPr>
                <w:b/>
                <w:sz w:val="28"/>
                <w:szCs w:val="28"/>
              </w:rPr>
              <w:t>Екатериной Стрижен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Большой зал Ленинского Мемориала (пл. 100-летия со дня рождения В.И. Ленина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4-24-43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0.00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Конкурсная программа </w:t>
            </w:r>
            <w:r>
              <w:rPr>
                <w:b/>
                <w:szCs w:val="28"/>
              </w:rPr>
              <w:t>«Лидице»,</w:t>
            </w:r>
            <w:r>
              <w:rPr>
                <w:szCs w:val="28"/>
              </w:rPr>
              <w:t xml:space="preserve"> реж.П.Николаев, Чехия.военный, драма, история, 16+, 126 мин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ворческая встреча с актером Яном Бударж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тний кинотеатр («Владимирский сад»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22.00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Ночь кинопоказов внеконкурсной  </w:t>
            </w:r>
            <w:r>
              <w:rPr>
                <w:bCs/>
                <w:iCs/>
                <w:szCs w:val="28"/>
              </w:rPr>
              <w:t>программы. Международный  фестиваль  ВГИК представляет - фильмы  молодых режиссеров – студентов ВГ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реативное бизнес-пространство «Квартал»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ул. Ленина, 78,</w:t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27-96-07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highlight w:val="yellow"/>
              </w:rPr>
              <w:t>31 мая (воскресень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0.0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Демонстрация фестивальной кинопрограммы в режиме нон-стоп </w:t>
            </w:r>
            <w:r>
              <w:rPr>
                <w:sz w:val="20"/>
                <w:szCs w:val="20"/>
              </w:rPr>
              <w:t>(Программа Открытого фестиваля анимационных фильмов в Суздале, «Единичка», «Дорога на Берлин», «Цель вижу», «Охота жить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. Инз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К город. ДК «Заря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т.(241)2-47-49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rStyle w:val="Style17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10.0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7"/>
                <w:bCs w:val="false"/>
                <w:caps w:val="false"/>
                <w:smallCaps w:val="false"/>
                <w:sz w:val="28"/>
                <w:szCs w:val="28"/>
              </w:rPr>
              <w:t>ЛЕКЦИЯ  «Фестивальный  менеджмент  или  как  правильно  структурировать работу  с кинофестивалями»</w:t>
            </w:r>
          </w:p>
          <w:p>
            <w:pPr>
              <w:pStyle w:val="Style19"/>
              <w:rPr/>
            </w:pPr>
            <w:r>
              <w:rPr>
                <w:rStyle w:val="Style17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Лектор:  ген. директор и учредитель компании ООО«ЛивандияЭнтертейнмент» </w:t>
            </w:r>
            <w:r>
              <w:rPr>
                <w:rStyle w:val="Style17"/>
                <w:bCs w:val="false"/>
                <w:caps w:val="false"/>
                <w:smallCaps w:val="false"/>
                <w:sz w:val="28"/>
                <w:szCs w:val="28"/>
              </w:rPr>
              <w:t>Иван Лопатин.</w:t>
            </w:r>
            <w:r>
              <w:rPr>
                <w:rStyle w:val="Style17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ая научная библи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(Дворец книги). Зал Карамзи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г. Ульяновск, ул. Коммунистическая, 3, т. 44-30-9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1.0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аседание жюри Кинофестиваля при участии </w:t>
            </w:r>
            <w:r>
              <w:rPr>
                <w:bCs/>
                <w:szCs w:val="28"/>
              </w:rPr>
              <w:t xml:space="preserve">заместителя председателя жюри – художественного руководителя Кинофестиваля  «От всей души», 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народной  артистки  России</w:t>
            </w:r>
            <w:r>
              <w:rPr>
                <w:b/>
                <w:bCs/>
                <w:szCs w:val="28"/>
              </w:rPr>
              <w:t xml:space="preserve"> Светланы Дружини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Зал официальных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сс-конференций Ленинский мемориал, пресс-центр Кинофестиваля (4 эта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1.0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емонстрация фестивальной кинопрограммы документальных фильмов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Наше новое документальное кино»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Огюст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ЛЫЙ СТОЛ «Точки роста регионального кинематографа. Итоги 2014г.»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Модератор: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руководитель направления по региональному развитию Молодежного центра Союза кинематографистов России </w:t>
            </w:r>
            <w:r>
              <w:rPr>
                <w:b/>
                <w:szCs w:val="28"/>
              </w:rPr>
              <w:t>Дарья Гладыше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ластная научная библи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(Дворец книги). Зал Карамзин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г. Ульяновск, ул. Коммунистическая, 3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44-30-9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2.0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Демонстрация фестивальной кинопрограммы художественных фильмов  в режиме нон-стоп </w:t>
            </w:r>
            <w:r>
              <w:rPr>
                <w:sz w:val="20"/>
                <w:szCs w:val="20"/>
              </w:rPr>
              <w:t>(Программа Открытого фестиваля анимационных фильмов в Суздале, «Единичка», «Цель вижу», «Про Петра и Павл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Луи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3.00 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  <w:p>
            <w:pPr>
              <w:pStyle w:val="Style19"/>
              <w:rPr/>
            </w:pPr>
            <w:r>
              <w:rPr>
                <w:b/>
                <w:sz w:val="28"/>
                <w:szCs w:val="28"/>
              </w:rPr>
              <w:t>«Дедушка моей  мечты»</w:t>
            </w:r>
            <w:r>
              <w:rPr>
                <w:sz w:val="28"/>
                <w:szCs w:val="28"/>
              </w:rPr>
              <w:t xml:space="preserve">, реж. А. Стриженов, Россия, комедия, семейный, 12+, 101 мин. Творческая встреча с режиссером </w:t>
            </w:r>
            <w:r>
              <w:rPr>
                <w:b/>
                <w:sz w:val="28"/>
                <w:szCs w:val="28"/>
              </w:rPr>
              <w:t xml:space="preserve">Александром Стриженовым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рисой театра и кино, телеведуще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Екатериной Стриженов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.п. Чердаклы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К РД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т.(231)2-17-59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00 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нференция «Развитие регионального кинематографа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дератор – Народный артист России, режисс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Владимир Хотиненко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УлГПУ  (</w:t>
            </w:r>
            <w:r>
              <w:rPr>
                <w:b/>
                <w:szCs w:val="28"/>
              </w:rPr>
              <w:t>Конференц-зал</w:t>
            </w:r>
            <w:r>
              <w:rPr>
                <w:b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пл. 100-летия со дня рождения В.И. Ленина, 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4.30 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70-летию Победы посвящается – лучшие российские фильмы о войне </w:t>
            </w:r>
            <w:r>
              <w:rPr>
                <w:sz w:val="20"/>
                <w:szCs w:val="20"/>
              </w:rPr>
              <w:t>(«Беспокойное хозяйство», «Аты-баты шли солдаты», «Баллада о солдат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инозал «Люмьер (Огюст)»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ул. Радищева, 148,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6-45-7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Торжественная церемония закры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i w:val="false"/>
                <w:color w:val="000000"/>
                <w:szCs w:val="28"/>
              </w:rPr>
              <w:t>Концертная программ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Style w:val="Style16"/>
                <w:i w:val="false"/>
                <w:color w:val="000000"/>
                <w:szCs w:val="28"/>
              </w:rPr>
              <w:t xml:space="preserve">«Кто знает – вечность или миг…» Народного артиста России </w:t>
            </w:r>
            <w:r>
              <w:rPr>
                <w:rStyle w:val="Style16"/>
                <w:b/>
                <w:i w:val="false"/>
                <w:color w:val="000000"/>
                <w:szCs w:val="28"/>
              </w:rPr>
              <w:t>Валерия  Гаркалина</w:t>
            </w:r>
            <w:r>
              <w:rPr>
                <w:rStyle w:val="Style16"/>
                <w:i w:val="false"/>
                <w:color w:val="000000"/>
                <w:szCs w:val="28"/>
              </w:rPr>
              <w:t xml:space="preserve">  и Заслуженной артистки России </w:t>
            </w:r>
            <w:r>
              <w:rPr>
                <w:rStyle w:val="Style16"/>
                <w:b/>
                <w:i w:val="false"/>
                <w:color w:val="000000"/>
                <w:szCs w:val="28"/>
              </w:rPr>
              <w:t>Ольги Прокофьевой</w:t>
            </w:r>
            <w:r>
              <w:rPr>
                <w:rStyle w:val="Style16"/>
                <w:i w:val="false"/>
                <w:color w:val="000000"/>
                <w:szCs w:val="2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Большой зал Ленинского Мемориала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(пл. 100-летия со дня рождения В.И. Ленина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 44-24-4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Конкурсная программа </w:t>
            </w:r>
            <w:r>
              <w:rPr>
                <w:b/>
                <w:sz w:val="28"/>
                <w:szCs w:val="28"/>
              </w:rPr>
              <w:t>«Поедем на море»,</w:t>
            </w:r>
          </w:p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. Иржи Мадл, Чехия, драма, комедия, семейный, 12+,  91 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тний кинотеатр («Владимирский сад»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т.41-40-80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6:00Z</dcterms:created>
  <dc:creator>Анастасия</dc:creator>
  <dc:description/>
  <dc:language>en-US</dc:language>
  <cp:lastModifiedBy>pnpo1</cp:lastModifiedBy>
  <dcterms:modified xsi:type="dcterms:W3CDTF">2015-05-15T10:46:00Z</dcterms:modified>
  <cp:revision>2</cp:revision>
  <dc:subject/>
  <dc:title/>
</cp:coreProperties>
</file>