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9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123"/>
      </w:tblGrid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ind w:left="-192" w:first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16.09.2013  № 775/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32" w:firstLine="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-ГРАФИ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государственной (итоговой) аттест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я независимые формы (ЕГЭ, ГИА-9 в новой форме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124"/>
        <w:gridCol w:w="2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ормативно-правовой базы организации и проведения государственной (итоговой) аттестации выпускников муниципальных образовательных учреждений  в 2013-2014 учебном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образовательных организациях  муниципального образования «город Ульяновск» в 2013-201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и издание приказов, инструктивно-методических писем, регулирующих организацию и проведение государственной (итоговой) аттестации, в том числе по организации и проведению ЕГЭ и ГИА-9 в новой форме  в образовательных организациях  муниципального образования «город Ульяновск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правления образования администрации города Ульяновска  «Об утверждении Комплексного плана-графика подготовки и проведения государственной (итоговой) аттестации на территории  муниципального образования «город Ульяновск»  в 2014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Управления образования администрации города Ульяновска  «О распределении функций по организации подготовки и проведению государ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 обучающихся в 2014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Управления образования администрации города Ульяновска  «О формировании и ведении региональной информационной системы обеспечения проведения ЕГЭ и ГИА-9 в новой форме  в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м образовании «город Ульяновс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правления образования администрации города Ульяновска  «О проведении пробных ЕГЭ и ГИА-9 по математи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Управления образования администрации города Ульяновска  «О порядке окончания 2013-2014 учебного года в образовательных организациях </w:t>
            </w:r>
            <w:r>
              <w:rPr>
                <w:rFonts w:cs="Times New Roman" w:ascii="Times New Roman" w:hAnsi="Times New Roman"/>
                <w:sz w:val="24"/>
              </w:rPr>
              <w:t>муниципального  образования «город Ульяновс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в  Управления образования администрации города Ульяновска «О распределении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нкты проведения еди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экзамена 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, памяток для администрации образовательных организаций по проведению инструктажа с организаторами ППЭ ЕГЭ, ГИА-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4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ормирования региональной организационно-территориальной схемы проведения  ГИА и ЕГЭ в 201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варительном количестве участников ЕГЭ, ГИА-9 в новой форме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выпускников 11(12)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ЕГЭ учащихся с ограниченными возможностями здоровья (в т.ч. зрения (слепых), слуха, опорно-двигательного аппарата и иных категорий) и лиц, отбывающих наказание в учреждениях исполнитель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тренировочно-диагностическом тестировании по общеобразовательным предметам, аналогичном  заданиям и технологии проведения ЕГЭ и ГИА-9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пробных ЕГЭ, ГИА-9 в новой фор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т муниципального образования «город Ульяновск» в состав общественных наблюдателей, руководителей и организаторов пунктов проведения экзаменов, сети пунктов проведения экзаменов в форме ЕГЭ, ГИА-9 в новой форм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13 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.Р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муниципальной базы данных ЕГЭ и ГИА-9 в новой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зовательных организациях-участниках Е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никах ЕГЭ по обязательным общеобразовательным предметам и предметам по вы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уководителях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торах ЕГЭ в аудиториях ПП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ссистентах в аудиториях ППЭ для оказания необходимой технической помощи участникам из числа обучающихся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полномоченных представителях ГЭ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едателях предметных и конфликтных коми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экспертах ответов участников ЕГЭ на задания части «С» КИМов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в образовательных организациях должностных лиц, ответственных за организацию и проведение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учении общественного мнения о направлениях совершенствования порядка проведения ГИА, включая ЕГЭ, с использованием дистанционных форм опроса выпускников, их родителей (законных представителей), учителей, руководителей образовательных организаций и обработка результа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участия учащихся общеобразовательных учреждений города Ульяновска в ЕГЭ, ГИА-9  по обязательным предметам и предметам по выбору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г. – март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сведений об участниках ЕГЭ, не имеющих документов, удостоверяющих личност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-март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 консультан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О по контролю наличия паспортов у выпускников 11 (12) класс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тренировочных диагностических тестированиях в 9-х и 11(12)-х классах по плану  Министерства образования Ульяновской области: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, география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, литература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, информатика;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, история;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е язык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-апрель 2014 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сударственной (итоговой) аттестации выпускников 9 и 11(12), нуждающихся в досрочной аттестаци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(итоговой) аттестации выпускников 9 и 11(12), нуждающихся в особых условиях проведения итоговой аттест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ых экзаменационных комиссий по проверке экзаменационных работ участников ГВЭ по русскому языку и математике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утверждение пунктов и порядка проверки экзаменационных работ участников ГВЭ по русскому языку и математик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стов экзаменационных работ по математике и русскому языку для выпускников 9 классов, сдающих экзамены в традиционной форме, и выпускников специальных (коррекционных) общеобразовательных учрежден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ема документов на сдачу ЕГЭ в период проведения государственной (итоговой) аттестации выпускниками прошлых ле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.Р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участников ЕГЭ, ГИА-9  по ППЭ в разрезе каждого общеобразовательного предмета на этапе государственной (итоговой) аттест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ЕГЭ по математике в 11 (12) класса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экзамена  по математике в 9 класса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 согласование транспортных схем доставки участников ЕГЭ и ГИА-9 в новой фор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аршрутных листов доставки уполномоченных представителей ГЭК из РЦОИ в ППЭ и обрат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территориальных предметных подкомиссий (ГВЭ, 11(12) класс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ккредитации общественных наблюдателе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правлением ГИБДД Ульяновской области по обеспечению безопасности жизнедеятельности участников ЕГЭ, ГИА-9 в новой форме на территории Ульяновской области при передвижении к ППЭ и обрат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Министерством внутренних дел Российской Федерации по Ульяновской области по обеспечению общественного порядка и безопасности в период проведения ГИ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Министерством здравоохранения Ульяновской области по обеспечению работы пунктов оказания первой медицинской помощи участникам ЕГЭ, ГИА-9, ГВЭ в ПП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мероприятий по проведению государственной (итоговой) аттестации выпускников, в том числе в форме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видетельств о результатах единого государственного экзамена для обучающихся 11-х классов и выпускников прошлых лет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.Р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онно-методического сопровождения ЕГЭ, ГВЭ, ГИА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совещания с директорами, заместителями директоров по УВР МОУ города Ульяновска по теме «Организация и проведение  государственной (итоговой) аттестации выпускников 9 и 11 (12) классов, ЕГЭ в 2013-2014 учебном году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заместителями директоров по УВР образовательных организаций муниципального образования «город Ульяновск» по вопросам окончания учебного года, выполнения учебных программ, практической части, допуска к ГИА, порядка проведения аттестац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 2014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лассификации затруднений по результатам контрольно-диагностических работ. Подготовка методических рекомендаций для ОО по повышению уровня предметной обученности школьник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нспекторы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инструктажа (в режиме он-лайн)  по вопросам ответственности и информационной безопасности различных категорий организаторов ЕГЭ и ГИА-9 на региональном и муниципальном уровнях, а также в ППЭ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о организации и проведению ГИА выпускников 9-х классов в новой форме с руководителями ППЭ, организаторами, операторам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-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-семинары  по организации и проведению ЕГЭ с руководителями, операторами ППЭ города и организаторами ЕГЭ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 - май 2014г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августовские методические объединения учителей-предметников по теме: «Оценивание образовательных результатов в условиях введения ФГОС ООО: опыт, проблемы, рекомендации». Итоги государственной (итоговой) аттестации выпускников 2013 года, включая ЕГЭ и ГИА-9 в новой форме.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14 года, спецификаций, кодифик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я бланков ответов выпускниками, в том числе участниками ГИА-9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ев оценивания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нормативных правовых актов, регламентирующих  проведение  ЕГЭ, ГВЭ, ГИА-9 в новой и традиционных форма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ы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ителей-предметников в обучающих семинарах для членов предметных комиссий при проверке развернутых ответов участников ЕГЭ и ГИА-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учителей математики и гуманитарного цикла «Развитие ключевых компетенций обучающихся на уроках математики, русского языка и литературы как средство подготовки к ГИА и ЕГЭ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, Скоробогатова Н.И., ведущие инспе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Система работы с одаренными детьми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ксова О.П. 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«Формирование УУД на уроках иностранного языка». Подготовка к ГИА и ЕГЭ.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spacing w:lineRule="auto" w:line="240" w:before="0" w:after="0"/>
              <w:ind w:right="-108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 семинар «Системно-деятельностный подход на уроках физико-математического цикла в рамках ФГОС». Подготовка к итоговой аттестации в форме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Е.Н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ческий отчёт «Системно-деятельностный подход в обучении гуманитарным наук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 форме ЕГЭ и ГИ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Н.И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ей директоров по УВ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новационных педагогических технологий обучения в условиях профилизации школы как средство достижения максимальных индивидуальных результатов школьников в учебном процессе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апредметный подход как средство реализации современных целей образования. Система подготовки к ЕГЭ и ГИА» Учителя географии, биологии, химии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рина Н.А., ведущий инспектор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А.Н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овышение мотивации как средство улучшения качества образования».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«Проектирование урока математики в соответствии с ФГОС». Подготовка к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Е.Н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универсальных учебных действий на уроках и во внеурочное деятельности в условиях реализации ФГОС.»   Система подготовки к ЕГЭ и ГИА по информатик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ксова О.П. 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й семинар с участием преподавателей кафедры ИСПО УИПКПРО «Особенности подготовки учащихся к ГИА и ЕГЭ по истории и обществознанию в 2013-2014 учебном году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чина М. В., ведущий инсп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«Организация профильного обучения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а И.А.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коробогатова Н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арова Е.Н.,  ведущие инспекто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«Методика организации индивидуальной образовательной деятельности ученика при изучении биологии. Подготовка к ЕГЭ и ГИА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а Н.А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Активные формы и методы работы на уроках математики. Подготовка к ЕГЭ и ГИА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Е.Н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учителей естественно-научного и гуманитарного циклов «Развитие ключевых компетенций учащихся на основе межпредмеиных связей. Подготовка к итоговой аттестации в форме ЕГЭ и ГИ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нспе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но-деятельностный подход на уроках иностранного языка и во внеурочной деятельности в условиях реализации ФГОС». Использование зарубежных пособий в подготовке к ГИА и ЕГЭ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«Формирование метапредметных и личностных компетенций учащихся на уроках истории и обществознания при подготовке к ГИА и ЕГЭ по истории и обществознания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чина М. В., ведущий инспекто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для заместителей директоров по научно-методическ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научно-методической работы педагогов как управленческий ресурс повышения качества образования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 заместителей директоров по УВ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диагностика УУД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истема работы по формированию у учащихся коммуникативных способов деятельности и проектировочных умений на уроках иностранного языка». Подготовка учащихся к ГИА и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научно-методической работе «Управление качеством образовательных результатов учащихся на основе системного мониторинга процесса и результатов самостоятельной учебно-познавательной деятельности при организации ИОС школы по методологии и технологии «ИнфоФонд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отчёт   по реализации программы развития школы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ей директоров по УВ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сурсы городской общеобразовательной школы как условие успешной социализации учащихся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сламова Ф.З., ведущий инспектор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-практикум «Технология проблемного диалога: методы, формы, средства обучения при подготовке обучающихся к ГИА И ЕГЭ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чина М. В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Повышение мотивации как средство улучшения качества образования». Подготовка к ГИА и ЕГ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богатова Н.И., Маева И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, Кочурина Н.А., ведущие инспе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Организация работы с выпускниками «группы риска» по математике»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Е.Н., ведущий инспектор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Организация внеурочной деятельности средствами реализации авторских программ». Анализ степени готовности к ГИА и ЕГЭ выпускников 9-х и 11-х классов по иностранным языка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 в рамках программы РИП для заместителей директоров по научно-методической рабо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ебное сотрудничество как форма педагогической поддержки обучающихся в учебном процессе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ва И.А., ведущий инспе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Пути повышения эффективности обучения и воспитания в условиях введения новых ФГОС». Анализ степени готовности к ГИА и ЕГЭ выпускников 9-х и 11-х классов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богатова Н.И.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А.Н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е инспекторы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осуществления курсовой подготовки учителей-предметников по направлениям, связанным с организацией и проведением ЕГЭ, ГИА-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и молодых специалистов по вопросам содержания и методики преподавания предметов подготовки к ЕГЭ, управления образовательным процессом по следующим предм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,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 и литерату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ина М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упова А.Н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а Н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а И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ксова О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одготовке обучающихся к ГИА, включая ЕГЭ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ой диагностики уровня готовности выпускников 9, 11 (12) классов, участников ЕГЭ из числа обучающихся и выпускников профессиональных образовательных организаций к выполнению заданий КИМов, аналогичных заданиям ЕГЭ и ГИА-9 в нов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ознание, географ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,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,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,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е языки (11 кл.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2014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нкурсе среди выпускников ОО «Не за страх, а на совесть!» (Лучший знаток порядка проведения ГИА – ЕГЭ или ГИА-9 в новой форме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 по математике - для выпускников 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 по математике  для выпускников 11 (12) классов и участников ЕГЭ в основные срок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выпускников 9, 11 классов «группы риска» (могут не получить аттестат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щеобразовательных учреждений по работе  с выпускниками 9, 11 классов «группы риска» (могут не получить аттестат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 -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юного химика для учащихся 9-11 классов общеобразовательных учреждений  г. Ульяновска. Подготовка к ГИА и  ЕГЭ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 - май 2014 г., каждое воскресенье, в 10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кова Е.М., учитель химии СОШ №42, Заслуженный учитель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ое тестирование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en-US"/>
              </w:rPr>
              <w:t xml:space="preserve">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целью выявления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eastAsia="en-US"/>
              </w:rPr>
              <w:t xml:space="preserve">уровня подготовки учащихся 9 классов к государственной итог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октября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богатова Н.И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выявлению уровня подготовки учащихся  11 классов к прохождению итоговой аттестации в форме ЕГЭ по информатик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ксова О.П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еографии для учащихся 10 классов с целью выявления уровня подготовки учащихся  к прохождению итоговой аттестации в форме ЕГЭ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А.Н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тестирование по выявлению уровня подготовки учащихся  10 классов к прохождению итоговой аттестации в форме ЕГЭ по русскому языку и литератур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5 марта 2014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богатова Н.И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выявлению уровня подготовки учащихся  9 классов к прохождению итоговой аттестации в форме ЕГЭ по информатике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яксова О.П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химии с целью выявления уровня подготовки учащихся 8 классов к государственной итоговой аттес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а Н.А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стории (тестирование) для учащихся 7 классов с целью выявления соответствия уровня знаний учащихся государственным стандартам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преля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ина М.В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стории для учащихся 10 классов с целью выявления уровня подготовки учащихся  к прохождению итоговой аттестации в форме ЕГЭ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 апреля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ина М.В., 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контроля подготовки и проведения ГИА и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У по теме: «Организация и обеспечение подготовки к проведению государственной  итоговой аттестации выпускников 9,11 классов»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4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ативно-правовых требований к организации и проведению итогового контроля в переводных классах и государственной итоговой аттестации выпускников 9 , 11 классов, в т.ч. ЕГЭ и ГИА-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государственной (итоговой)  аттестации выпускников 9 классов в традиционной форме, 11 классов  - в форме государственного выпускного экзамена в общеобразовательных учреждениях город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экзаменационного материала государственной итоговой аттестации.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лассных журналов с целью изучения успеваемости учащихся, претендующих на награждение  медалями «За особые успехи в учении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СШ к государственной итоговой аттест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нская Е.Г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нформационной и психологической поддержки ЕГЭ и ГИА-9 и информирования участников образовательного процесса и общественности о порядке организации и проведения ГИА и ЕГЭ в 201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проведения ЕГЭ и ГИА-9 в новой форме на сайте Управления образования администрации города Ульяновс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го сопровождения проведения ЕГЭ и ГИА-9 в новой форме на сайтах образовательных организаций муниципального образования «город Ульяновск»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провождение работы прямой линии Управления образования администрации города Ульяновска по вопросам ГИА и ЕГЭ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разъяснительной работы с участниками ЕГЭ и ГИА-9 в новой форм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е подачи заявления для участия в ЕГЭ и ГИА-9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боре общеобразовательных предметов для сдачи ЕГЭ и ГИА-9 в нов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3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енингов для участников образовательного процесса (обучающихся выпускных классов, их родителей (законных представителей), педагогов) с привлечением специалистов ППМС Центр «Росток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ЕГЭ и ГИА-9 в новой форме, с различными категориями участников образовательного процесс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3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ых часов для родителей (законных представителей) участников ЕГЭ, ГИА-9 в новой форме с целью разъяснения информации о выборе общеобразовательных предметов для сдачи экзаменов в независимой форме (ЕГЭ, ГИА-9 в новой форме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информационных стендов, организация выпуска школьных СМ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2013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и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«Учим детей саморегуляции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 – апре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 режиме он-лайн регионального родительского собрания родителей (законных представителей) выпускников 9, 11 (12) классов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й консультационной помощи участникам ЕГЭ, ГИА-9 и их родителям (законным представителям) в рамках обеспечения работы «Часа психолога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частия муниципального образования «город Ульяновск» в государственной (итоговой) аттестации во всех формах её проведения (далее – ГИА), включая ЕГЭ, ГИА-9 в нов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информации об итогах 2013-2014 учебного год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А., начальник отдела общего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а Ф.З., ведущий инспектор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анализ информации о результатах государственной (итоговой) аттестации выпускников,  включая независимые формы (ЕГЭ, ГИА-9 в новой форме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С.Н., главный-специалист-эксперт Управления образов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Р.Ф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рудоустройства выпускников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Р.М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2013-2014 учебного года в профильных классах, по всем профилям (в разрезе  МОУ и  города в целом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Р.М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выпускников профильных классов, по всем профилям (в разрезе  общеобразовательных учреждений и города в целом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Р.М., главный-специалист-экспер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одолжения обучения выпускниками 11 (12) классов 2014 года, не получивших аттестаты о среднем общем образован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 2014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шина Т.В., консультант Управления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7:00Z</dcterms:created>
  <dc:creator> </dc:creator>
  <dc:description/>
  <cp:keywords/>
  <dc:language>en-US</dc:language>
  <cp:lastModifiedBy>User</cp:lastModifiedBy>
  <dcterms:modified xsi:type="dcterms:W3CDTF">2013-10-10T04:07:00Z</dcterms:modified>
  <cp:revision>2</cp:revision>
  <dc:subject/>
  <dc:title/>
</cp:coreProperties>
</file>