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весенних  каникул учащихся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 учреждений города Ульяновска в 2011-2012 учебном году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"/>
        <w:gridCol w:w="6082"/>
        <w:gridCol w:w="3402"/>
        <w:gridCol w:w="3119"/>
        <w:gridCol w:w="2410"/>
      </w:tblGrid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ое количество участников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Городские 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школа вожат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2-29.03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№3,ЦДТ №1,2,5,6, ЦРТД и Ю им.А.Матро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выставка декоративно-прикладного и технического творче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2-01.04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Т №1, СОШ №57, ЦДОД №7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тимуровских отрядов «Путешествие по Волг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лёт юных инспекторов 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2, 27.03.2012,29.03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Т №1, ДЮЦ №3, ЦРТД и Ю им.А.Матро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 интеллектуальная игра «Биология для любознательн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Б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коммунарские сб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2-27.03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№2, ЦДТ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олейболу, посвященные Дню внутренних войск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Т, СОШ №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«Юные турис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Т, СОШ №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интеллектуальная игра «Для увлеченных физикой», посвященная 300-летию со дня рождения М.В.Ломонос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Т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челове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крытый мастер-класс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реди обучающихся детских объединений </w:t>
            </w:r>
            <w:r>
              <w:rPr>
                <w:b w:val="false"/>
                <w:sz w:val="28"/>
                <w:szCs w:val="28"/>
              </w:rPr>
              <w:t xml:space="preserve">города по боевому искусству ДЖИУ-ДЖИТЦУ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12-31.03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Т №1-СОШ №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–Лицей при УлГ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лёт юных журн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№6, СОШ №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человек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Мероприятия физкультурно-оздоровительной направленности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флорб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24, СОШ п.Приго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челове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турниры во игровым видам спорта (волейбол, баскетбол, пионербол, настольный тенни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канику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У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 человек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Мероприятия художественно-эстетической направленности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 «Весеннее настро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03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елове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укла-веснянка», изготовление текстильной куклы в  русских народных тради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3.2012г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Гимназия №59/ДЭБЦ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Мероприятия органов ученического самоуправления и детских объединений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вертушка «Весенняя капе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елове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Симбиряне в войне 1812 г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елове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Здоровая дорож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етераны живут рядом» (тимуровская работа группы «Заботушка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анику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овек</w:t>
            </w:r>
          </w:p>
        </w:tc>
      </w:tr>
      <w:tr>
        <w:trPr>
          <w:trHeight w:val="932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ткрыток и писем ветеранам в рамках областной акции «Никто не забыт и ничто не забыт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анику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елове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активов 5-9 классов составлению презентаций о своём класс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еловек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Работа с детьми «Группы риска»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лек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овек</w:t>
            </w:r>
          </w:p>
        </w:tc>
      </w:tr>
      <w:tr>
        <w:trPr>
          <w:trHeight w:val="617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омпьютерного класса « Открытый досту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31.03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овек</w:t>
            </w:r>
          </w:p>
        </w:tc>
      </w:tr>
      <w:tr>
        <w:trPr>
          <w:trHeight w:val="617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памятника (пос. Виннов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3.12, 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Вин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</w:t>
            </w:r>
          </w:p>
        </w:tc>
      </w:tr>
      <w:tr>
        <w:trPr>
          <w:trHeight w:val="617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овые занятия с учащимися «Группы риска» по программе «Хочу стать  успешны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</w:t>
            </w:r>
          </w:p>
        </w:tc>
      </w:tr>
      <w:tr>
        <w:trPr>
          <w:trHeight w:val="617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Стоит ли рисковать?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03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</w:t>
            </w:r>
          </w:p>
        </w:tc>
      </w:tr>
      <w:tr>
        <w:trPr>
          <w:trHeight w:val="617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-шоу по проблеме алкоголизма «Давайте задумаемс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овек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Мероприятия  в  школьных  музеях 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 для обучающихся объединений и учащихся средних общеобразовательных школ  в музее «Победы в Великой Отечественной войне в лицах и судьба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канику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челове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ая игра «Стран на свете много, а Родина од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челове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ая кукла в традиционной русской культу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6.03.1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«русская изба» СОШ №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челове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ос глазами любознательного этнограф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встреча с Овчинниковой  Мирой Иванов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«русская изба» СОШ №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ове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 Колорит  народов Поволж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 культуры всех народов Симбирского Поволж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челове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ематической литературы «Здоровье и сила в твоих рука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6.03-1.04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челове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акция «Подари книге вторую жизнь», сбор книг в районные и приходские библиот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канику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челове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, посвящённая Юбилею И.А. Гончарова «С именем И.А.Гончарова», посвящённая 200-летнему юбилею пис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канику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челове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 «Хлеб всему гол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инская гимна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елове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Как выглядят ко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инская гимна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елове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Посещение учреждений культуры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«Симбирская классическая гимназ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канику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15,21,25,32, 46, 62, Мариинская гимна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челове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городского бы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канику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15,21,25,32,45,46, 62, Мариинская гимна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челове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 Симбирской фотогра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канику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15,21,25,32,45,46, 62, Мариинская гимна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челове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народного твор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канику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,25,32,45,46,49, 62, Мариинская гимна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челове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очная ла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канику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,49,62, Мариинская гимна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челове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реологическая ста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канику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,49, 62, Мариинская гимна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челове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ная мастер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канику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,49, 62, Мариинская гимна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челове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Акса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канику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15,21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челове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драматический теа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канику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13,21,32,49, Мариинская гимназия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челове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театры «Луна», «Художественный», «Крылья», Кинопарк, «Матри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канику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 человек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Участие в спортивных соревнованиях регионального и всероссийского уровня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флорб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2 -30.03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анкт-Петер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конькобежному спорту на призы ЗМС В. Муратова. Г Колом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2 -03.04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олом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художественной гимнастике. «Вооружённые силы». 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пионат, Первенство Росс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кбоксин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1.03.12.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ар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ПФО по кеукусинкай карат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4.03.12-25.03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ам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льные соревнования по легкой атле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анику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, Сам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Выезды в другие города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2 по 29.03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,31,32,59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челове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канику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челове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челове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«Золотому кольц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строма – Ярославл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12   – 28.03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</w:t>
            </w:r>
          </w:p>
        </w:tc>
      </w:tr>
      <w:tr>
        <w:trPr>
          <w:trHeight w:val="33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бу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2 –29.03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еловек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человек</w:t>
            </w:r>
          </w:p>
        </w:tc>
      </w:tr>
      <w:tr>
        <w:trPr>
          <w:trHeight w:val="549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ая поездка по странам Евро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анику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ая гимна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еловек</w:t>
            </w:r>
          </w:p>
        </w:tc>
      </w:tr>
      <w:tr>
        <w:trPr>
          <w:trHeight w:val="549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ят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еловек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02:00Z</dcterms:created>
  <dc:creator>user</dc:creator>
  <dc:description/>
  <cp:keywords/>
  <dc:language>en-US</dc:language>
  <cp:lastModifiedBy>user</cp:lastModifiedBy>
  <dcterms:modified xsi:type="dcterms:W3CDTF">2012-03-20T04:34:00Z</dcterms:modified>
  <cp:revision>30</cp:revision>
  <dc:subject/>
  <dc:title/>
</cp:coreProperties>
</file>