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055"/>
      </w:tblGrid>
      <w:tr>
        <w:trPr>
          <w:trHeight w:val="1562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О.В.Мидленко</w:t>
            </w:r>
          </w:p>
          <w:p>
            <w:pPr>
              <w:pStyle w:val="Normal"/>
              <w:keepNext w:val="true"/>
              <w:keepLines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июля 2012 год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администрации города Ульяновск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июнь  2012 года</w:t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руктурного подразделения администрации города Ульяновска</w:t>
      </w:r>
    </w:p>
    <w:p>
      <w:pPr>
        <w:pStyle w:val="Normal"/>
        <w:keepNext w:val="true"/>
        <w:keepLines/>
        <w:spacing w:lineRule="auto" w:line="204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65"/>
        <w:gridCol w:w="2552"/>
        <w:gridCol w:w="2126"/>
        <w:gridCol w:w="4233"/>
      </w:tblGrid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Павлова М.А., главный специалист-эксперт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нформирование населения о деятельности Управл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Мероприятия по решению поставленных задач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551"/>
        <w:gridCol w:w="1978"/>
        <w:gridCol w:w="4620"/>
      </w:tblGrid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-145" w:hanging="0"/>
              <w:rPr/>
            </w:pPr>
            <w:r>
              <w:rPr>
                <w:b/>
                <w:sz w:val="28"/>
                <w:szCs w:val="28"/>
              </w:rPr>
              <w:t>Подготовка проектов нормативных правовых актов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распоряж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1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постановл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1" w:right="1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64" w:firstLine="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для рассмотрения  на заседаниях Коллегии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sz w:val="28"/>
                <w:szCs w:val="28"/>
              </w:rPr>
              <w:t>Завершение 2011-2012 учебного года и проведение летней оздоровительной компании 2012 года</w:t>
            </w:r>
          </w:p>
          <w:p>
            <w:pPr>
              <w:pStyle w:val="Normal"/>
              <w:keepNext w:val="true"/>
              <w:keepLines/>
              <w:ind w:left="141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-ая половина ию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О.Н.Мезина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 подготовке к проведению выпускных вечеров в школах города. О праздничных мероприятиях, посвящённых Дню молодё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Мезина, начальник Управления образования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8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вносимые администрацией города Ульяновска  на заседание Ульяновской Городской Дум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лане подготовки образовательных учреждений муниципального образования «город Ульяновск» к новому 2012-2013 учебному году</w:t>
            </w:r>
            <w:r>
              <w:rPr>
                <w:b/>
                <w:sz w:val="28"/>
                <w:szCs w:val="28"/>
              </w:rPr>
              <w:t xml:space="preserve"> (Комитет по социальной политик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О.Н.Мезина, начальник Управления образования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освоении бюджетных средств в рамках МЦП и предоставленных субсидий в 2012 году, о  приоритетных направлениях расходов бюджета города на 2013 год в области образования, культуры,  физической культуры и спорта, молодёжной политики, социальной политики </w:t>
            </w:r>
            <w:r>
              <w:rPr>
                <w:b/>
                <w:sz w:val="28"/>
                <w:szCs w:val="28"/>
              </w:rPr>
              <w:t>(Комитет по социальной политик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О.Н.Мезина, начальник Управления образования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меры социальной поддержки работникам муниципальных образовательных учреждений муниципального образования «город Ульяновс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О.Н.Мезина, начальник Управления образования</w:t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финансированием отпускных работникам образовательных учреждений</w:t>
            </w:r>
          </w:p>
          <w:p>
            <w:pPr>
              <w:pStyle w:val="Normal"/>
              <w:keepNext w:val="true"/>
              <w:keepLines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hanging="0"/>
              <w:rPr/>
            </w:pPr>
            <w:r>
              <w:rPr>
                <w:sz w:val="28"/>
                <w:szCs w:val="28"/>
              </w:rPr>
              <w:t>Контроль за реализацией мероприятий по установлению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keepNext w:val="true"/>
              <w:keepLines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стояние информационной обеспеченности образовательных учреждений г.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ежемесячной стипендии обучающимся 10-х и 11-х классов общеобразовательных учреждений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Информация о работе городской комиссии по комплектованию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изяева Г.А. ведущий инспектор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 размещении заказов на поставку товаров, выполнение работ, оказание услуг в Ульяновскую Городскую Думу  за май 2012 года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Комитет по экономике  за май 2012 года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3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главного распорядителя бюджетных средств за 5 месяцев 2012 года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5 месяцев 2012 года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амарова Е.А., начальник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фонда оплаты труда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едней заработной платы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вознаграждения за классное руководство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молодым специалистам и за ученую степень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комплекса мер по модернизации муниципальных систем общего образова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троль соблюдения нормативно-правовых требований к проведению государственной итоговой аттестации выпускников 9 и 11 классов, ЕГЭ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.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 начальник отдела обще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Анализ стоимости питания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Анализ затрат на содержание ребенка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омина М.Е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8" w:hanging="0"/>
              <w:rPr/>
            </w:pPr>
            <w:r>
              <w:rPr>
                <w:sz w:val="28"/>
                <w:szCs w:val="28"/>
              </w:rPr>
              <w:t>Анализ выполнения натуральных норм питания в  дошкольных образовательных учреждениях.</w:t>
            </w:r>
          </w:p>
          <w:p>
            <w:pPr>
              <w:pStyle w:val="Normal"/>
              <w:keepNext w:val="true"/>
              <w:keepLines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8" w:hanging="0"/>
              <w:rPr/>
            </w:pPr>
            <w:r>
              <w:rPr>
                <w:sz w:val="28"/>
                <w:szCs w:val="28"/>
              </w:rPr>
              <w:t>Анализ посещаемости,   заболеваемости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конодательства при организации  приема детей в 1 классы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организации каникулярного отдыха дет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ащение учебным оборудо</w:t>
              <w:softHyphen/>
              <w:t>ванием и техническими сред</w:t>
              <w:softHyphen/>
              <w:t>ствами обучения общеобразо</w:t>
              <w:softHyphen/>
              <w:t>вательных учреждений в соот</w:t>
              <w:softHyphen/>
              <w:t>ветствии с требованиями к ус</w:t>
              <w:softHyphen/>
              <w:t>ловиям обучения по новому образовательному стандарту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КТ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цифровыми образователь</w:t>
              <w:softHyphen/>
              <w:t>ными ресурсам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ебной и учебно-методиче</w:t>
              <w:softHyphen/>
              <w:t>ской литературой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учебно-практическим и ла</w:t>
              <w:softHyphen/>
              <w:t>бораторным оборудованием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экранно-звуковыми средст</w:t>
              <w:softHyphen/>
              <w:t>вам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технических средств обучения, обеспечи</w:t>
              <w:softHyphen/>
              <w:t>вающих ИКТ в образовательном процессе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 работ по выполнению капитального ремонта в Центре детского творчества № 6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полнено. Подведение итогов открытого аукциона в электронн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ыполнению капитального ремонта 02.07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выполнение ремонтных работ на восстановление бассейна в средней общеобразовательной школе № 83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-12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 работ по выполнению капитального ремонта в Центре детского творчества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-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оборудования для пищеблоков в Мариинскую гимназию, гимназии №№ 1, 33, 44, 59, 34, лицей № 20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0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о-наглядных пособий, компьютерного оборудования, учебно-производственного оборудования в Мариинскую гимназию, гимназии  №№1, 33, 44, 59, 34, лицеи №№ 40, 20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-0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о-наглядных пособий, компьютерного оборудования, учебно-производственного оборудования в 22 общеобразовательные учрежде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5.1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75 общеобразовательные учрежде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-2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36 общеобразовательные учрежде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1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емонтных работ в гимназиях №№ 33, 44, 59, 34, лицеях №№ 40, 20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-2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лицее при УлГТУ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5.1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Организация образовательной деятельности  в дошкольных образовательных учреждениях в летний период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Земзюлина Н.А., Матвеева Т.Ю., ведущие инспектора отдела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Выезды с целью контроля ремонтных работ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средние общеобразовательные школы  №№ 10, 83, лицей УлГТУ, дошкольные образовательные учреждения  №№ 186,«Кристаллик», центры детского творчества № 6, Ленинского район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дачи объек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инженеры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договора ремонтных работ в средней общеобразовательной школе № 10, дошкольном образовательном учреждении «Кристаллик»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ремонтных работ в средней общеобразовательной школе № 10, дошкольном образовательном учреждении «Кристаллик»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а на поставку оборудования для прачечной и пищеблока в дошкольное образовательное учреждение «Кристаллик»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дошкольном образовательном учреждении № 186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/>
            </w:pPr>
            <w:r>
              <w:rPr>
                <w:sz w:val="28"/>
                <w:szCs w:val="28"/>
              </w:rPr>
              <w:t>Реализация мероприятий по выполнению программы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№76 , 28, 42, 48, 51, 82, п. Плодовый, гимназии №№ 13, 34, Лингвистической гимназии, многопрофильном лицее № 20, 40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/>
            </w:pPr>
            <w:r>
              <w:rPr>
                <w:sz w:val="28"/>
                <w:szCs w:val="28"/>
              </w:rPr>
              <w:t>Контроль выполнения ремонтных работ по замене оконных блоков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 №76 , 28, 42, 48, 51, 82, п. Плодовый, гимназии №№ 13, 34, Гуманитарном лицее, многопрофильном лицее № 20, 40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-15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общеобразовательные учреждения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по мере реализации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инженеры 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достижений воспитанников учреждений дополнительного образования</w:t>
            </w:r>
          </w:p>
          <w:p>
            <w:pPr>
              <w:pStyle w:val="11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, выделенных на финансирование мероприятий по обеспечению оздоровления труда и отдыха детей  в и молодежи 2012 года в МБОУ СОШ г.Ульяновска (по дислокации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-29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учете ПДН, в период летних каникул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авлова М.А., главны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снижение административных барьеров,  информирование населения о деятельности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ия общественности о реализации комплексных мер модернизации образов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Управления образования мэрии г. Ульяновск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38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Управления образования</w:t>
            </w:r>
          </w:p>
          <w:p>
            <w:pPr>
              <w:pStyle w:val="Normal"/>
              <w:keepNext w:val="true"/>
              <w:keepLines/>
              <w:shd w:fill="FFFFFF" w:val="clear"/>
              <w:ind w:left="38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блоге начальника Управления образования О.Н.Мезиной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прозрачности   на сайте Управления образования состояния очерёдности в дошкольные образовательные учрежде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вещение социально-значимых мероприятий, актуальных вопросов в СМИ (печатных, радио, телевидение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ём граждан по личным вопросам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/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Соломенко Л.Д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понедельник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четверг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перативный контроль в соответствии с ФЗ -№ 59 «О порядке рассмотрения обращений граждан РФ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Финансирование средств областного и городского бюджетов на питание детей в оздоровительных лагерях с дневным пребыванием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странения предписаний Госпожнадзора, Роспотребнадзор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ведение муниципальных общеобразовательных учреждений в соответствие с требованиями СанПиН 2.4.2.2821-10, утверждённого Постановлением Главного государственного врача Российской Федерации от 29.12.2010 № 189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части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роведению профилактических работ по подготовке образовательных учреждений и инженерного оборудования к осеннее-зимнему сезону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 мероприятия по устранению замечаний теплоснабжающих организац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контроль за заключением договоров на государственную поверку приборов учета тепл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контроль за промывкой и опрессовкой системы отоп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ыполнено части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одготовке образовательных учреждений к новому 2012-2013 учебному год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контрактов на оказание транспортных услуг по подвозу детей в средние  общеобразовательные школы №№ 83, 27, 57, 10, 58, Пригородна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-23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убликации сведений о заключенных договорах по итогам проведения открытых аукционов в электронной форме и запросов котировок и их исполнений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поставке молока для питания детей дошкольного и школьного возраста в 26 общеобразовательные учрежде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ключения и регистрации договоров по итогам проведения 52 открытых аукционов в электронной форме и 17 запросов котировок цен на выполнение ремонтных работ кровли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-05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вежих овощей в 3 квартале 2012г.  в дошкольные образовательные учреждения №№ 2, 6, 7, 8, 13, 15, 20, 22, 24, 38, 40, 46, 50, 58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-2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 поставки  продуктов питания мяса и мясных продуктов, молочной группы в  загородный лагерь «Огонек»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-22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поставки продуктов питания в дошкольные образовательные учреждения №184,118,172,165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-2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озмещение затрат на содержание детей-инвалидов в дошкольных образовательных учреждениях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ыплату компенсации части родительской платы в дошкольных образовательных учреждениях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беспечение стандарта общего образова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итание детей в первую смену в оздоровительных лагерях с дневным пребыванием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за первую смену в лагерях с дневным пребыванием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бота с уставами муниципальных учреждений образования, приведение их в соответствие с Законом РФ «Об образовании», Уставом города. Подготовка учредительных документов образовательных учреждений в рамках реализации 83-ФЗ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/>
            </w:pPr>
            <w:r>
              <w:rPr>
                <w:b/>
                <w:sz w:val="28"/>
                <w:szCs w:val="28"/>
              </w:rPr>
              <w:t>Мероприятия по проведению профессиональной подготовки, переподготовки, повышения квалификации муниципальных служащих  по своему напра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служащих, рекомендуемых на курсы повышения квал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Текущая кадровая работа: подготовка и оформление приказов по личному составу работников Управления и руководителей муниципальных образовательных учреждений, работа с банком данных молодых специалистов и вакансий в образовательных учреждениях, консультации по вопросам делопроизводства и ТК РФ и др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ы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по молодым специалистам, работающим в муниципальных образовательных учрежден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гноз количества молодых специалистов на 2013-2015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>Выверка вакансий педагогических кадров в муниципальных образовательных учреждениях города. Подготовка сводн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>Обновление справок по форме № 8 с места работы, дающих право оставаться в очереди на улучшение жилищных услов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Шурупова Л.А., главный специалист-эксперт отдела кадровой работы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Прием заявлений на оздоровление работников муниципальных образовательных учреждений. Работа с очередью на сай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формация о реализации плана основных мероприятий за июнь 2012 г. Управления образования</w:t>
      </w:r>
    </w:p>
    <w:p>
      <w:pPr>
        <w:pStyle w:val="Normal"/>
        <w:keepNext w:val="true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1. Проведено 15 из запланированных 15 мероприятий </w:t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. Проведено дополнительно 6  мероприятий</w:t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2"/>
        <w:gridCol w:w="7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включения мероприятия дополнительно в план основных мероприятий календарного меся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возникшая социальная необходимость (указать), неэффективное планирование месяца, техническая ошиб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енных Дню город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лана мероприятий ко Дн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дминистрации города с выпускниками-медалистам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ыпускников-меда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«У светофора нет каникул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ширение плана мероприятий по организации летней занятости, профилактика безопасности детского дорожного травмат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Главе города Ульяновска М.П.Беспаловой по определению объектов сети дошкольного образования, подлежащих капитальному ремонту и строительству детских садо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ошкольных образовательных учреждений в рамках реализации МЦП «Доступное дошкольное образование»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аиболее значимых мероприятиях месяца </w:t>
      </w:r>
    </w:p>
    <w:p>
      <w:pPr>
        <w:pStyle w:val="Normal"/>
        <w:keepNext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4536"/>
        <w:gridCol w:w="3294"/>
        <w:gridCol w:w="3651"/>
      </w:tblGrid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, краткая информация, новизна,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Результативность  мероприятия (достигнутые цели, конкретные принятые поручения, принятые ключевые решения,  подписание меморандумов, протоколов, соглашений и т.д.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в СМ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сновные задачи организации мероприятия в следующем год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9, 11 (12)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 28.05. по 21.06.2012 в общеобразовательных учреждениях проходила государственная (итоговая) аттестация – выпускные экзамены. Экзамены в 11 классах проводятся в форме ЕГЭ, в 9 классах – в традиционной форме и новой форме (обязательно по математике и русскому языку, по другим предметам – по желанию обучающихся), выпускников с ограниченными возможностями здоровья сдают экзамены в щадящем режим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Волга»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айты общеобразовательных учрежден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рганизованное проведение государственной (итоговой) аттестации, системная подготовка обучающихся 9, 11 классов  к выпускным экзаменам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Городской праздник, посвященный Дню защиты де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воспитанников лагерей организована праздничная, конкурсно-игровая программа, спортивные эстафеты, мастер-классы по декоративно-прикладному творчеству, стенд пожеланий «Как я хочу провести лето-2012». В мероприятии приняли  участие более 300 де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охвата детей массовыми  мероприятиями, обеспечение безопасности жизнедеятельности при проведении мероприятий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ортивно-патриотическая игра «Юный патриот», посвященная Дню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иняли участие команды  образовательных учреждений, носящих имена героев. Всего в игре участвовали более 120 человек. Команды продемонстрировали знания символов Российской Федерации, культурных достопримечательностей города, расшифровали секретное поздравление Богдана Хитрово с Днем города. Победители  и участники награждены грамотами Управления образования администрации гор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ние патриотических чувств, любви к Родине, ответственности перед старшим поколением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енных Дню город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лективы центров детского творчества приняли участие в праздничном концерте, посвященном Дню города на площади 100-летия со дня рождения В.И.Ленина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  провели мастер-классы по декоративно-прикладному творчеству  на  городской выставке «симбирских мастер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ние патриотических чувств, любви к Родине, ответственности перед старшим поколением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администрации города с выпускниками-медалист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трече выпускников приветствовал заместитель главы администрации города О.В.Мидленко. Компания «Алмаз-холдинг» вручила всем медалистам памятные сувениры в виде серебряной медали, на удачу. На встрече  присутствовали 191 выпускник, закончившие школу  с медалью «За особые  успехи в учении»(101 золотой медалист  и 90 серебряны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Дорожное радио, газета «Мозаи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значимости и престижа образования для нравственного воспитания, получения образования в школах Ульяновска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ускные веч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оржественной обстановке 2747 выпускникам 11-х классов, успешно сдавшим единый государственный экзамен,  вручены аттестаты о среднем (полном) общем образовании. </w:t>
            </w:r>
            <w:r>
              <w:rPr>
                <w:sz w:val="28"/>
                <w:szCs w:val="28"/>
              </w:rPr>
              <w:t xml:space="preserve">По итогам государственной (итоговой) аттестации 2011-2012 учебного года  101 выпускник награжден золотой медалью «За особые успехи в учении» и 90 выпускников - серебряными  медалями. </w:t>
            </w:r>
            <w:r>
              <w:rPr>
                <w:rFonts w:eastAsia="Calibri"/>
                <w:sz w:val="28"/>
                <w:szCs w:val="28"/>
              </w:rPr>
              <w:t>Силами выпускников, творческих коллективов школ и родителей проведены праздничные концерты, театрализованные представления, школьные капустн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ТРК «Волга», телеканал «Рен-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», газеты «Мозаика», «Ульяновск сегодн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роведение праздника,  обеспечение безопасности жизни и здоровья выпускников при проведении мероприятия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щание при Главе города Ульяновска М.П.Беспаловой по определению объектов сети дошкольного образования, подлежащих капитальному ремонту и строительству детских са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областной и муниципальной целевых программ «Развитие дошкольного образования»  Присутствовали 20 человек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ошкольных образовательных учреждений в рамках реализации МЦП «Доступное дошкольное образование»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монтных работ в образовательных учреждениях </w:t>
            </w:r>
          </w:p>
          <w:p>
            <w:pPr>
              <w:pStyle w:val="Normal"/>
              <w:keepNext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амках Комплекса мер по модернизации системы общего образования проводятся ремонтные работы: кровли, сантехнические, электротехнические, общестроительные, систем отопления, очистка и ремонт вентиляции и други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Модернизация системы образования на 2013-2015 годы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светофора нет канику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для воспитанников дневных лагерей проводилась совместно с Ульяновским автодромом и отделом по пропаганде УИГБДД по городу Ульяновску. В акции приняли участие около 300 челове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ширение плана мероприятий по организации летней занятости, профилактика безопасности детского дорожного травматизма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5. Проблемы, возникающие при организации и проведении мероприятий (межведомственные, финансовые, технические) и предложения по их устранению. </w:t>
      </w:r>
      <w:r>
        <w:rPr>
          <w:b/>
          <w:sz w:val="28"/>
          <w:szCs w:val="28"/>
        </w:rPr>
        <w:t>Недостаточное финансирование для  проведения культурно-массовых мероприятий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О.Н.Мези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Татьяна Владимировна Мамишина</w:t>
      </w:r>
    </w:p>
    <w:p>
      <w:pPr>
        <w:pStyle w:val="Normal"/>
        <w:keepNext w:val="true"/>
        <w:rPr/>
      </w:pPr>
      <w:r>
        <w:rPr/>
        <w:t>27 26 92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://uom.mv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0:00Z</dcterms:created>
  <dc:creator>Татьяна</dc:creator>
  <dc:description/>
  <cp:keywords/>
  <dc:language>en-US</dc:language>
  <cp:lastModifiedBy>user</cp:lastModifiedBy>
  <cp:lastPrinted>2012-07-05T08:43:00Z</cp:lastPrinted>
  <dcterms:modified xsi:type="dcterms:W3CDTF">2012-07-05T05:39:00Z</dcterms:modified>
  <cp:revision>60</cp:revision>
  <dc:subject/>
  <dc:title/>
</cp:coreProperties>
</file>