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целевого и эффективного использования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бюджетным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яя общеобразовательная школа №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рки:</w:t>
      </w:r>
      <w:r>
        <w:rPr>
          <w:rFonts w:cs="Times New Roman" w:ascii="Times New Roman" w:hAnsi="Times New Roman"/>
          <w:sz w:val="24"/>
          <w:szCs w:val="24"/>
        </w:rPr>
        <w:t xml:space="preserve"> План работы контрольно-ревизионного отдела Управления  образования администрации города Ульяновска на 2012 год, утвержденный начальником управления и согласованный начальником контрольно-ревизионного управления администрации города Ульяновска, приказ Управления образования администрации города Ульяновска от 20.09.2012 № 13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рить целевое и эффективное использование бюджетных средств, предварительный финансов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проверки: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е бюджетное образовательное  учреждение    средняя общеобразовательная  школа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с 01.01.2011  по 31.08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рки:</w:t>
      </w:r>
      <w:r>
        <w:rPr>
          <w:rFonts w:cs="Times New Roman" w:ascii="Times New Roman" w:hAnsi="Times New Roman"/>
          <w:sz w:val="24"/>
          <w:szCs w:val="24"/>
        </w:rPr>
        <w:t xml:space="preserve"> начало проверки  24.09.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 проверки 28.09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проверки целевого и эффективного использования средств бюджета города в муниципальном бюджетном образовательном учреждении средняя общеобразовательная школа № 50  проверены  бюджетные  средства  в 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24 264,4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, установлено нарушений на общую сумму  </w:t>
      </w:r>
      <w:r>
        <w:rPr>
          <w:rFonts w:cs="Times New Roman" w:ascii="Times New Roman" w:hAnsi="Times New Roman"/>
          <w:b/>
          <w:sz w:val="24"/>
          <w:szCs w:val="24"/>
        </w:rPr>
        <w:t xml:space="preserve"> 3 314,3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авомерное расходование денежных средств  - </w:t>
      </w:r>
      <w:r>
        <w:rPr>
          <w:rFonts w:cs="Times New Roman" w:ascii="Times New Roman" w:hAnsi="Times New Roman"/>
          <w:b/>
          <w:sz w:val="24"/>
          <w:szCs w:val="24"/>
        </w:rPr>
        <w:t xml:space="preserve"> 4,4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по ведению бюджетного учета– </w:t>
      </w:r>
      <w:r>
        <w:rPr>
          <w:rFonts w:cs="Times New Roman" w:ascii="Times New Roman" w:hAnsi="Times New Roman"/>
          <w:b/>
          <w:sz w:val="24"/>
          <w:szCs w:val="24"/>
        </w:rPr>
        <w:t xml:space="preserve"> 3 309,9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2"/>
        </w:rPr>
        <w:t>нарушение  статьи 284 ТК РФ  совместитель Запорожная - Аристова А.В., совместитель Прокопенко А.И. приняты более чем на 0,5 ставки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.4.10., п.4.13.  Постановления  Главы Города Ульяновска от 30.10.2008 года № 8290 в  МБОУ СОШ №50 отсутствовали  локальные акты учреждения на выплаты  надбавки за качественные показатели и персональной надбавки из  стимулирующей части фонда оплаты труда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нарушение пункта 2 статьи 616 Гражданского кодекса РФ договоры на  возмещение коммунальных услуг  между МБОУ СОШ № 50 и МБОУ Вечерняя (сменная) общеобразовательная школа №5 не заключались и возмещение денежных средств не производило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2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е Решения Ульяновской Городской Думой от 29.10.2008г № 175, с изменениями и дополнениями от 23.12.2009г №135 установлено неправомерное расходование бюджетных средств на бесплатное питание учащихся  из малообеспеченных семей </w:t>
      </w:r>
      <w:r>
        <w:rPr>
          <w:rFonts w:cs="Times New Roman" w:ascii="Times New Roman" w:hAnsi="Times New Roman"/>
          <w:b/>
          <w:sz w:val="24"/>
          <w:szCs w:val="24"/>
        </w:rPr>
        <w:t>в сумме 1100 руб.,</w:t>
      </w:r>
      <w:r>
        <w:rPr>
          <w:rFonts w:cs="Times New Roman" w:ascii="Times New Roman" w:hAnsi="Times New Roman"/>
          <w:sz w:val="24"/>
          <w:szCs w:val="24"/>
        </w:rPr>
        <w:t xml:space="preserve"> подлежащее  возмещ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е  постановления Совета Министров СССР от  22 октября 1990  N 1072 «О единых нормах амортизационных отчислений», 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Ш №50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из-за неверного определения срока полезного использования по зданию,  амортизационные отчисления по состоянию на 01.09.2012 уменьшены  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3309040,44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В нарушение п.1.5. Постановления  Главы Города Ульяновска от 30.10.2008г № 8290 предоставленные для проверки тарификационные списки на педагогических работников на 2010/2011 учебный год, на 2011/2012 год не утверждены директором МБОУ СОШ №50. Отсутствовала сводная сумма расчета фонда оплаты труда по тарификации, а также частично отсутствовали подписи согласия педагогических работников об ознакомлении с расчетом заработной платы в тарификации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</w:tabs>
        <w:spacing w:lineRule="auto" w:line="240" w:before="0" w:after="0"/>
        <w:ind w:left="709" w:right="-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и  инструкции, утвержденной приказом Минфина РФ от 15.12.10г. № 173-н «Об утверждении форм первичных учетных документов и регистров бухгалтерского учета», в инвентарных карточках  не указаны обязательные реквизиты, а именно: назначение  объекта, организация-изготовитель, наличие паспорта, наименование признаков, характеризующих объект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ind w:left="3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</w:tabs>
        <w:spacing w:lineRule="auto" w:line="240" w:before="0" w:after="0"/>
        <w:ind w:left="786" w:right="-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и приказа Минфина РФ от 30.03.20011 №26н  не указывались причины списания, не составлялся акт на уничтожение непригодных для дальнейшего использования материалов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ind w:left="3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выборочной инвентаризации основных объектов и и материальных ценностей проверке  выявлена </w:t>
      </w:r>
      <w:r>
        <w:rPr>
          <w:rFonts w:cs="Times New Roman" w:ascii="Times New Roman" w:hAnsi="Times New Roman"/>
          <w:b/>
        </w:rPr>
        <w:t>недостача</w:t>
      </w:r>
      <w:r>
        <w:rPr>
          <w:rFonts w:cs="Times New Roman" w:ascii="Times New Roman" w:hAnsi="Times New Roman"/>
        </w:rPr>
        <w:t xml:space="preserve"> материальных ценностей </w:t>
      </w:r>
      <w:r>
        <w:rPr>
          <w:rFonts w:cs="Times New Roman" w:ascii="Times New Roman" w:hAnsi="Times New Roman"/>
          <w:b/>
        </w:rPr>
        <w:t>на сумму 890,0 руб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При выборочной проверке исчисления заработной платы установлена необоснованная выплата в апреле месяце 2011 года главному бухгалтеру Герасимовой О.В. в сумме </w:t>
      </w:r>
      <w:r>
        <w:rPr>
          <w:rFonts w:cs="Times New Roman" w:ascii="Times New Roman" w:hAnsi="Times New Roman"/>
          <w:b/>
        </w:rPr>
        <w:t>2540,0 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местителю по АХЧ  Имангуловой Л.В. неправомерно  выплачена заработная плата  по замещение за временно отсутствующую гардеробщицу в морозные дни за 21и 22 января 2011 года в сумме </w:t>
      </w:r>
      <w:r>
        <w:rPr>
          <w:rFonts w:cs="Times New Roman" w:ascii="Times New Roman" w:hAnsi="Times New Roman"/>
          <w:b/>
        </w:rPr>
        <w:t>540,0 руб.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false"/>
        <w:spacing w:before="0" w:after="0"/>
        <w:ind w:left="786" w:right="-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нарушении договора №12 от 22.12.2010г и письма директора МУП КШСП Заволжского района В.А. Кулакова неправомерно выданы моющие и дезинфицирующие средства работнику КШСП на сумму </w:t>
      </w:r>
      <w:r>
        <w:rPr>
          <w:rFonts w:cs="Times New Roman" w:ascii="Times New Roman" w:hAnsi="Times New Roman"/>
          <w:b/>
        </w:rPr>
        <w:t>225,06 руб.</w:t>
      </w:r>
    </w:p>
    <w:p>
      <w:pPr>
        <w:pStyle w:val="TextBodyIndent"/>
        <w:tabs>
          <w:tab w:val="clear" w:pos="708"/>
          <w:tab w:val="left" w:pos="-180" w:leader="none"/>
        </w:tabs>
        <w:suppressAutoHyphens w:val="false"/>
        <w:spacing w:before="0" w:after="0"/>
        <w:ind w:left="786" w:right="-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86" w:right="-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п.5 ст.9 № 129ФЗ от 21.11.1996 «О бухгалтерском  учете»  в табелях учета использовании рабочего времени  и подсчета заработной платы систематически допускались исправления.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-1" w:hanging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В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нарушение ст. 9 Федерального закона от 21.11.1996г. N 129-ФЗ  «О бухгалтерском учете»  проверкой </w:t>
      </w:r>
      <w:r>
        <w:rPr>
          <w:rFonts w:cs="Times New Roman" w:ascii="Times New Roman" w:hAnsi="Times New Roman"/>
          <w:sz w:val="24"/>
          <w:szCs w:val="24"/>
        </w:rPr>
        <w:t xml:space="preserve"> установлено некорректное составление  формы годового отчета - формы по ОКУД 0503769 «Сведения по дебиторской и кредиторской задолженности на 1 января 2012 года» и ОКУД 0503737 «Об исполнении учреждением плана его финансово-хозяйственной деятельности»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Журнал операций № 7 (по выбытию и  перемещению нефинансовых  активов )  за проверяемый период  составлялся  не  своевременно,  не  по мере использования материальных  ценностей.</w:t>
      </w:r>
    </w:p>
    <w:p>
      <w:pPr>
        <w:pStyle w:val="Normal"/>
        <w:ind w:left="851" w:hanging="0"/>
        <w:jc w:val="both"/>
        <w:rPr>
          <w:rStyle w:val="Applestylespan"/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 нарушение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BFBFB" w:val="clear"/>
        </w:rPr>
        <w:t xml:space="preserve">Федерального закона от 21.11.1996г. N 129-ФЗ «О бухгалтерском </w:t>
      </w:r>
      <w:r>
        <w:rPr>
          <w:rFonts w:cs="Times New Roman" w:ascii="Times New Roman" w:hAnsi="Times New Roman"/>
          <w:sz w:val="24"/>
          <w:szCs w:val="24"/>
        </w:rPr>
        <w:t xml:space="preserve">журнал операций  с  поставщиками и подрядчиками № 4 велся с  нарушениями: 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  товарных накладных отсутствовала подпись  материально ответственного лица.;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кладные подписаны только  руководителем учреждения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 товарных  накладных не  указывалась доверенность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редъявленных счетах на  оплату отсутствовала виза  руковод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2" w:after="0"/>
        <w:ind w:left="786" w:right="-2" w:hanging="425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статьи 12  Федерального закона от 21.11.1996 № 129-ФЗ «О бухгалтерском учете»,   Методических указаний по инвентаризации имущества и финансовых обязательств,  утвержденных приказом Министерством Финансов  России от 13.06.1995 № 49 , в 2011г  в МБОУ СОШ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 xml:space="preserve">инвентаризация объектов нефинансовых активов перед составлением годовой отчетности,  не проводилась.  </w:t>
      </w:r>
    </w:p>
    <w:p>
      <w:pPr>
        <w:pStyle w:val="ConsPlusTitle"/>
        <w:numPr>
          <w:ilvl w:val="0"/>
          <w:numId w:val="2"/>
        </w:numPr>
        <w:shd w:fill="FFFFFF" w:val="clear"/>
        <w:spacing w:before="202" w:after="0"/>
        <w:ind w:left="786" w:right="-2" w:hanging="36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нарушение инструкции Министерства Финансов СССР от 14 января 1967 N 17 журнал  "Учет выданных доверенностей"   в 2011 велся не  в  соответствии с  требованиями «О порядке выдачи доверенностей на получение товарно-материальных ценностей и отпуска их по доверенности».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0"/>
        <w:tabs>
          <w:tab w:val="clear" w:pos="708"/>
          <w:tab w:val="left" w:pos="-180" w:leader="none"/>
        </w:tabs>
        <w:ind w:left="3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целью устранения установленных проверкой нарушений  директору МБОУ средняя общеобразовательная школа № 50  направлено предст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ранение нарушений находится на контроле  контрольно-ревизионного отдела Управления образования администрации города Ульянов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контрольно-ревизионного отдела                                                 Т. В. Бир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Обычный +По ширине Знак"/>
    <w:qFormat/>
    <w:rPr>
      <w:color w:val="000000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+По ширине"/>
    <w:basedOn w:val="Normal"/>
    <w:qFormat/>
    <w:pPr>
      <w:suppressAutoHyphens w:val="true"/>
      <w:spacing w:lineRule="auto" w:line="240" w:before="0" w:after="0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5:00Z</dcterms:created>
  <dc:creator>user</dc:creator>
  <dc:description/>
  <cp:keywords/>
  <dc:language>en-US</dc:language>
  <cp:lastModifiedBy>Revizor</cp:lastModifiedBy>
  <cp:lastPrinted>2012-06-15T17:00:00Z</cp:lastPrinted>
  <dcterms:modified xsi:type="dcterms:W3CDTF">2012-10-12T11:42:00Z</dcterms:modified>
  <cp:revision>175</cp:revision>
  <dc:subject/>
  <dc:title>ИНФОРМАЦИЯ</dc:title>
</cp:coreProperties>
</file>