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каз Министерства образования и науки Российской Федерации (Минобрнауки России) от 19 мая 2014 г. N 552 г. Моск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егистрирован в Минюсте РФ 26 ма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N 324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нести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науки Российской Федерации от 28 июня 2013 г. N 491 (зарегистрирован Министерством юстиции Российской Федерации 2 августа 2013 г., регистрационный N 29234),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3 исключ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третьем пункта 6 слова "МИДа России" заменить словами "Министерства иностранных дел Российской Федерации"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зац десятый пункта 8 исключ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9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условии отсутств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 Д. Лив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1:00Z</dcterms:created>
  <dc:creator>ADMIN</dc:creator>
  <dc:description/>
  <cp:keywords/>
  <dc:language>en-US</dc:language>
  <cp:lastModifiedBy> </cp:lastModifiedBy>
  <cp:lastPrinted>2015-03-14T10:54:00Z</cp:lastPrinted>
  <dcterms:modified xsi:type="dcterms:W3CDTF">2015-03-14T07:54:00Z</dcterms:modified>
  <cp:revision>3</cp:revision>
  <dc:subject/>
  <dc:title/>
</cp:coreProperties>
</file>