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jc w:val="center"/>
        <w:rPr>
          <w:b/>
          <w:b/>
        </w:rPr>
      </w:pPr>
      <w:r>
        <w:rPr>
          <w:b/>
        </w:rPr>
        <w:t>Перечень показателей качества оказываемых муниципальных услуг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05"/>
        <w:gridCol w:w="6301"/>
        <w:gridCol w:w="27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муниципальной услуги, единица измер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единица измер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а расчёта значений показателей качества муниципальной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ях показателей качества муниципальной услуги (работы)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 Предоставление общедоступного и бесплатного общего, основного общего, средне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Итоги государственной итоговой аттестации обучающихся, в том числе единого государственного экзамена, 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Кгиа=(Крус+Кматем)/(кобщРус+КобщМатем)*100, </w:t>
            </w:r>
            <w:r>
              <w:rPr/>
              <w:t xml:space="preserve">гд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гиа - процент выпускников, прошедших государственную итоговую аттестацию в форме ЕГЭ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рус – количество выпускников, прошедших государственную итоговую аттестацию по русскому языку в форме ЕГЭ и набравших количество баллов не ниже минимального балла, установленного Рособрнадзоро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матем – количество выпускников, прошедших государственную итоговую аттестацию по математике в форме ЕГЭ и набравших количество баллов не ниже минимального балла, установленного Рособрнадзоро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бщРус – общее количество выпускников, сдавших государственную аттестацию по русскому языку в форме ЕГЭ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бщМаетм – общее количество выпускников, сдававших государственную итоговую аттестацию по математике в форме ЕГ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Протоколы проведения ЕГЭ по отдельным предметам, представленные федеральной базой данных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Доля выпускников, получивших аттестаты, 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Д=Катт/Кобщ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Д-доля выпускников, получивших аттестат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атт – количество выпускников, получивших аттестат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бщ – общее количество выпус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тчёт ОШ-5 «Сведения о вечернем (сменном) общеобразовательном учреждении»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охранность контингента обучающихся, %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К=Котч/Кперв.1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 – сохранность контингента обучающихся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тч – количество обучающихся на отчётный период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перв1 – количество обучающихся по данным первоначального комплект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орма, утверждённая Приказом Управления образования мэрии города Ульяновска от 23.12.2011 № 2319</w:t>
            </w:r>
          </w:p>
        </w:tc>
      </w:tr>
      <w:tr>
        <w:trPr>
          <w:trHeight w:val="561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.1. Предоставление общедоступного бесплатного дошкольного образования. Предоставление общедоступного бесплатного дошкольного образования по основным общеобразовательным программам дошкольного образования в группах общеразвивающей направленности с 12 часовым пребыванием, расположенных на территории муниципального образования «город Ульяновск»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от 1,5 до 3 лет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от 3 до 7 лет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любых двух (трёх) возрастов от 1,5 до 7 лет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редняя посещаемость в МДОУ, %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Пос.=Фв.д/(Сп*Кпл.дн.фнукц)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ос. – средняя посещаемость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Фв.д. – фактическое выполнение детодн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п – списочный состав дет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Кпл – количество дней работы по плану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Отчёт 85-к «Сведения о деятельности дошкольных образовательных учреждений за год», отчёт о производственных показателях 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Заболеваемость, показатель на 100 дете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Пз.на 1-го реб.=Ксл.заб./Сссп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з на 1-го реб – показатель заболеваемости на одного ребёнк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сл.заб. – количество случаев заболевани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сп – списочный состав де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тчёт 85-к «Сведения о деятельности дошкольных образовательных учреждений за год»</w:t>
            </w:r>
          </w:p>
        </w:tc>
      </w:tr>
      <w:tr>
        <w:trPr>
          <w:trHeight w:val="561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.2. Предоставление общедоступного бесплатного дошкольного образования. Предоставление общедоступного бесплатного дошкольного образования по основным общеобразовательным программам дошкольного образования в группах  компенсирующей направленности с 12-24 часовым пребыванием, расположенных на территории муниципального образования «город Ульяновск»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. В возрасте от 1,5 до 3 лет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-для слабовидящих детей, для детей с амблиопией, косоглазием;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с иными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. В возрасте от 3 до 7 лет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с тяжёлыми нарушениями реч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с иными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глухих дет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слабовидящих детей, для детей с амблиопией, косоглазие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с нарушениями опорно-двигательного аппарат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с задержкой психического развития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для детей с умственной отсталостью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редняя посещаемость в МДОУ, %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Пос.=Фв.д/(Сп*Кпл.дн.фнукц)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ос. – средняя посещаемость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Фв.д. – фактическое выполнение детодн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п – списочный состав дет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Кпл – количество дней работы по плану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Отчёт 85-к «Сведения о деятельности дошкольных образовательных учреждений за год», отчёт о производственных показателях 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Заболеваемость, показатель на 100 дете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Пз.на 1-го реб.=Ксл.заб./Сссп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з на 1-го реб – показатель заболеваемости на одного ребёнк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сл.заб. – количество случаев заболевани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сп – списочный состав де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тчёт 85-к «Сведения о деятельности дошкольных образовательных учреждений за год»</w:t>
            </w:r>
          </w:p>
        </w:tc>
      </w:tr>
      <w:tr>
        <w:trPr>
          <w:trHeight w:val="561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3. Организация предоставления дополнительного образования детям, за исключением предоставления дополнительного образования детям в учреждениях регионального значения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охранность контингента воспитанников от первоначального комплектования, %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К=Котч/Кперв.1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 – сохранность контингента воспитанников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тч – количество детей на отчётный период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перв.1 – количество детей по данным первоначального комплект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орма «Отчёт о сохранности контингента воспитанников», утвержденная приказом Управления от 23.12.2011 № 2319</w:t>
            </w:r>
          </w:p>
        </w:tc>
      </w:tr>
      <w:tr>
        <w:trPr>
          <w:trHeight w:val="561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4. Оказание социально-психологической помощи детям с проблемами в развитии, обучении и социальной адаптации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охранность контингента детей и подростков от первоначального комплектования, %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К=КОП/КП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 – сохранность контингента дет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П – контингент отчётного периода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П – контингент первонача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орма «Отчёт о сохранности контингента воспитанников», утвержденная приказом Управления от 23.12.2011 № 2319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Доля детей прошедших обучение по коррекционно-развивающим программам, %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Д=ДПО/КП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Д – доля детей прошедших обучение по коррекционно-развивающим программа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ДПО – дети прошедшие первоначальное обучение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п – контингент первонача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орма «Отчёт о сохранности контингента воспитанников», утвержденная приказом Управления от 23.12.2011 № 2319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мплексное диагностическое обследование детей и подростков с целью определения образовательного маршрута, %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Компл.=КОД/КТП*100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мпл. – комплексное диагностическое обследование детей и подростков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Д – контингент обследованных дете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ТП – контингент текущего пери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орма «Отчёт о сохранности контингента воспитанников», утвержденная приказом Управления от 23.12.2011 № 2319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xt">
    <w:name w:val="con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2:00Z</dcterms:created>
  <dc:creator>Эконом 2</dc:creator>
  <dc:description/>
  <dc:language>en-US</dc:language>
  <cp:lastModifiedBy>urist_6</cp:lastModifiedBy>
  <cp:lastPrinted>2012-02-29T11:57:00Z</cp:lastPrinted>
  <dcterms:modified xsi:type="dcterms:W3CDTF">2014-12-03T11:52:00Z</dcterms:modified>
  <cp:revision>2</cp:revision>
  <dc:subject/>
  <dc:title>Отчёт</dc:title>
</cp:coreProperties>
</file>