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5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чёт о ходе реализации муниципальной программы муниципального образования «город Ульян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азвитие и модернизация образования в муниципальном образовании  «город Ульяновск» за 1 кварт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7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П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51"/>
        <w:gridCol w:w="850"/>
        <w:gridCol w:w="851"/>
        <w:gridCol w:w="283"/>
        <w:gridCol w:w="851"/>
        <w:gridCol w:w="141"/>
        <w:gridCol w:w="851"/>
        <w:gridCol w:w="142"/>
        <w:gridCol w:w="850"/>
        <w:gridCol w:w="142"/>
        <w:gridCol w:w="992"/>
        <w:gridCol w:w="992"/>
        <w:gridCol w:w="142"/>
        <w:gridCol w:w="567"/>
        <w:gridCol w:w="142"/>
        <w:gridCol w:w="709"/>
        <w:gridCol w:w="141"/>
        <w:gridCol w:w="851"/>
        <w:gridCol w:w="142"/>
        <w:gridCol w:w="141"/>
        <w:gridCol w:w="567"/>
        <w:gridCol w:w="142"/>
        <w:gridCol w:w="709"/>
        <w:gridCol w:w="709"/>
        <w:gridCol w:w="850"/>
      </w:tblGrid>
      <w:tr>
        <w:trPr>
          <w:trHeight w:val="35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 соисполнители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средств, тыс. руб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      (месяц, год)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дел «Развитие и модернизация дошкольного образования в муниципальном образовании «город Ульянов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, переоборудование,  перепланировка  части здания школы  под размещение  дошкольных групп, ремонт, оснащение  оборудованием, благоустройство территории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 по строительству администрации города Ульяновска (МБУ «Стройзаказчик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даний  муниципальных дошкольных образовательных организаций, находящихся в аварийном состоянии, с приобретением и установкой  оборудования, благоустройством территор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 по строительству администрации города Ульяновска (МБУ «Стройзаказчик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мест  в дошкольных образовательных организациях, находящихся в аварий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даний дошкольных образовательных организаций «под ключ» с приобретением и установкой оборудования, благоустройством территор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веденных мест в рамках строительства зданий дошкольных образовательных организаций «под ключ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дел «Здоровые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портивно-оздоровительных центров при муниципальных общеобразовательных организациях: МБОУ «Гимназия  № 1 имени  В.И. Ленина», МБОУ гимназия    № 44, МАОУ «Физико-математический лицей № 38 г. Ульяновска»,  МБОУ СОШ  № 70, МБОУ СОШ № 74, МБОУ СОШ   № 78,  МБОУ СОШ      № 82, МБОУ Баратаевская СОШ, МБОУ СОШ №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освоено 81,1 тыс.руб. -  средства на заработную плату работников оздоровительных центров со сроком выпл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апрел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ункционирующих спортивно-оздоровительных центров при муниципальных общеобразовательных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разделу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дел «Развитие инфраструктуры муниципальных образовательных организаций, улучшен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енных оконных блоков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в дошкольных образовательных организациях города Ульянов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енных оконных блоков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зданий и создание необходимых условий для  муниципальных общеобразовательных организаций, участвующих в реализации проекта «Международный Бакалавриат», в том числе оплата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кол, участвующих в реализации проекта «Международный Бакалаври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6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здел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разовательных организациях универсальной безбарьерной среды, оснащение специальным оборудова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образовательных организаций, в которых создана универсальная безбарьерная сре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дел  «Реализация дополнительных мер социальной поддержки отдельных категорий граждан»,  утверждённых решением Ульяновской Городской Думой от 21.12.2012 № 223 «Об утверждении Программы дополнительных мер социальной поддержки отдельных категорий граждан в муниципальном образовании «город Ульяновск» «Забот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 социальной поддержки малообеспеченных семей, многодетных семей и семей, находящихся в социально опасном положении, чьи дети обучаются в муниципальных общеобразовательных организациях, расположенных на территории муниципального образования «город Ульяновск» в виде ежемесячной денежной выплаты на ежедневное горячее разовое питание во врем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9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 8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военные 29,7 тыс.руб. в связи с низкой посещаемостью школьников в морозные дн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из малообеспеченных и многодетных семей и семей, находящихся в социально опасном положении, обучающихся в муниципальных общеобразовательных организациях, которым предоставляется ежедневное горячее одноразовое бесплатное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5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5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5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а социальной поддержки отдельных категорий специалистов, постоянно или преимущественно проживающих в муниципальном образовании «город Ульяновс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, которым предоставляется единовременная выплата 10 000 рублей на одного специалиста один раз на заявительной основе, 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 социальной поддержки работников муниципальных образовательных организаций, реализующих основную общеобразовательную программу дошкольного образования, расположенных на территории муниципального образования «город Ульяновск», из числа воспитателей, младших воспитателей, помощников воспитателей в виде выплаты в размере 50 процентов от платы, взимаемой с родителей (законных  представителей) за содержание детей в организациях, при условии, что их дети посещают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9,8 тыс.руб</w:t>
            </w:r>
            <w:r>
              <w:rPr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спользованы в связи с низкой посещаемостью детей, будут освоены в течение финансового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муниципальных образовательных организаций, реализующих основную общеобразовательную  программу дошкольного образования, которым предоставляются  выплаты в размере 50 процентов от платы, взимаемой с родителей (законных представителей) за содержание детей в организациях, при условии, что их дети посещают организации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ежедневного одноразового бесплатного питания работникам муниципальных образовательных организаций, реализующих основную общеобразовательную программу дошкольного образования, расположенных на территории муниципального образования «город Ульяновск», из числа воспитателей,  младших воспитателей, помощников воспитателей в период работы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ы на погашение кредиторской задолженности, в настоящее время в образовательных учреждениях оформляются акты сверки расч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муниципальных образовательных организаций, реализующих основную общеобразовательную программу дошкольного образования, которым предоставляется ежедневное одноразовое бесплатное питание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работников органов местного самоуправ-ления, муниципальных органов и муниципальных учреждений муниципального образования «город Ульяновск», замещающих в них должности, не являющиеся муници-пальными должностями или должностями муниципальной службы, для которых ука-занные органы (учреждения) яв-ляются местом основной работы и которые состоят на уче-те в качестве нуждаю-щихся в оздоровлении в соот-ветствии с установлен-ной очеред-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муниципальных образовательных организаций, связанных с оказанием услуг по оздоровлению работников органов местного самоуправления, муниципальных органов и муниципальных учреждений муниципального образования «город Ульяновск», замещающих в них должности, не являющиеся муниципальными должностями или должностями муниципальной службы, для которых указанные учреждения (организации) являются местом основной работы и которые состоят на учете в качестве нуждающихся в оздоровлении в соответствии с установленной очеред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 социальной поддержки малообеспеченных семей и многодетных семей, чьи дети посещают 1 - 4 классы муниципальных общеобразовательных организаций муниципального образования «город Ульяновск», в виде обеспечения их питьевым молоком в соответствии с государственными стандартами, один раз в неделю во врем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1 - 4 классов муниципальных общеобразовательных организаций муниципального образования «город Ульяновск» из малообеспеченных и многодетных семей питьевым молоком в соответствии с государственными стандартами, один раз в неделю во время образовательного процесса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ч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ч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2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 23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82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Раздел «Обеспечение реализации мероприятий государственных программ Российской Федерации и Ульянов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рганизацию оздоровления работников бюджетной сферы на территории Улья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город Ульянов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даний и сооружений муниципальных дошкольных образовательных организаций, находящихся в аварийном состоянии, устройство внутридомовых сооружений,благоустройство территорий,приобретение и установка оборудования, в том числе оборудования, обеспечивающего антитеррористическую защищё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город Ульянов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0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 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59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тическая записка: </w:t>
      </w:r>
      <w:r>
        <w:rPr>
          <w:rFonts w:cs="Times New Roman" w:ascii="Times New Roman" w:hAnsi="Times New Roman"/>
          <w:b/>
          <w:sz w:val="24"/>
          <w:szCs w:val="24"/>
        </w:rPr>
        <w:t>«Здоровые дети»-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8 оздоровительных центров, средства на заработную плату работников оздоровительных центров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Забота»-</w:t>
      </w:r>
      <w:r>
        <w:rPr>
          <w:rFonts w:cs="Times New Roman" w:ascii="Times New Roman" w:hAnsi="Times New Roman"/>
          <w:sz w:val="24"/>
          <w:szCs w:val="24"/>
        </w:rPr>
        <w:t xml:space="preserve"> питание школьников из малообеспеченных и многодетных семей 12 185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- обеспечение школьников молоком – 6 209 чел.;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4:00Z</dcterms:created>
  <dc:creator>user</dc:creator>
  <dc:description/>
  <cp:keywords/>
  <dc:language>en-US</dc:language>
  <cp:lastModifiedBy>user</cp:lastModifiedBy>
  <cp:lastPrinted>2016-03-14T11:40:00Z</cp:lastPrinted>
  <dcterms:modified xsi:type="dcterms:W3CDTF">2017-04-07T08:43:00Z</dcterms:modified>
  <cp:revision>97</cp:revision>
  <dc:subject/>
  <dc:title/>
</cp:coreProperties>
</file>