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  30.12.2015г. № 155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организации в области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02"/>
        <w:gridCol w:w="1086"/>
        <w:gridCol w:w="1087"/>
        <w:gridCol w:w="108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муниципальной услуги  - число обучающихся, челов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полнительного образования, реестровый номер 11020000000000001021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направленност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казатели  качества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я дополнительных общеобразовательных общеразвивающих програм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693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ваивающих дополнительные образовательны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осваивающих дополнительные образовательные программ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на конец учебного год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обучающихся на начало учебн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ля родителей (законных представителей), удовлетворенных качеством предоставляемой образовательной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8:00Z</dcterms:created>
  <dc:creator>user7</dc:creator>
  <dc:description/>
  <cp:keywords/>
  <dc:language>en-US</dc:language>
  <cp:lastModifiedBy>user</cp:lastModifiedBy>
  <cp:lastPrinted>2016-01-14T14:04:00Z</cp:lastPrinted>
  <dcterms:modified xsi:type="dcterms:W3CDTF">2016-01-14T11:05:00Z</dcterms:modified>
  <cp:revision>20</cp:revision>
  <dc:subject/>
  <dc:title/>
</cp:coreProperties>
</file>