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eastAsia="Times New Roman"/>
          <w:b/>
          <w:bCs/>
          <w:kern w:val="0"/>
          <w:sz w:val="26"/>
          <w:lang w:eastAsia="ru-RU"/>
        </w:rPr>
        <w:t>АДМИНИСТРАЦИЯ ГОРОДА УЛЬЯНОВСК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lang w:eastAsia="ru-RU"/>
        </w:rPr>
        <w:t>от 5 февраля 2013 г. N 516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lang w:eastAsia="ru-RU"/>
        </w:rPr>
        <w:t>ОБ УТВЕРЖДЕНИИ ПРОГРАММЫ "ПРОТИВОДЕЙСТВ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lang w:eastAsia="ru-RU"/>
        </w:rPr>
        <w:t>КОРРУПЦИИ В АДМИНИСТРАЦИИ ГОРОДА УЛЬЯНОВСК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lang w:eastAsia="ru-RU"/>
        </w:rPr>
        <w:t>НА 2013 - 2015 ГОДЫ"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(в ред. Постановлений Администрации города Ульяновск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15.03.2013 N 983, от 10.04.2013 N 1525)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оответствии с Федеральным законом от 25.12.2008 N 273-ФЗ "О противодействии коррупции", Законом Ульяновской области от 20.07.2012 N 89-ЗО "О противодействии коррупции в Ульяновской области" и распоряжением администрации города Ульяновска от 29.10.2012 N 403-р "О мерах по реализации пункта 5 поручений Правительства Ульяновской области от 06.07.2012 N 368-ПУ по итогам заседания координационного Совета по реализации антикоррупционной политики в Ульяновской области от 02.07.2012", в целях создания эффективной системы противодействия коррупции в администрации города Ульяновска, обеспечения защиты прав и законных интересов граждан и общества от коррупции в муниципальном образовании "город Ульяновск", руководствуясь Уставом муниципального образования "город Ульяновск", администрация города Ульяновска постановляет: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 Утвердить программу "Противодействие коррупции в администрации города Ульяновска на 2013 - 2015 годы" (прилагается)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2. Настоящее постановление вступает в силу со дня его официального опубликования в газете "Ульяновск сегодня"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3. Контроль за исполнением настоящего постановления возложить на заместителя Главы администрации города - руководителя аппарата администрации города Ульяновска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орода Ульяновск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.В.БУКИН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твержден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становлением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орода Ульяновск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5 февраля 2013 г. N 516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lang w:eastAsia="ru-RU"/>
        </w:rPr>
        <w:t>ПРОГРАММ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lang w:eastAsia="ru-RU"/>
        </w:rPr>
        <w:t>"ПРОТИВОДЕЙСТВИЕ КОРРУПЦИИ В АДМИНИСТРАЦИИ ГОРОД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lang w:eastAsia="ru-RU"/>
        </w:rPr>
        <w:t>УЛЬЯНОВСКА НА 2013 - 2015 ГОДЫ"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(в ред. Постановлений Администрации города Ульяновск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15.03.2013 N 983, от 10.04.2013 N 1525)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 Паспорт Программы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┌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1. Наименование  │Программа "Противодействие  коррупции  в  администраци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Программы        │города  Ульяновска  на  2013  -  2015  годы"  (далее  -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рограмма)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2. Правовые      │- Федеральный закон Российской Федерации от  06.10.2003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основы        для│N  131-ФЗ  "Об  общих  принципах  организации  местного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разработки       │самоуправления в Российской Федерации";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 Федеральный  закон  от  25.12.2008   N   273-ФЗ   "О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ротиводействии коррупции";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Закон Ульяновской области от 20.07.2012  N  89-ЗО  "О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ротиводействии коррупции в Ульяновской области";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 распоряжение  администрации  города  Ульяновска   от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29.10.2012 N 403-р "О  мерах  по  реализации  пункта  5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оручений   Правительства   Ульяновской   области    от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06.07.2012    N    368-ПУ    по    итогам     заседания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координационного       Совета       по       реализаци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политики  в  Ульяновской  области  от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02.07.2012";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Устав муниципального образования "город Ульяновск"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3. Заказчик      │Администрация города Ульяновска,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Программы        │432700, г. Ульяновск, ул. Кузнецова, д. 7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4. Руководитель  │Заместитель Главы администрации города  -  руководитель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Программы        │аппарата администрации города Ульяновска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5. Цели и задачи │Результативная  цель:  снижение  уровня   коррупции   в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Программы        │администрации города Ульяновска.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беспечивающие цели: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1.  Снижение  коррупциогенности  нормативных   правовых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ктов администрации города Ульяновска.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Задача обеспечивающей цели:  обеспечение  эффективност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роведения  антикоррупционной  экспертизы   нормативных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равовых актов администрации города Ульяновска.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2.   Обеспечение   активного   участия   представителей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интересов  общества   и   бизнеса   в   противодействи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.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Задачи обеспечивающей цели: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)  обеспечение  свободного  доступа  к  информации   о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деятельности     отраслевых     (функциональных)      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рриториальных   органов   управления,   подразделений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 Ульяновска;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б)  создание  системы  антикоррупционного  и  правового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бразования и просвещения граждан;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в) создание системы "обратной связи"  с  населением  по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вопросам  коррупции  и   реализации   антикоррупционной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олитики; 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)   создание   условий    для    участия    институтов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ражданского   общества   и   граждан   в    реализаци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 политики  в   администрации   город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;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д) формирование  в  обществе  нетерпимого  отношения  к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.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3.  Создание  системы   противодействия   коррупции   в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 Ульяновска.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Задачи обеспечивающей цели: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) создание системы просвещения муниципальных  служащих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о вопросам противодействия коррупции;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б) обеспечение достойных  условий  труда  муниципальных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служащих; 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в)   создание   внутриведомственных   антикоррупционных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механизмов,    включая    совершенствование    кадровой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олитики и работы комиссии по соблюдению  требований  к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служебному   поведению   муниципальных    служащих    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регулированию конфликта интересов;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) регламентация порядка оказания  муниципальных  услуг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на   территории   муниципального   образования   "город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".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.  Обеспечение   неотвратимости   ответственности   з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онные правонарушения.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Задачи обеспечивающей цели: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)  создание  системы  неотвратимости   ответственност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служащих за коррупционные  правонарушения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независимо  от   их   должности,   в   том   числе   з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неэффективное   использование   бюджетных   средств   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го имущества;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б)  выявление  и  принятие  мер   по   устранению   зон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онного   риска   в   деятельности    отраслевых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(функциональных) и территориальных органов  управления,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одразделений администрации города Ульяновска.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5.  Создание   условий   для   эффективной   реализаци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 политики  в   администрации   город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.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Задачи обеспечивающей цели: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) организационное обеспечение  эффективной  реализаци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политики;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б)    нормативно-правовое    обеспечение    эффективной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реализации антикоррупционной политики;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в) информационное  обеспечение  эффективной  реализаци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   политики,     включая     оказание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содействия    средствам    массовой    информации    во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всестороннем и объективном  освещении  принимаемых  мер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 политики  в   администрации   город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6. Сроки и этапы │Реализация Программы рассчитана на трехлетний период  с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реализации       │2013 по 2015 год: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Программы        │I этап - 2013 год;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II этап - 2014 год;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III этап - 2015 год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7. Перечень      │Перечень мероприятий Программы указан  в  Приложении  к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мероприятий      │Программе 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Программы        │          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8. Исполнители   │- управление по работе с  правоохранительными  органам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мероприятий      │и  общественными  объединениями  администрации   город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Программы        │Ульяновска,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г. Ульяновск, ул. Кузнецова, д.  7,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41-07-03, тел./факс: 41-86-85;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Правовой  комитет  администрации  города  Ульяновска,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г. Ульяновск, ул. Кузнецова, д. 7, тел.  41-30-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62, тел./факс: 42-27-91;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 отдел  по  связям  со   СМИ   администрации   город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г. Ульяновск, ул. Кузнецова, д.  7,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41-20-29, тел./факс: 41-20-29;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управление муниципальной службы администрации  город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г. Ульяновск, ул. Кузнецова, д.  7,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41-04-52, тел./факс: 27-45-86;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  Управление   образования    администрации    город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г. Ульяновск, ул. Спасская, д.  14,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27-47-45, тел./факс: 27-08-66;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управление делопроизводства и  работы  с  обращениям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раждан администрации  города  Ульяновска,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г. Ульяновск, ул. Кузнецова, д. 7,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41-66-35, тел./факс: 42-27-84;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  Финансовое    управление    администрации    город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г. Ульяновск, ул. Кузнецова, д.  7,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41-40-76, тел./факс: 27-06-35;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  контрольно-ревизионное   управление   администраци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  Ульяновска,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  г.   Ульяновск,    ул. Кузнецова, д. 7,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41-07-05, тел./факс: 41-47-65;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  отдел   информатизации    и    защиты    информаци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 Ульяновска,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г.  Ульяновск, ул. Кузнецова, д. 7,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41-38-34,  тел./факс:  41-28-78;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  управление   планирования,   бюджетного   учета   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тчетности администрации города Ульяновска,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г. Ульяновск, ул. Кузнецова, д. 7,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41-64-28;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   Управление    по    экономике,     стратегическому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ланированию   и   инвестициям   администрации   город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г. Ульяновск, ул. Кузнецова, д.  7,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41-32-40, тел./факс: 27-00-06, 41-65-45;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Управление культуры и  организации  досуга  населения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 Ульяновска,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970, г.  Ульяновск, ул. Кузнецова, д. 14,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27-43-01, тел./факс:  27-43-00;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Комитет по  делам  молодежи,  физической  культуре  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спорту  администрации  города  Ульяновска,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г. Ульяновск, ул. Матросова, д. 4,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/факс: 27-04-83;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 Комитет  дорожного  хозяйства,   благоустройства   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ранспорта администрации города Ульяновска,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00, г. Ульяновск,  ул.   Ленина,   д.   81,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 27-07-57, тел./факс: 27-07-67;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    Комитет      жилищно-коммунального      хозяйств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 Ульяновска,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71, г. Ульяновск, ул. К. Маркса, д. 15,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27-00-46, тел./факс:  27-18-28;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   Комитет    архитектуры    и     градостроительств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 Ульяновска,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63, г. Ульяновск, ул. Бебеля, д. 52,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27-26-06, тел./факс: 27-29-11;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 Комитет  по  управлению   городским   имуществом   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земельными ресурсами администрации  города  Ульяновска,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г. Ульяновск, ул. Гончарова, д. 38/8,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 42-16-52, тел./факс: 42-16-60;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   Комитет    по    развитию     предпринимательства,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отребительского  рынка  и  защите  прав   потребителей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 Ульяновска,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700, г. Ульяновск, ул. К. Маркса, д. 21-23,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27-40-41, тел./факс:  27-47-70;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Комитет по  регулированию  тарифов  и  муниципального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заказа  администрации  города  Ульяновска,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71,  г. Ульяновск,  ул.  Федерации,  д.   4,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27-27-40,  тел./факс: 27-27-39;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Управление по реализации социально значимых  программ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и проектов администрации города Ульяновска,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г. Ульяновск, ул. Спасская, д. 14,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/факс: 44-30-08;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управление по  внешним  связям  администрации  город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г. Ульяновск, ул. Кузнецова, д.  7,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41-07-71, тел./факс: 41-47-53;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 управление  по  строительству   и   территориальному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развитию администрации города  Ульяновска,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 г. Ульяновск,  ул.  Кузнецова,  д. 7,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27-20-59,  тел./факс: 41-72-63;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комитет  по  охране  окружающей  среды  администраци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 Ульяновска,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71, г. Ульяновск, ул. К. Маркса, д. 15,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27-41-53, тел./факс; 27-40-33;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 Управление   административно-технического   контроля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 Ульяновска,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00, г. Ульяновск, ул. Гончарова, д. 3, комната 225,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/факс: 41-10-42;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 Управление  ЗАГС  администрации  города  Ульяновска,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г. Ульяновск, ул. Гимова, д. 3,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/факс:  44-01-86;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 организационное  управление   администрации   город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г. Ульяновск, ул. Кузнецова, д. 7,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 41-19-00, тел./факс: 27-29-30;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администрация Ленинского  района  города  Ульяновска,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г. Ульяновск, ул. Спасская, д. 6,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 27-45-46, тел./факс: 27-37-30;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администрация   Железнодорожного    района     город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44, г. Ульяновск, ул. Героев Свири,  д. 11,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73-53-33, тел./факс: 73-53-03;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администрация Заволжского района  города  Ульяновска,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72, г. Ульяновск,  проспект  Ленинского  Комсомола,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д. 28, тел. 73-54-34, тел./факс: 73-54-02;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администрация Засвияжского района города  Ульяновска,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26, г. Ульяновск, ул. Автозаводская, д. 31/5,  тел.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8-69-11, тел./факс: 73-78-02;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Контрольно-счетная палата муниципального  образования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"город  Ульяновск"  (по   согласованию),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 г.  Ульяновск,  ул.  Кузнецова,  д. 7,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27-30-93, тел./факс: 27-30-91;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 Ульяновская  Городская  Дума    (по   согласованию),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г. Ульяновск, ул. Кузнецова, д. 7, тел.  41-38-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00, тел./факс: 27-38-00;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муниципальное бюджетное учреждение  "Редакция  газеты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"Ульяновск  сегодня"  (по  согласованию),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32017, г.  Ульяновск,  ул.  Гончарова,  д.  38/8,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л. 41-28-72, тел./факс: 41-75-75;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- некоммерческие  организации,  принимающие  участие  в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реализации антикоррупционной политики  в  администраци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Ульяновска (по согласованию)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(в  ред. Постановлений  Администрации  города  Ульяновска  от  15.03.2013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N 983, от 10.04.2013 N 1525)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vanish/>
          <w:kern w:val="0"/>
          <w:sz w:val="20"/>
          <w:szCs w:val="20"/>
          <w:lang w:eastAsia="ru-RU"/>
        </w:rPr>
      </w:pPr>
      <w:r>
        <w:rPr>
          <w:rFonts w:eastAsia="Times New Roman"/>
          <w:vanish/>
          <w:kern w:val="0"/>
          <w:sz w:val="20"/>
          <w:szCs w:val="20"/>
          <w:lang w:eastAsia="ru-RU"/>
        </w:rPr>
        <w:t>│</w:t>
      </w:r>
      <w:r>
        <w:rPr>
          <w:rFonts w:eastAsia="Times New Roman"/>
          <w:vanish/>
          <w:kern w:val="0"/>
          <w:sz w:val="20"/>
          <w:szCs w:val="20"/>
          <w:lang w:eastAsia="ru-RU"/>
        </w:rPr>
        <w:t>см. текст в предыдущей редакции)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9.    Объемы    и│В  пределах  ассигнований,  предусмотренных  в  бюджете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источники        │муниципального    образования     "город     Ульяновск"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финансирования   │соответствующим   главным   распорядителям    бюджетных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Программы        │средств  бюджета  муниципального   образования   "город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"  -  исполнителям  мероприятий  Программы,  в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рамках их текущей деятельности по исполнению ими  своих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олномочий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10. Ожидаемые    │1)   повышение   информированности    жителей    город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конечные         │Ульяновска  о  мерах  по   противодействию   коррупции,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результаты       │принимаемых в администрации города Ульяновска;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реализации       │2) создание условий и  обеспечение  участия  институтов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Программы        │гражданского   общества   и   граждан   в    реализаци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 политики  в   администрации   город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;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3)   снижение   уровня   коррупции    при    исполнени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функций  и  предоставлении  муниципальных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слуг отраслевыми (функциональными) и  территориальным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рганами  управления,   подразделениями   администраци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Ульяновска;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) развитие организационных  мер  по  предупреждению  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рофилактике коррупции в отраслевых (функциональных)  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рриториальных  органах   управления,   подразделениях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 Ульяновска;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5) создание системы неотвратимости  ответственности  з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виновные  деяния,  которые  привели  к   неэффективному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использованию  бюджетных   средств   и   муниципального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имущества 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11. Система      │Контроль  за  исполнением  Программы   возлагается   н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контроля       за│заместителя Главы администрации города  -  руководителя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исполнением      │аппарата администрации города Ульяновска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Программы        │          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12. Целевые      │1) снижение  доли  жителей  муниципального  образования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индикаторы      и│"город   Ульяновск"   (далее   -   город    Ульяновск),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показатели       │считающих,  что  уровень  коррупции   в   администраци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Программы        │города Ульяновска в настоящее время повышается;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2)   увеличение   доли   жителей   города   Ульяновска,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суждающих людей, дающих или берущих взятки;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3) увеличение доли жителей города  Ульяновска,  которым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не приходилось выплачивать неофициально денежные  суммы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должностному лицу;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4) снижение доли  жителей  города  Ульяновска,  имеющих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недостаточно информации о мерах по борьбе с  коррупцией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в администрации города Ульяновска;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5) снижение доли проектов  нормативных  правовых  актов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 Ульяновска, в  которых  по  итогам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го анализа юристами, ответственными  з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роведение антикоррупционной экспертизы, были  выявлены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огенные факторы, в  общем  количестве  проектов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нормативных   правовых   актов   администрации   город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проходивших антикоррупционный анализ;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6) увеличение доли фактов привлечения в соответствии  с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законодательством Российской Федерации виновных  лиц  к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тветственности   за   неэффективное,    нецелевое    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неправомерное     использование     средств     бюджет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го образования "город Ульяновск" от  общего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количества     выявленных     контрольными     органам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го   образования   "город   Ульяновск"    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города  Ульяновска   (Контрольно-счетная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алата муниципального  образования  "город  Ульяновск",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контрольно-ревизионный  отдел  Финансового   управления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города     Ульяновска,     контрольно-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ревизионное     управление     администрации     города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) вышеуказанных фактов нарушений;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7) увеличение числа заседаний общественного  Совета  по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рофилактике  коррупции  в  муниципальном   образовани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"город Ульяновск" в год;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8)  увеличение  количества  информационно-аналитических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материалов   и   публикаций   по   теме   коррупции   и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ротиводействию  коррупции,  размещенных  в   средствах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массовой информации;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9)  увеличение  доли  официальных   сайтов   отраслевых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(функциональных) и территориальных  органов  управления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 города     Ульяновска,     содержащих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специальные   разделы,   посвященные    противодействию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.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(Исходные показатели за 2012 год указаны  в  таблице  1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             │</w:t>
      </w:r>
      <w:r>
        <w:rPr>
          <w:rFonts w:eastAsia="Times New Roman"/>
          <w:kern w:val="0"/>
          <w:sz w:val="20"/>
          <w:szCs w:val="20"/>
          <w:lang w:eastAsia="ru-RU"/>
        </w:rPr>
        <w:t>раздела 7 Программы)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└─────────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сновные понятия и термины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нятия и термины используются в значениях, указанных в Федеральном законе Российской Федерации от 25.12.2008 N 273-ФЗ "О противодействии коррупции", Законе Ульяновской области от 20.07.2012 N 89-ЗО "О противодействии коррупции в Ульяновской области"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 Содержание проблемы и обоснование необходимо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ее решения программными методами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ррупция представляет собой негативное общественное явление, она проявляется на всех уровнях общественной жизни, будь то муниципальное управление, деятельность частных компаний или же практика решения людьми вопросов на бытовом уровне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 муниципальном уровне коррупция может приводить к снижению инвестиционной привлекательности муниципального образования "город Ульяновск", снижению размера налоговых поступлений в городской бюджет, выборочности при распределении ресурсов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чиная с 2008 года в Российской Федерации был утвержден целый пакет нормативных правовых актов федерального, регионального и муниципального значения, определяющих меры по противодействию коррупции. Согласно законодательству Российской Федерации, противодействие коррупции состоит из предупреждения коррупции, включая выявление и последующее устранение причин коррупции (профилактика коррупции); выявления, предупреждения, пресечения, раскрытия и расследования коррупционных правонарушений (борьба с коррупцией); минимизации и (или) ликвидации последствий коррупционных правонарушении. Если борьба с коррупцией является исключительной компетенцией правоохранительных органов, то профилактика коррупции является видом деятельности, допускающим участие в нем органов местного самоуправления, институтов гражданского общества, граждан и организаций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целях обеспечения реализации этих мер в администрации города Ульяновска в 2010 году был утвержден план мероприятий по противодействию коррупции в мэрии города Ульяновска на 2011 - 2012 годы, который в последующем, с учетом нереализованных мероприятий, на основании Указа Президента Российской Федерации от 13.03.2012 N 297 был переделан, и 04.05.2012 утвержден дополнительный план мероприятий по противодействию коррупции в администрации города Ульяновска на 2012 год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рамках реализации этого плана и во исполнение Закона Ульяновской области от 05.06.2007 N 77-ЗО "О противодействии коррупции в Ульяновской области" в муниципальном образовании "город Ульяновск" сформирован общественный Совет по профилактике коррупции в муниципальном образовании "город Ульяновск", предоставляется ежеквартальный мониторинг эффективности работы по противодействию коррупции, осуществляется антикоррупционный анализ нормативных правовых актов администрации города Ульяновска и их проектов, выявляются зоны повышенного коррупционного риска в деятельности структурных, отраслевых (функциональных) и территориальных органов управления администрации города Ульяновска. Другими результатами реализации плана мероприятий стала регламентация оказания государственных и муниципальных услуг, совершенствование организации антикоррупционной экспертизы нормативных правовых актов и их проектов, совершенствование условий, процедур и механизмов муниципальных закупок, принятие мер по формированию в обществе нетерпимого отношения к коррупции и содействие средствам массовой информации в широком и объективном освещении мер антикоррупционной политики, привлечение институтов гражданского общества к реализации антикоррупционной политики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 апреля 2012 года в администрации города Ульяновска создан отдел по профилактике коррупционных проявлений управления по работе с правоохранительными органами и общественными объединениями, который координирует реализацию антикоррупционной политики в муниципальном образовании "город Ульяновск" и включает в себя следующие элементы: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общественный Совет по профилактике коррупции в муниципальном образовании "город Ульяновск"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проведение мониторинга эффективности работы элементов организационной структуры по противодействию коррупции в администраций города Ульяновска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формирование базы данных о зонах повышенного коррупционного риска в администрации города Ульяновска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осуществление подготовки и выпуска информационно-методических материалов по вопросам противодействия и профилактики коррупционных проявлений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ведение мониторинга записи телефонной "горячей линии", осуществляющей прием сообщений от граждан и организаций о ставших им известными фактах коррупции, волокиты, вымогательства, злоупотребления служебным положением со стороны должностных лиц органов местного самоуправления и муниципальных учреждений муниципального образования "город Ульяновск"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недопущение нецелевого, неэффективного и неправомерного использования бюджетных средств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огласно результатам социологического исследования, проведенного в декабре 2011 года - апреле 2012 года областным государственным казенным учреждением "Аналитика", жители города Ульяновска отмечают следующие проблемы: недостаточное информирование населения о предпринимаемых мерах по противодействию коррупции в администрации города Ульяновска, недостаточность опыта обращения в правоохранительные органы с имеющейся информацией о фактах коррупции. Итоги социологического исследования также выявили достаточно слабое участие молодежи в профилактике коррупции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лученные данные стали основой для разработки комплекса мероприятий, направленных на повышение информирования жителей города Ульяновска об общественной опасности коррупции и о мерах, предпринимаемых различными органами, организациями, гражданами по ее противодействию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ышеуказанные задачи Программы являются важной составной частью реализации антикоррупционной политики в администрации города Ульяновска и позволяет обеспечить согласованное проведение мероприятий, направленных на предупреждение коррупции. Этим обусловлена целесообразность использования программного метода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2. Цели и задачи Программы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езультативная цель: снижение уровня коррупции в администрации города Ульяновска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еспечивающие цели: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 Снижение коррупциогенности нормативных правовых актов администрации города Ульяновска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адача: обеспечение эффективности проведения антикоррупционной экспертизы нормативных правовых актов администрации города Ульяновска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2. Обеспечение активного участия представителей интересов общества и бизнеса в противодействии коррупции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адачи: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) обеспечение свободного доступа к информации о деятельности отраслевых (функциональных) и территориальных органов управления, подразделений администрации города Ульяновска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б) создание системы антикоррупционного и правового образования и просвещения граждан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) создание системы "обратной связи" с населением по вопросам коррупции и реализации антикоррупционной политики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) создание условий для участия институтов гражданского общества и граждан в реализации антикоррупционной политики в администрации города Ульяновска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) формирование в обществе нетерпимого отношения к коррупции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3. Создание системы противодействия коррупции в администрации города Ульяновска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адачи: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) создание системы просвещения муниципальных служащих по вопросам противодействия коррупции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б) обеспечение достойных условий труда муниципальных служащих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) создание внутриведомственных антикоррупционных механизмов, включая совершенствование кадровой политики и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) регламентация порядка оказания муниципальных услуг на территории муниципального образования "город Ульяновск"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4. Обеспечение неотвратимости ответственности за коррупционные правонарушения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адачи: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) создание системы неотвратимости ответственности муниципальных служащих за коррупционные правонарушения независимо от их должности, в том числе за неэффективное использование бюджетных средств и муниципального имущества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б) выявление и принятие мер по устранению зон коррупционного риска в деятельности отраслевых (функциональных) и территориальных органов управления, подразделений администрации города Ульяновска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5. Создание условий для эффективной реализации антикоррупционной политики в администрации города Ульяновска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адачи: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) организационное обеспечение эффективной реализации антикоррупционной политики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б) нормативно-правовое обеспечение эффективной реализации антикоррупционной политики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) информационное обеспечение эффективной реализации антикоррупционной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 в администрации города Ульяновска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3. Сроки реализации Программы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еализация Программы рассчитана на трехлетний период с 2013 по 2015 год: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I этап - 2013 год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II этап - 2014 год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III этап - 2015 год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4. Система программных мероприятий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еречень мероприятий Программы указан в Приложении к Программе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5. Ресурсное обеспечение Программы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сполнение мероприятий Программы осуществляется в пределах ассигнований, предусмотренных в бюджете муниципального образования "город Ульяновск" соответствующим главным распорядителям бюджетных средств бюджета муниципального образования "город Ульяновск" - исполнителям мероприятий Программы, в рамках их текущей деятельности по исполнению ими своих полномочий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6. Механизм реализации Программы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уководителем Программы является заместитель Главы администрации города - руководитель аппарата администрации города Ульяновска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сполнение мероприятий Программы осуществляется исполнителями мероприятий Программы, указанными в графе "Ответственный за реализацию мероприятия" приложения к Программе, в пределах их компетенции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правление реализацией мероприятий Программы и общий контроль за исполнением Программы осуществляет руководитель Программы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сполнители Программы обязаны представлять информацию о ходе выполнения мероприятий Программы ежеквартально до 10 числа месяца, следующего за отчетным кварталом, не позднее чем за 3 календарных дня до дня проведения мониторинга эффективности работы элементов организационной структуры по противодействию коррупции в органах местного самоуправления муниципальных образований Ульяновской области аппаратом Уполномоченного по противодействию коррупции Ульяновской области на имя заместителя Главы администрации города - руководителя аппарата администрации города Ульяновска в отдел по профилактике коррупционных проявлений управления по работе с правоохранительными органами и общественными объединениями администрации города Ульяновска в письменном виде и в электронной форме по электронному адресу pravohr@ulmeria.ru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дел по профилактике коррупционных проявлений управления по работе с правоохранительными органами и общественными объединениями администрации города Ульяновска готовит руководителю ежеквартальные и ежегодные отчеты о реализации Программы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Программу могут вноситься изменения и дополнения с учетом реализованных мероприятий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нформационное обеспечение мероприятий Программы осуществляет отдел по связям со СМИ администрации города Ульяновска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7. Оценка эффективности реализации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граммы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еализация Программы позволит достигнуть следующих социальных результатов: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 Снижение к 2015 году доли жителей города Ульяновска, считающих, что уровень коррупции в администрации города Ульяновска в настоящее время повышается (по данным социологических исследований) на два процента по сравнению с 2012 годом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2. Увеличение к 2015 году доли жителей города Ульяновска, осуждающих людей, дающих или берущих взятки (по данным социологических исследований) на шесть процентов по сравнению с 2012 годом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3. Увеличение к 2015 году доли жителей города Ульяновска, которым не приходилось выплачивать неофициально денежные суммы должностному лицу (по данным социологических исследований) на семь процентов по сравнению с 2012 годом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4. Снижение к 2015 году доли жителей города Ульяновска, имеющих недостаточно информации о мерах по борьбе с коррупцией в администрации города Ульяновска (по данным социологических исследований) на шесть процентов по сравнению с 2012 годом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5. Снижение к 2015 году доли проектов нормативных правовых актов администрации города Ульяновска, в которых по итогам антикоррупционного анализа юристами, ответственными за проведение антикоррупционной экспертизы, были выявлены коррупциогенные факторы, в общем количестве проектов нормативных правовых актов администрации города Ульяновска, проходивших антикоррупционный анализ, на три процента по сравнению с 2012 годом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6. Увеличение к 2015 году доли фактов привлечения в соответствии с законодательством Российской Федерации виновных лиц к ответственности за неэффективное, нецелевое и неправомерное использование средств бюджета муниципального образования "город Ульяновск" от общего количества выявленных контрольными органами муниципального образования "город Ульяновск" и администрации города Ульяновска (Контрольно-счетная палата муниципального образования "город Ульяновск"; контрольно-ревизионный отдел Финансового управления администрации города Ульяновска; контрольно-ревизионное управление администрации города Ульяновска) вышеуказанных фактов нарушений на 21,7 процента по сравнению с 2012 годом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7. Увеличение к 2015 году числа заседаний общественного Совета по профилактике коррупции в муниципальном образовании "город Ульяновск" в год на 33,3 процента по сравнению с 2012 годом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8. Увеличение к 2015 году количества информационно-аналитических материалов и публикаций по теме коррупции и противодействию коррупции, размещенных в средствах массовой информации, на 17,7 процента по сравнению с 2012 годом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9. Увеличение к 2015 году доли официальных сайтов отраслевых (функциональных) и территориальных органов управления администрации города Ульяновска, содержащих специальные разделы, посвященные противодействию коррупции, на 80 процентов по сравнению с 2012 годом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водная информация о социальных результатах реализации мероприятий Программы приведена в таблице 1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Таблица N 1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┌───┬───────────────────────┬────────────────┬─────────┬──────────┬─────────────────┐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</w:t>
      </w:r>
      <w:r>
        <w:rPr>
          <w:rFonts w:eastAsia="Times New Roman"/>
          <w:kern w:val="0"/>
          <w:sz w:val="20"/>
          <w:szCs w:val="20"/>
          <w:lang w:eastAsia="ru-RU"/>
        </w:rPr>
        <w:t>N │ Наименование целевого │    Источник    │ Единица │Базовое   │Значение целевых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п/п│      индикатора       │   информации   │измерения│значение  │ показателей по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                │         │</w:t>
      </w:r>
      <w:r>
        <w:rPr>
          <w:rFonts w:eastAsia="Times New Roman"/>
          <w:kern w:val="0"/>
          <w:sz w:val="20"/>
          <w:szCs w:val="20"/>
          <w:lang w:eastAsia="ru-RU"/>
        </w:rPr>
        <w:t>целевого  │      годам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                │         │</w:t>
      </w:r>
      <w:r>
        <w:rPr>
          <w:rFonts w:eastAsia="Times New Roman"/>
          <w:kern w:val="0"/>
          <w:sz w:val="20"/>
          <w:szCs w:val="20"/>
          <w:lang w:eastAsia="ru-RU"/>
        </w:rPr>
        <w:t>показателя├─────┬─────┬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                │         │</w:t>
      </w:r>
      <w:r>
        <w:rPr>
          <w:rFonts w:eastAsia="Times New Roman"/>
          <w:kern w:val="0"/>
          <w:sz w:val="20"/>
          <w:szCs w:val="20"/>
          <w:lang w:eastAsia="ru-RU"/>
        </w:rPr>
        <w:t>в 2012    │2013 │2014 │2015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                │         │</w:t>
      </w:r>
      <w:r>
        <w:rPr>
          <w:rFonts w:eastAsia="Times New Roman"/>
          <w:kern w:val="0"/>
          <w:sz w:val="20"/>
          <w:szCs w:val="20"/>
          <w:lang w:eastAsia="ru-RU"/>
        </w:rPr>
        <w:t>году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                │         │</w:t>
      </w:r>
      <w:r>
        <w:rPr>
          <w:rFonts w:eastAsia="Times New Roman"/>
          <w:kern w:val="0"/>
          <w:sz w:val="20"/>
          <w:szCs w:val="20"/>
          <w:lang w:eastAsia="ru-RU"/>
        </w:rPr>
        <w:t>(предвари-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                │         │</w:t>
      </w:r>
      <w:r>
        <w:rPr>
          <w:rFonts w:eastAsia="Times New Roman"/>
          <w:kern w:val="0"/>
          <w:sz w:val="20"/>
          <w:szCs w:val="20"/>
          <w:lang w:eastAsia="ru-RU"/>
        </w:rPr>
        <w:t>тельные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                │         │</w:t>
      </w:r>
      <w:r>
        <w:rPr>
          <w:rFonts w:eastAsia="Times New Roman"/>
          <w:kern w:val="0"/>
          <w:sz w:val="20"/>
          <w:szCs w:val="20"/>
          <w:lang w:eastAsia="ru-RU"/>
        </w:rPr>
        <w:t>данные)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┼───────────────────────┼────────────────┼─────────┼──────────┼─────┼─────┼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1. │Доля   жителей   города│Данные          │ Процент │    26    │  26 │  25 │  24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 считающих,│социологических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что  уровень  коррупции│исследований,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в администрации  города│проведенных    в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в  настоящее│рамках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время повышается       │реализации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мероприятий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бластной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целевой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рограммы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"Противодействие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в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ой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бласти"      на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2013   -    2015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ды"     (далее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ЦП)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┼───────────────────────┼────────────────┼─────────┼──────────┼─────┼─────┼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2. │Доля   жителей   города│Данные          │ Процент │    70    │  72 │  74 │  76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 осуждающих│социологических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людей,    дающих    или│исследований,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берущих взятки         │проведенных    в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рамках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реализации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мероприятий ОЦП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┼───────────────────────┼────────────────┼─────────┼──────────┼─────┼─────┼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3. │Доля   жителей   города│Данные          │ Процент │    63    │  65 │  67 │  70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которым  не│социологических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приходилось            │исследований,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выплачивать            │проведенных    в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неофициально   денежные│рамках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суммы      должностному│реализации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лицу                   │мероприятий ОЦП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┼───────────────────────┼────────────────┼─────────┼──────────┼─────┼─────┼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4. │Доля   жителей   города│Данные          │ Процент │    75    │  73 │  71 │  69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    имеющих│социологических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недостаточно           │исследований,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информации о  мерах  по│проведенных    в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борьбе с  коррупцией  в│рамках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города│реализации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    │мероприятий ОЦП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┼───────────────────────┼────────────────┼─────────┼──────────┼─────┼─────┼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5. │Доля           проектов│Правовое        │ Процент │    15    │  14 │  13 │  12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нормативных    правовых│управление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актов                  │администрации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города│города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 в  которых│Ульяновска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по               итогам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актикоррупционного     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анализа       юристами,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ответственными       за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проведение             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     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экспертизы,        были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выявлены               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огенные        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факторы,    в     общем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количестве     проектов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нормативных    правовых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актов     администрации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города      Ульяновска,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проходивших            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ый      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анализ                 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┼───────────────────────┼────────────────┼─────────┼──────────┼─────┼─────┼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6. │Доля             фактов│Контрольно-     │ Процент │    58,3  │  65 │  72 │  80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привлечения           в│счетная   палата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соответствии          с│муниципального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законодательством      │образования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Российской    Федерации│"город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виновных     лиц      к│Ульяновск",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ответственности      за│контрольно-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неэффективное,         │ревизионный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нецелевое             и│отдел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неправомерное          │Финансового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использование   средств│управления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бюджета  муниципального│администрации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образования      "город│города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"  от   общего│Ульяновска;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количества   выявленных│контрольно-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контрольными   органами│ревизионное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го         │управление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образования      "город│администрации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"            и│города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города│Ульяновска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    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(Контрольно-счетная    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палата   муниципального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образования      "город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";            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контрольно-ревизионный 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отдел       Финансового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управления             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города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;            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контрольно-ревизионное 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управление             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города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)            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вышеуказанных    фактов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нарушений              │      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┼───────────────────────┼────────────────┼─────────┼──────────┼─────┼─────┼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7. │Число         заседаний│Общественный    │ Кол-во  │     9    │  10 │  11 │  12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общественного    Совета│Совет         по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по         профилактике│профилактике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   в│коррупции      в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м          │муниципальном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образовании      "город│образовании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" в год       │"город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"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┼───────────────────────┼────────────────┼─────────┼──────────┼─────┼─────┼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8. │Количество             │Отдел по  связям│ Кол-во  │   136    │ 140 │ 150 │ 160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информационно-         │со           СМИ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аналитических          │администрации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материалов            и│города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публикаций   по    теме│Ульяновска,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   и│муниципальное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противодействию        │бюджетное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,  размещенных│учреждение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в  средствах   массовой│"Редакция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информации             │газеты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"Ульяновск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сегодня"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┼───────────────────────┼────────────────┼─────────┼──────────┼─────┼─────┼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9. │Доля        официальных│Отдел           │ Процент │    20    │  90 │ 100 │ 100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сайтов       отраслевых│информатизации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(функциональных)      и│и         защиты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территориальных        │информации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органов      управления│администрации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города│города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 содержащих│Ульяновска,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специальные    разделы,│управление    по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посвященные            │работе         с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противодействию        │правоохранитель-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    │ными    органами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и  общественными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бъединениями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   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│   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│         │          │     │     │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└───┴───────────────────────┴────────────────┴─────────┴──────────┴─────┴─────┴─────┘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Целевые индикаторы с 1 по 4 выверяются на основании полученных от Уполномоченного по противодействию коррупции в Ульяновской области данных социологических исследований, проводимых в рамках реализации мероприятий областной целевой программы "Противодействие коррупции в Ульяновской области" на 2013 - 2015 годы", утвержденной постановлением Правительства Ульяновской области. Целевые индикаторы 5, 6, 7, 8, 9 выверяются на основании полученных данных в результате проведения в рамках реализации мероприятий областной целевой программы "Противодействие коррупции в Ульяновской области" на 2013 - 2015 годы" ежеквартального мониторинга "Система рейтинговой оценки эффективности работы элементов организационной структуры по противодействию коррупции в органах местного самоуправления муниципальных образований Ульяновской области".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Программе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lang w:eastAsia="ru-RU"/>
        </w:rPr>
        <w:t>МЕРОПРИЯТ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lang w:eastAsia="ru-RU"/>
        </w:rPr>
        <w:t>ПРОГРАММЫ "ПРОТИВОДЕЙСТВИЕ КОРРУПЦИИ В АДМИНИСТРАЦИ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lang w:eastAsia="ru-RU"/>
        </w:rPr>
        <w:t>ГОРОДА УЛЬЯНОВСКА НА 2013 - 2015 ГОДЫ"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(в ред. Постановления Администрации города Ульяновск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15.03.2013 N 983)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┌────┬────────────────────┬────────────────────┬────────────────┬────────────────────┬───────────┐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</w:t>
      </w:r>
      <w:r>
        <w:rPr>
          <w:rFonts w:eastAsia="Times New Roman"/>
          <w:kern w:val="0"/>
          <w:sz w:val="20"/>
          <w:szCs w:val="20"/>
          <w:lang w:eastAsia="ru-RU"/>
        </w:rPr>
        <w:t>N  │    Наименование    │  Ответственные за  │Срок реализации │       Объем        │Отметка об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п/п │    мероприятия     │     реализацию     │                │  финансирования,   │исполнении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│                    │    </w:t>
      </w:r>
      <w:r>
        <w:rPr>
          <w:rFonts w:eastAsia="Times New Roman"/>
          <w:kern w:val="0"/>
          <w:sz w:val="20"/>
          <w:szCs w:val="20"/>
          <w:lang w:eastAsia="ru-RU"/>
        </w:rPr>
        <w:t>мероприятия     │                │     тыс. руб.      │мероприятия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                    │                ├────┬────┬────┬─────┤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                    │                │</w:t>
      </w:r>
      <w:r>
        <w:rPr>
          <w:rFonts w:eastAsia="Times New Roman"/>
          <w:kern w:val="0"/>
          <w:sz w:val="20"/>
          <w:szCs w:val="20"/>
          <w:lang w:eastAsia="ru-RU"/>
        </w:rPr>
        <w:t>2013│2014│2015│Всего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                    │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д │год │год │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┴────────────────────┴────────────────────┴────────────────┴────┴────┴────┴─────┴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Обеспечивающая цель 1. Снижение коррупциогенности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нормативных правовых актов администрации города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Задача 1. Обеспечение эффективности проведения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экспертизы нормативных правовых актов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 Ульяновска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┬────────────────────┬────────────────────┬────────────────┬────────────────────┬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</w:t>
      </w:r>
      <w:r>
        <w:rPr>
          <w:rFonts w:eastAsia="Times New Roman"/>
          <w:kern w:val="0"/>
          <w:sz w:val="20"/>
          <w:szCs w:val="20"/>
          <w:lang w:eastAsia="ru-RU"/>
        </w:rPr>
        <w:t>1. │Публикация        на│Отраслевые          │В   течение   10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фициальном    сайте│(функциональные)   и│рабочие     дней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территориальные     │после  получения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в│органы   управления,│экспертного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нформационно-      │подразделения       │заключения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елекоммуникационной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ети      "Интернет"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екстов   заключений│Правовое  управление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 итогам проведения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езависимой         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  │отдел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экспертизы          │информатизации  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ормативных правовых│защиты    информаци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ктов   и   проектов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ормативных правовых│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ктов  администраци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орода Ульяновска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</w:t>
      </w:r>
      <w:r>
        <w:rPr>
          <w:rFonts w:eastAsia="Times New Roman"/>
          <w:kern w:val="0"/>
          <w:sz w:val="20"/>
          <w:szCs w:val="20"/>
          <w:lang w:eastAsia="ru-RU"/>
        </w:rPr>
        <w:t>2. │Проведение          │Правовой     комитет│На  весь  период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  │администрации       │реализации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экспертизы          │города   Ульяновска,│Программы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ормативных правовых│юридические   службы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ктов   и   проектов│отраслевых   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ормативных правовых│(функциональных)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ктов               │территориальных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рганов   управления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(в  ред. Постановления  Администрации  города  Ульяновска  от  15.03.2013 N 983)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vanish/>
          <w:kern w:val="0"/>
          <w:sz w:val="20"/>
          <w:szCs w:val="20"/>
          <w:lang w:eastAsia="ru-RU"/>
        </w:rPr>
      </w:pPr>
      <w:r>
        <w:rPr>
          <w:rFonts w:eastAsia="Times New Roman"/>
          <w:vanish/>
          <w:kern w:val="0"/>
          <w:sz w:val="20"/>
          <w:szCs w:val="20"/>
          <w:lang w:eastAsia="ru-RU"/>
        </w:rPr>
        <w:t>│</w:t>
      </w:r>
      <w:r>
        <w:rPr>
          <w:rFonts w:eastAsia="Times New Roman"/>
          <w:vanish/>
          <w:kern w:val="0"/>
          <w:sz w:val="20"/>
          <w:szCs w:val="20"/>
          <w:lang w:eastAsia="ru-RU"/>
        </w:rPr>
        <w:t>см. текст в предыдущей редакции)                   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</w:t>
      </w:r>
      <w:r>
        <w:rPr>
          <w:rFonts w:eastAsia="Times New Roman"/>
          <w:kern w:val="0"/>
          <w:sz w:val="20"/>
          <w:szCs w:val="20"/>
          <w:lang w:eastAsia="ru-RU"/>
        </w:rPr>
        <w:t>3. │Проведение семинаров│Правовой     комитет│По        итогам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           участием│администрации       │полугодия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езависимых         │города   Ульяновска,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экспертов,          │Ульяновское         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ккредитованных     │региональное 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инистерством       │отделение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юстиции   Российской│Общероссийской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Федерации по вопросу│общественной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ведения          │организации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езависимой         │"Ассоциация  юристов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  │России"          (по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экспертизы          │согласованию)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(в  ред. Постановления  Администрации  города  Ульяновска  от  15.03.2013 N 983)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vanish/>
          <w:kern w:val="0"/>
          <w:sz w:val="20"/>
          <w:szCs w:val="20"/>
          <w:lang w:eastAsia="ru-RU"/>
        </w:rPr>
      </w:pPr>
      <w:r>
        <w:rPr>
          <w:rFonts w:eastAsia="Times New Roman"/>
          <w:vanish/>
          <w:kern w:val="0"/>
          <w:sz w:val="20"/>
          <w:szCs w:val="20"/>
          <w:lang w:eastAsia="ru-RU"/>
        </w:rPr>
        <w:t>│</w:t>
      </w:r>
      <w:r>
        <w:rPr>
          <w:rFonts w:eastAsia="Times New Roman"/>
          <w:vanish/>
          <w:kern w:val="0"/>
          <w:sz w:val="20"/>
          <w:szCs w:val="20"/>
          <w:lang w:eastAsia="ru-RU"/>
        </w:rPr>
        <w:t>см. текст в предыдущей редакции)                   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</w:t>
      </w:r>
      <w:r>
        <w:rPr>
          <w:rFonts w:eastAsia="Times New Roman"/>
          <w:kern w:val="0"/>
          <w:sz w:val="20"/>
          <w:szCs w:val="20"/>
          <w:lang w:eastAsia="ru-RU"/>
        </w:rPr>
        <w:t>4. │Размещение        на│Отраслевые          │Не  позднее   10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фициальном    сайте│(функциональные)    │рабочих     дней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   │органы    управления│после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орода Ульяновска  в│администрации       │подготовки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нформационно-      │города   Ульяновска,│проектов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елекоммуникационной│отдел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ети      "Интернет"│информатизации  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для       проведения│защиты    информаци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езависимой         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  │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экспертизы   текстов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дготовленных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ектов  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ормативных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авовых   актов   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нформационных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ообщений          к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ектам           с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казанием    адреса,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даты начала  и  даты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кончания     приема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заключений        по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езультатам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езависимой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экспертизы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┤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</w:t>
      </w:r>
      <w:r>
        <w:rPr>
          <w:rFonts w:eastAsia="Times New Roman"/>
          <w:kern w:val="0"/>
          <w:sz w:val="20"/>
          <w:szCs w:val="20"/>
          <w:lang w:eastAsia="ru-RU"/>
        </w:rPr>
        <w:t>5. │Проведение тренингов│Правовой     комитет│Ежеквартально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          обучающих│администрации       │ 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еминаров-совещаний │города Ульяновска   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для          юристов│                    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траслевых          │             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(функциональных)   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ерриториальных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ов   управления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по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учению     навыкам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ведения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экспертизы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ормативных правовых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ктов   и   проектов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ормативных правовых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ктов     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(в  ред. Постановления  Администрации  города  Ульяновска  от  15.03.2013 N 983)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vanish/>
          <w:kern w:val="0"/>
          <w:sz w:val="20"/>
          <w:szCs w:val="20"/>
          <w:lang w:eastAsia="ru-RU"/>
        </w:rPr>
      </w:pPr>
      <w:r>
        <w:rPr>
          <w:rFonts w:eastAsia="Times New Roman"/>
          <w:vanish/>
          <w:kern w:val="0"/>
          <w:sz w:val="20"/>
          <w:szCs w:val="20"/>
          <w:lang w:eastAsia="ru-RU"/>
        </w:rPr>
        <w:t>│</w:t>
      </w:r>
      <w:r>
        <w:rPr>
          <w:rFonts w:eastAsia="Times New Roman"/>
          <w:vanish/>
          <w:kern w:val="0"/>
          <w:sz w:val="20"/>
          <w:szCs w:val="20"/>
          <w:lang w:eastAsia="ru-RU"/>
        </w:rPr>
        <w:t>см. текст в предыдущей редакции)                   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┴────────────────────┴────────────────────┴────────────────┴────────────────────┴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Обеспечивающая цель 2. Обеспечение активного участия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представителей интересов общества и бизнеса в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противодействии коррупции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</w:t>
      </w:r>
      <w:r>
        <w:rPr>
          <w:rFonts w:eastAsia="Times New Roman"/>
          <w:kern w:val="0"/>
          <w:sz w:val="20"/>
          <w:szCs w:val="20"/>
          <w:lang w:eastAsia="ru-RU"/>
        </w:rPr>
        <w:t>Задача 2.1. Обеспечение свободного доступа к информации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о деятельности отраслевых (функциональных) и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территориальных органов управления, подразделений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 Ульяновска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┬────────────────────┬────────────────────┬────────────────┬────────────────────┬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</w:t>
      </w:r>
      <w:r>
        <w:rPr>
          <w:rFonts w:eastAsia="Times New Roman"/>
          <w:kern w:val="0"/>
          <w:sz w:val="20"/>
          <w:szCs w:val="20"/>
          <w:lang w:eastAsia="ru-RU"/>
        </w:rPr>
        <w:t>6. │Публикация        на│Отраслевые          │Не       позднее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фициальных   сайтах│(функциональные)   и│месяца  со   дня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территориальные     │вступления     в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        │органы    управления│силу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траслевых          │администрации       │нормативного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(функциональных)   и│города   Ульяновска,│правового акта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ерриториальных     │Правовой     комитет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ов   управления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в│управление        по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нформационно-      │работе             с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елекоммуникационной│правоохранительными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ети      "Интернет"│органами        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екстов  нормативных│общественным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авовых   актов   в│объединениям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фере               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тиводействия     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 │отдел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информатизации  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защиты    информаци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(в  ред. Постановления  Администрации  города  Ульяновска  от  15.03.2013 N 983)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vanish/>
          <w:kern w:val="0"/>
          <w:sz w:val="20"/>
          <w:szCs w:val="20"/>
          <w:lang w:eastAsia="ru-RU"/>
        </w:rPr>
      </w:pPr>
      <w:r>
        <w:rPr>
          <w:rFonts w:eastAsia="Times New Roman"/>
          <w:vanish/>
          <w:kern w:val="0"/>
          <w:sz w:val="20"/>
          <w:szCs w:val="20"/>
          <w:lang w:eastAsia="ru-RU"/>
        </w:rPr>
        <w:t>│</w:t>
      </w:r>
      <w:r>
        <w:rPr>
          <w:rFonts w:eastAsia="Times New Roman"/>
          <w:vanish/>
          <w:kern w:val="0"/>
          <w:sz w:val="20"/>
          <w:szCs w:val="20"/>
          <w:lang w:eastAsia="ru-RU"/>
        </w:rPr>
        <w:t>см. текст в предыдущей редакции)                   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</w:t>
      </w:r>
      <w:r>
        <w:rPr>
          <w:rFonts w:eastAsia="Times New Roman"/>
          <w:kern w:val="0"/>
          <w:sz w:val="20"/>
          <w:szCs w:val="20"/>
          <w:lang w:eastAsia="ru-RU"/>
        </w:rPr>
        <w:t>7. │Размещение        на│Отраслевые          │На        период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фициальном    сайте│(функциональные)   и│реализации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территориальные     │Программы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в│органы   управления,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нформационно-      │подразделения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елекоммуникационной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ети      "Интернет"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ведений           о│отдел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деятельности органов│информатизации  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естного            │защиты    информаци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амоуправления      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огласно            │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Федеральному  закону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т  9  февраля  2009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ода  N   8-ФЗ   "Об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еспечении  доступа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    информации    о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деятельности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осударственных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ов  и   органов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естного  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амоуправления"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┴────────────────────┴────────────────────┴────────────────┴────────────────────┴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Задача 2.2. Создание системы антикоррупционного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и правового образования и просвещения граждан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┬────────────────────┬────────────────────┬────────────────┬────────────────────┬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</w:t>
      </w:r>
      <w:r>
        <w:rPr>
          <w:rFonts w:eastAsia="Times New Roman"/>
          <w:kern w:val="0"/>
          <w:sz w:val="20"/>
          <w:szCs w:val="20"/>
          <w:lang w:eastAsia="ru-RU"/>
        </w:rPr>
        <w:t>8. │Использование       │Управление          │В        течение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элементов           │образования         │учебного года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го  │администрации       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оспитания на уроках│города Ульяновска   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стории,            │             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ществознания,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экономики, права   в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щеобразовательных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чреждениях (далее -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ОУ)          города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</w:t>
      </w:r>
      <w:r>
        <w:rPr>
          <w:rFonts w:eastAsia="Times New Roman"/>
          <w:kern w:val="0"/>
          <w:sz w:val="20"/>
          <w:szCs w:val="20"/>
          <w:lang w:eastAsia="ru-RU"/>
        </w:rPr>
        <w:t>9. │Проведение          │Управление          │Ежегодно  до   7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ородского  конкурса│образования         │декабря  каждого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реди  учащихся  МОУ│администрации       │года  реализации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а лучшую конкурсную│города Ульяновска   │Программы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аботу  по   истории│             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азвития коррупции в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оссии   с   показом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трицательной   рол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этого   явления    в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азвитии государства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10. │Проведение          │Управление          │Ежегодно  до   7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ородского  конкурса│образования         │декабря  каждого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исунков  "Коррупция│администрации       │года  реализации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лазами школьника"  │города Ульяновска   │Программы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                    │                │</w:t>
      </w:r>
      <w:r>
        <w:rPr>
          <w:rFonts w:eastAsia="Times New Roman"/>
          <w:kern w:val="0"/>
          <w:sz w:val="20"/>
          <w:szCs w:val="20"/>
          <w:lang w:eastAsia="ru-RU"/>
        </w:rPr>
        <w:t>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11. │Проведение          │Управление          │Ежегодно  до   7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ородского  конкурса│образования         │декабря  каждого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очинений           │администрации       │года  реализации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"Коррупция - это..."│города Ульяновска   │Программы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                    │                │</w:t>
      </w:r>
      <w:r>
        <w:rPr>
          <w:rFonts w:eastAsia="Times New Roman"/>
          <w:kern w:val="0"/>
          <w:sz w:val="20"/>
          <w:szCs w:val="20"/>
          <w:lang w:eastAsia="ru-RU"/>
        </w:rPr>
        <w:t>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12. │Внедрение  элементов│Управление          │В        течение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го  │образования         │учебного года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оспитания        во│администрации       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неклассную   работу│города Ульяновска   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ОУ           города│             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13. │Проведение          │Управление          │Ежеквартально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ониторинга         │образования         │ 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недрения  элементов│администрации       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го  │города Ульяновска   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оспитания        во│             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неклассную   работу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ОУ           города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14. │Проведение  конкурса│Управление          │Ежегодно  к   25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"Лучшее             │образования         │мая      каждого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е       │администрации       │года  реализации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щеобразовательное │города Ульяновска   │Программы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чреждение        за│             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аиболее эффективную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аботу            по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филактике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" среди МОУ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  итогам  учебного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ода      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┴────────────────────┴────────────────────┴────────────────┴────────────────────┴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Задача 2.3. Создание системы "обратной связи"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с населением по вопросам коррупции и реализации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политики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┬────────────────────┬────────────────────┬────────────────┬────────────────────┬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15. │Совершенствование   │Управление        по│Ежегодно     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аботы             в│работе             с│ 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правоохранительными 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 │органами           и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  │общественными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"горячей     линии",│объединениям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оздание          на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фициальном    сайте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управлени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в│делопроизводства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нформационно-      │работы             с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елекоммуникационной│обращениями  граждан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ети      "Интернет"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аздела     обратной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вязи,   позволяющей│отдел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ражданам          и│информатизации  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едставителям      │защиты    информаци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изаций сообщать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   известных    им│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фактах коррупции,  в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ом     числе     на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словиях анонимност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┴────────────────────┴────────────────────┴────────────────┴────────────────────┴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Задача 2.4. Создание условий для участия институтов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гражданского общества и граждан в реализации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политики в администрации города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┬────────────────────┬────────────────────┬────────────────┬────────────────────┬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16. │Проведение   встреч,│Управление        по│Ежегодно     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нсультаций,       │работе             с│ 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ереговоров        с│правоохранительными 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уководителями      │органами           и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ов     местного│общественными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амоуправления      │объединениям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      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разований         │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ой области,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щественных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екоммерческих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изаций,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частвующих        в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еализации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литики,  в   целях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мена опытом работы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17. │Обсуждение          │Ульяновская         │Ежегодно       в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эффективности       │Городская  Дума  (по│течение        1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еализации программы│согласованию),      │квартала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"Противодействие    │управление        по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в│работе             с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правоохранительными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на 2013 -│органами        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2015    годы"     на│общественным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заседании   Комитета│объединениям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    местному     и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ерриториальному    │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амоуправлению,   по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опросам  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авопорядка       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тиводействия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ой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ородской   Думы   с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частием  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едставителей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нститутов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ражданского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щества  и  средств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ассовой информации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18. │Участие  сотрудников│Управление        по│По  согласованию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работе             с│с    Ульяновской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в│правоохранительными │Городской Думой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заседаниях  Комитета│органами           и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    местному     и│общественными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ерриториальному    │объединениям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амоуправлению,   по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опросам            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авопорядка       и│отраслевы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тиводействия     │(функциональные)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в│территориальные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ой         │органы   управления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ородской Думе      │подразделения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я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ская  Дума  (по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согласованию)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19. │Подготовка         и│Муниципальная       │Ежегодно   до  1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публикование       │общественная  палата│апреля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нформационно-      │справедливости      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налитического      │города    Ульяновска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зора опыта участия│(по   согласованию),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щественности     в│общественный   Совет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тиводействии     │по      профилактике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в│коррупции          в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муниципальном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 │образовании   "город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",    отдел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о  связям  со   СМ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е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бюджетное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чреждени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"Редакция     газеты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"Ульяновск сегодня"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20. │Развитие    практики│Общественный   Совет│Ежегодно     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частия в заседаниях│по      профилактике│ 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щественного Совета│коррупции          в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      профилактике│муниципальном       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в│образовании   "город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м       │Ульяновск",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разовании   "город│руководители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"          │отраслевых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едставителей      │(функциональных)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й       │территориальных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щественной  палаты│органов  управления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праведливости      │подразделений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орода   Ульяновска,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ой         │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ородской      Думы,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митета по местному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   территориальному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амоуправлению,   по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опросам  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авопорядка       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тиводействия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,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траслевых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(функциональных)   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ерриториальных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ов  управления,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дразделений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сполнительных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ов   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осударственной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ласти   Ульяновской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ласти,  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егиональных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тделений 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щероссийских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щественных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изаций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21. │Создание          на│Отраслевые          │До 31.05.2013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фициальных   сайтах│(функциональные)   и│ 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траслевых          │территориальные     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(функциональных)   и│органы    управления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ерриториальных     │администрации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ов   управления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управление        по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в│работе             с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нформационно-      │правоохранительными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елекоммуникационной│органами        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ети      "Интернет"│общественным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пециальных разделов│объединениям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          вопросам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тиводействия     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 │Правовой     комитет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правлени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й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службы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правлени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делопроизводства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работы             с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бращениями  граждан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тдел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информатизации  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защиты    информаци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(в  ред. Постановления  Администрации  города  Ульяновска  от  15.03.2013 N 983)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vanish/>
          <w:kern w:val="0"/>
          <w:sz w:val="20"/>
          <w:szCs w:val="20"/>
          <w:lang w:eastAsia="ru-RU"/>
        </w:rPr>
      </w:pPr>
      <w:r>
        <w:rPr>
          <w:rFonts w:eastAsia="Times New Roman"/>
          <w:vanish/>
          <w:kern w:val="0"/>
          <w:sz w:val="20"/>
          <w:szCs w:val="20"/>
          <w:lang w:eastAsia="ru-RU"/>
        </w:rPr>
        <w:t>│</w:t>
      </w:r>
      <w:r>
        <w:rPr>
          <w:rFonts w:eastAsia="Times New Roman"/>
          <w:vanish/>
          <w:kern w:val="0"/>
          <w:sz w:val="20"/>
          <w:szCs w:val="20"/>
          <w:lang w:eastAsia="ru-RU"/>
        </w:rPr>
        <w:t>см. текст в предыдущей редакции)                   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┴────────────────────┴────────────────────┴────────────────┴────────────────────┴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Задача 2.5. Формирование в обществе нетерпимого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отношения к коррупции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┬────────────────────┬─────────────────────┬───────────────┬────────────────────┬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22. │Участие  в  конкурсе│Общественный Совет по│Ежегодно, до  9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реди   общественных│профилактике         │декабря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оветов           по│коррупции           в│каждого    года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филактике        │муниципальном        │реализации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 │образовании    "город│Программы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      │Ульяновск",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разований         │управление по  работе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ой  области│с правоохранительными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а          наиболее│органами            и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эффективную   работу│общественными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      профилактике│объединениями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 │администрации  города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─┼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23. │Размещение        на│Отраслевые           │Ежегодно    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нформационных      │(функциональные)    и│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тендах  в   зданиях│территориальные      │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траслевых          │органы     управления│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(функциональных)   и│администрации  города│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ерриториальных     │Ульяновска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ов   управления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        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изаций,        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чрежденных         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ышеназванными      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ами    местного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амоуправления,     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нтактных    данных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лиц,   ответственных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за       организацию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тиводействия     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в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а  также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нтактных телефонов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"горячих            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ых   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линий"              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полномоченного   по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тиводействию     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в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ой области,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ов прокуратуры,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ов   внутренних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дел                 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─┼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24. │Размещение в зданиях│Отраслевые           │Ежегодно    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траслевых          │(функциональные)    и│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(функциональных)   и│территориальные      │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ерриториальных     │органы     управления│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ов   управления│администрации  города│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Ульяновска,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памяток│управление по  работе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для    граждан    об│с правоохранительными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щественно  опасных│органами            и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следствиях        │общественными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явления коррупции│объединениями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города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─┼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25. │Внедрение           │Управление           │Не реже  2  раз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нкетирования  среди│образования          │в год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частников          │администрации  города│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разовательного    │Ульяновска           │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цесса   (учащихся│                     │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тарших классов МОУ,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х   родителей)    с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ключением вопросов,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асающихся          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явления   бытовой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в МОУ     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─┼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26. │Оказание   поддержки│Комитет  по  развитию│Ежегодно    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убъектам  малого  и│предпринимательства, │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реднего            │потребительского     │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едпринимательства │рынка и  защите  прав│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          вопросам│потребителей         │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еодоления         │администрации  города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тивных    │Ульяновска,   Комитет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барьеров,   в    том│по         экономике,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числе     проведение│регулированию  цен  и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учающих  семинаров│тарифов             и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для предпринимателей│муниципального заказа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           вопросу│администрации  города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тиводействия     │Ульяновска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при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ведении          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нтрольно-надзорных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ероприятий, участии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         конкурсных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(аукционных)        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цедурах         и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электронных   торгах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а поставку  товаров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 оказание услуг для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нужд  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─┼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27. │Проведение         с│Управление           │Ежегодно    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частием      членов│образования          │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щественного Совета│администрации  города│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      профилактике│Ульяновска,          │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в│общественный Совет по│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м       │профилактике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разовании   "город│коррупции           в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"         и│муниципальном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      │образовании    "город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лужащих  отдела  по│Ульяновск"        (по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филактике        │согласованию),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онных       │управление по  работе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явлений          │с правоохранительными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правления по работе│органами            и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                   │общественными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авоохранительными │объединениями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ами           и│администрации  города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щественными       │Ульяновска        (по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ъединениями       │согласованию)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"открытых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ых   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роков" с обучаемыми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тарших классов  МОУ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орода Ульяновска   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─┼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28. │Организация        и│Управление культуры и│Март 2013 года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ведение       для│организации    досуга│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широкого       круга│населения            │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читателей  "круглого│администрации  города│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тола"    на    тему│Ульяновска           │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"Коррупция         и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щество России"    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─┼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29. │Организация        и│Управление культуры и│Октябрь    2013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ведение          │организации    досуга│года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ематического   часа│населения            │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для         молодежи│администрации  города│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"Глаголом       жечь│Ульяновска           │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ердца   людей"    с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целью раскрытия темы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зяточничества     в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усской культуре    │                     │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┴────────────────────┴─────────────────────┴───────────────┴────────────────────┴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</w:t>
      </w:r>
      <w:r>
        <w:rPr>
          <w:rFonts w:eastAsia="Times New Roman"/>
          <w:kern w:val="0"/>
          <w:sz w:val="20"/>
          <w:szCs w:val="20"/>
          <w:lang w:eastAsia="ru-RU"/>
        </w:rPr>
        <w:t>Обеспечивающая цель 3. Создание системы противодействия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коррупции в администрации города Ульяновска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Задача 3.1. Создание системы просвещения муниципальных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служащих по вопросам противодействия коррупции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┬────────────────────┬────────────────────┬────────────────┬────────────────────┬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30. │Участие            в│Управление        по│Ежегодно     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ематических        │работе             с│ 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нформационно-      │правоохранительными 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етодических        │органами           и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еминарах        для│общественными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      │объединениям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лужащих     органов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естного            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амоуправления,     │управлени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тветственных     за│муниципальной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еализацию          │службы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  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литики,           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изуемых       и│Правовой     комитет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водимых в  рамках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ероприятий         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ластной    целевой│отдел по  связям  со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граммы           │СМИ    администраци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"Противодействие    │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в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ой области"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а   2013   -   2015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оды"     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(в  ред. Постановления  Администрации  города  Ульяновска  от  15.03.2013 N 983)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vanish/>
          <w:kern w:val="0"/>
          <w:sz w:val="20"/>
          <w:szCs w:val="20"/>
          <w:lang w:eastAsia="ru-RU"/>
        </w:rPr>
      </w:pPr>
      <w:r>
        <w:rPr>
          <w:rFonts w:eastAsia="Times New Roman"/>
          <w:vanish/>
          <w:kern w:val="0"/>
          <w:sz w:val="20"/>
          <w:szCs w:val="20"/>
          <w:lang w:eastAsia="ru-RU"/>
        </w:rPr>
        <w:t>│</w:t>
      </w:r>
      <w:r>
        <w:rPr>
          <w:rFonts w:eastAsia="Times New Roman"/>
          <w:vanish/>
          <w:kern w:val="0"/>
          <w:sz w:val="20"/>
          <w:szCs w:val="20"/>
          <w:lang w:eastAsia="ru-RU"/>
        </w:rPr>
        <w:t>см. текст в предыдущей редакции)                   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31. │Обучение  на  курсах│Управление        по│В   соответствии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вышения           │работе             с│с   утвержденным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валификации        │правоохранительными │планом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      │органами           и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лужащих            │общественными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объединениям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по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опросам            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тиводействия     │управлени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 │муниципальной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службы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равовой     комитет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тдел по  связям  со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СМИ    администраци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правлени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бразования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(в  ред. Постановления  Администрации  города  Ульяновска  от  15.03.2013 N 983)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vanish/>
          <w:kern w:val="0"/>
          <w:sz w:val="20"/>
          <w:szCs w:val="20"/>
          <w:lang w:eastAsia="ru-RU"/>
        </w:rPr>
      </w:pPr>
      <w:r>
        <w:rPr>
          <w:rFonts w:eastAsia="Times New Roman"/>
          <w:vanish/>
          <w:kern w:val="0"/>
          <w:sz w:val="20"/>
          <w:szCs w:val="20"/>
          <w:lang w:eastAsia="ru-RU"/>
        </w:rPr>
        <w:t>│</w:t>
      </w:r>
      <w:r>
        <w:rPr>
          <w:rFonts w:eastAsia="Times New Roman"/>
          <w:vanish/>
          <w:kern w:val="0"/>
          <w:sz w:val="20"/>
          <w:szCs w:val="20"/>
          <w:lang w:eastAsia="ru-RU"/>
        </w:rPr>
        <w:t>см. текст в предыдущей редакции)                   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32. │Разработка          │Управление        по│2014 год     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екомендаций        │работе             с│ 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ведения           │правоохранительными 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      │органами           и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лужащих           в│общественными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тенциальных       │объединениям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онно опасных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итуациях           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правлени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й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службы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┴────────────────────┴────────────────────┴────────────────┴────────────────────┴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Задача 3.2. Обеспечение достойных условий труда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служащих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┬────────────────────┬────────────────────┬────────────────┬────────────────────┬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33. │Анализ        уровня│Управление        по│Ежегодно     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редней   заработной│экономике,          │ 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латы  муниципальных│стратегическому     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лужащих            │планированию       и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инвестициям  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и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опоставление его со│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редним      уровнем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платы   труда   лиц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налогичной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валификации,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ыполняющих  сходные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 форме обязанност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       коммерческих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изациях,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действующих       на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ерритории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го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разования   "город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"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┤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34. │Разработка         и│Руководители        │Ежегодно     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недрение в практику│отраслевых          │ 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ведение    оценки│(функциональных)   и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эффективности работы│территориальных     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      │органов  управления,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лужащих            │подразделений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 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правлени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й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службы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┴────────────────────┴────────────────────┴────────────────┴────────────────────┴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Задача 3.3. Создание внутриведомственных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ых механизмов, включая совершенствование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кадровой политики и работы комиссии по соблюдению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требований к служебному поведению муниципальных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служащих и урегулированию конфликта интересов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┬────────────────────┬────────────────────┬────────────────┬────────────────────┬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35. │Обеспечение         │Управление          │На        период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деятельности        │муниципальной       │реализации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миссии          по│службы              │Программы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облюдению          │администрации       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ребований         к│города Ульяновска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лужебному поведению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лужащих           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регулированию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нфликтов интересов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36. │Ведение             │Контрольно-счетная  │Ежеквартально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электронного   учета│палата              │ 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лучаев  привлечения│муниципального      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иновных    лиц    к│образования   "город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дисциплинарной      │Ульяновск"       (по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тветственности   за│согласованию),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арушения,          │Финансово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ыявленные          │управлени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нтрольно-счетной  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алатой             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го      │контрольно-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разования   "город│ревизионное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",         │управлени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нтрольно-         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евизионным  отделом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Финансового         │управление        по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правления          │работе             с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правоохранительными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и│органами        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нтрольно-         │общественным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евизионным         │объединениям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правлением         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в  част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еправомерного,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ецелевого         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еэффективного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спользования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бюджетных средств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37. │Проведение          │Руководители        │             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лужебных   проверок│отраслевых          │ 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           ставшим│(функциональных)   и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звестными    фактам│территориальных     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онных       │органов  управления,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явлений         в│подразделений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 в   том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числе  на  основании│управление        по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убликаций         в│работе             с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редствах   массовой│правоохранительными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нформации          │органами        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атериалов          │общественным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журналистских       │объединениям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асследований      и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вторских материалов│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38. │Обеспечение  участия│Комиссия          по│Ежеквартально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миссии          по│соблюдению          │ 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облюдению          │требований         к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ребований         к│служебному          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лужебному поведению│поведению    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      │муниципальных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лужащих           и│служащих        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регулированию      │урегулированию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нфликта  интересов│конфликта  интересов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  осуществлении   в│в      администраци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мер   по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едупреждению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39. │Организация        и│Управление          │Ежегодно     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ведение          │муниципальной       │ 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ереподготовки     и│службы              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вышения           │администрации       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валификации        │города   Ульяновска,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      │управление        по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лужащих,          в│работе             с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должностные         │правоохранительными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язанности  которых│органами        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ключены обязанности│общественным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        реализации│объединениям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го  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законодательства.   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дготовка          │Правовой     комитет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етодических        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екомендаций      по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опросам            │отдел по  связям  со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тиводействия     │СМИ    администраци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среди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      │Управлени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лужащих            │образования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(в  ред. Постановления  Администрации  города  Ульяновска  от  15.03.2013 N 983)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vanish/>
          <w:kern w:val="0"/>
          <w:sz w:val="20"/>
          <w:szCs w:val="20"/>
          <w:lang w:eastAsia="ru-RU"/>
        </w:rPr>
      </w:pPr>
      <w:r>
        <w:rPr>
          <w:rFonts w:eastAsia="Times New Roman"/>
          <w:vanish/>
          <w:kern w:val="0"/>
          <w:sz w:val="20"/>
          <w:szCs w:val="20"/>
          <w:lang w:eastAsia="ru-RU"/>
        </w:rPr>
        <w:t>│</w:t>
      </w:r>
      <w:r>
        <w:rPr>
          <w:rFonts w:eastAsia="Times New Roman"/>
          <w:vanish/>
          <w:kern w:val="0"/>
          <w:sz w:val="20"/>
          <w:szCs w:val="20"/>
          <w:lang w:eastAsia="ru-RU"/>
        </w:rPr>
        <w:t>см. текст в предыдущей редакции)                   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┴────────────────────┴────────────────────┴────────────────┴────────────────────┴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</w:t>
      </w:r>
      <w:r>
        <w:rPr>
          <w:rFonts w:eastAsia="Times New Roman"/>
          <w:kern w:val="0"/>
          <w:sz w:val="20"/>
          <w:szCs w:val="20"/>
          <w:lang w:eastAsia="ru-RU"/>
        </w:rPr>
        <w:t>Задача 3.5. Регламентация порядка оказания муниципальных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</w:t>
      </w:r>
      <w:r>
        <w:rPr>
          <w:rFonts w:eastAsia="Times New Roman"/>
          <w:kern w:val="0"/>
          <w:sz w:val="20"/>
          <w:szCs w:val="20"/>
          <w:lang w:eastAsia="ru-RU"/>
        </w:rPr>
        <w:t>услуг на территории муниципального образования "город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Ульяновск"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┬────────────────────┬────────────────────┬────────────────┬────────────────────┬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40. │Организация  системы│Отдел               │2014 год     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ежведомственного   │информатизации     и│ 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заимодействия   при│защиты    информации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казании            │администрации       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услуг │города   Ульяновска,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траслевы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(функциональные)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рриториальные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рганы   управления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одразделения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казывающие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е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слуги населению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41. │Разработка         и│Отдел               │До   31    марта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тверждение         │информатизации     и│2013 года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тивных    │защиты    информации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егламентов оказания│администрации       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услуг │города   Ульяновска,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траслевы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(функциональные)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рриториальные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рганы   управления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одразделения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казывающие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е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слуги населению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┴────────────────────┴────────────────────┴────────────────┴────────────────────┴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Обеспечивающая цель 4. Обеспечение неотвратимости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ответственности за коррупционные правонарушения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Задача 4.1. Создание системы неотвратимости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</w:t>
      </w:r>
      <w:r>
        <w:rPr>
          <w:rFonts w:eastAsia="Times New Roman"/>
          <w:kern w:val="0"/>
          <w:sz w:val="20"/>
          <w:szCs w:val="20"/>
          <w:lang w:eastAsia="ru-RU"/>
        </w:rPr>
        <w:t>ответственности муниципальных служащих за коррупционные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</w:t>
      </w:r>
      <w:r>
        <w:rPr>
          <w:rFonts w:eastAsia="Times New Roman"/>
          <w:kern w:val="0"/>
          <w:sz w:val="20"/>
          <w:szCs w:val="20"/>
          <w:lang w:eastAsia="ru-RU"/>
        </w:rPr>
        <w:t>правонарушения независимо от их должности, в том числе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за неэффективное использование бюджетных средств и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го имущества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┬────────────────────┬────────────────────┬────────────────┬────────────────────┬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42. │Во   всех    случаях│Руководители        │Не       позднее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ыявления           │отраслевых          │1 месяца  со дня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нтрольными        │(функциональных)   и│получения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(надзорными)        │территориальных     │информации     о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ами     случаев│органов  управления,│выявленных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ецелевого  и  (или)│подразделений       │нарушениях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еправомерного     и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(или) неэффективного│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спользования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ми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лужащими 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а  также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аботниками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чреждений   средств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бюджета   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го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разования   "город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"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     муниципального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мущества 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ассматривать вопрос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        привлечени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иновных    лиц    к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дисциплинарной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тветственности    в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становленном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законодательством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оссийской Федераци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рядке   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43. │В        должностных│Руководители        │Июнь 2013 года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нструкциях     всех│отраслевых          │ 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      │(функциональных)   и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лужащих            │территориальных     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органов  управления,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 │подразделений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едусмотреть       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ложение          о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едопущении         │управлени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ецелевого  и  (или)│муниципальной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еправомерного     и│службы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(или) неэффективного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спользования       │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редств      бюджета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го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разования   "город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"         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го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мущества 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44. │Во   всех    случаях│Руководители        │Не   позднее   1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ичинения          │отраслевых          │месяца  со   дня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атериального ущерба│(функциональных)   и│получения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ам     местного│территориальных     │информации     о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амоуправления      │органов  управления,│выявленных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го      │подразделений       │нарушениях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разования   "город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"         и│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м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чреждениям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ассматривать вопрос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        привлечени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лужащих,  а   также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аботников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чреждений         к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атериальной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тветственности    с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озмещением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ичиненного  ущерба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(его    части)     в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оответствии       с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законодательством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оссийской Федераци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45. │В            случаях│Управление          │По          мере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становления  фактов│делопроизводства   и│установления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овершения          │работы             с│фактов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м       │обращениями  граждан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лужащим     деяний,│администрации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одержащих  признаки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еступлений        │а              также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онной       │руководители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аправленности,     │отраслевых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езамедлительно     │(функциональных)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аправлять          │территориальных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нформацию         в│органов  управления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авоохранительные  │подразделений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ы           для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ведения  проверки│города Ульяновска  с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данных   фактов    в│обязательным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оответствии       с│уведомлением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головно-           │управления        по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цессуальным      │работе             с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законодательством   │правоохранительными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оссийской Федерации│органами        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бщественным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бъединениям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┴────────────────────┴────────────────────┴────────────────┴────────────────────┴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Задача 4.2. Выявление и принятие мер по устранению зон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коррупционного риска в деятельности отраслевых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</w:t>
      </w:r>
      <w:r>
        <w:rPr>
          <w:rFonts w:eastAsia="Times New Roman"/>
          <w:kern w:val="0"/>
          <w:sz w:val="20"/>
          <w:szCs w:val="20"/>
          <w:lang w:eastAsia="ru-RU"/>
        </w:rPr>
        <w:t>(функциональных) и территориальных органов управления,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подразделений администрации города Ульяновска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┬────────────────────┬────────────────────┬────────────────┬────────────────────┬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46. │Выявление        зон│Общественный   Совет│Ежеквартально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онного риска│по      профилактике│   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      администрации│коррупции          в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орода Ульяновска  и│муниципальном       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дготовка          │образовании   "город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едложений  по   их│Ульяновск",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странению          │отраслевы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(функциональные)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территориальные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рганы   управления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подразделения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47. │Анализ   результатов│Управление          │В   течение   30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ассмотрения        │делопроизводства   и│дней   со    дня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ступивших        в│работы             с│поступления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ю города│обращениями  граждан│обращения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обращений│администрации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раждан            и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изаций,        │отраслевы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одержащих          │(функциональные)   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нформацию о  фактах│территориальные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,  с  целью│органы   управления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ыявления        зон│подразделения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онного риска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48. │Анализ    исполнения│Комитет по  развитию│Не реже 2 раз  в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заключенных         │предпринимательства,│год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договоров          о│потребительского    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едоставлении      │рынка и защите  прав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убсидий   (грантов)│потребителей 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убъектам  малого  и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реднего            │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едпринимательства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49. │Анализ управления  и│Комитет           по│Не реже 2 раз  в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аспоряжения        │управлению          │год   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ъектами           │городским           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й       │имуществом         и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обственности города│земельными   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(здания,│ресурсами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троения,           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ооружения),  в  том│города   Ульяновска,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числе  по   вопросам│Комитет  архитектуры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ренды              │и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безвозмездного      │градостроительства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льзования, продажи│администрации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го      │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мущества и земли  в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рганах     местного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амоуправления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го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разования   "город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"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┴────────────────────┴────────────────────┴────────────────┴────────────────────┴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Обеспечивающая цель 5. Создание условий для эффективной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реализации антикоррупционной политики в администрации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города Ульяновска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Задача 5.1. Организационное обеспечение эффективной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реализации антикоррупционной политики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┬────────────────────┬────────────────────┬────────────────┬────────────────────┬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50. │Анализ эффективности│Ответственный     за│Ежеквартально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граммы           │реализацию          │до   20    числа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"Противодействие    │антикоррупционной   │месяца,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в│политики           в│следующего    за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администрации       │отчетным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на 2013 -│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2015    годы"     на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заседаниях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щественного Совета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      профилактике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в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м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разовании   "город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"         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аправление   отчета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   его   реализаци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полномоченному   по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тиводействию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в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ой области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51. │Подготовка  сводного│Ответственный     за│Ежегодно   до  1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тчета  о  состоянии│реализацию          │апреля    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и│антикоррупционной   │      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еализации       мер│политики           в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  │администрации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литики           в│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за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шедший 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алендарный  год   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едставление    его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лаве  администраци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орода Ульяновска  с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азмещением       на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фициальном    сайте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в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нформационно-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телекоммуникационной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ети "Интернет"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┴────────────────────┴────────────────────┴────────────────┴────────────────────┴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</w:t>
      </w:r>
      <w:r>
        <w:rPr>
          <w:rFonts w:eastAsia="Times New Roman"/>
          <w:kern w:val="0"/>
          <w:sz w:val="20"/>
          <w:szCs w:val="20"/>
          <w:lang w:eastAsia="ru-RU"/>
        </w:rPr>
        <w:t>Задача 5.2. Нормативно-правовое обеспечение эффективной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реализации антикоррупционной политики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┬────────────────────┬────────────────────┬────────────────┬────────────────────┬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52. │Анализ   нормативных│Правовой     комитет│На        период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авовых       актов│администрации       │реализации      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дминистрации города│города Ульяновска   │Программы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о│                    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тиводействии     │             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в   целях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иведения   его   в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оответствие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законодательству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оссийской Федерации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        Ульяновской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бласти      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(в  ред. Постановления  Администрации  города  Ульяновска  от  15.03.2013 N 983)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vanish/>
          <w:kern w:val="0"/>
          <w:sz w:val="20"/>
          <w:szCs w:val="20"/>
          <w:lang w:eastAsia="ru-RU"/>
        </w:rPr>
      </w:pPr>
      <w:r>
        <w:rPr>
          <w:rFonts w:eastAsia="Times New Roman"/>
          <w:vanish/>
          <w:kern w:val="0"/>
          <w:sz w:val="20"/>
          <w:szCs w:val="20"/>
          <w:lang w:eastAsia="ru-RU"/>
        </w:rPr>
        <w:t>│</w:t>
      </w:r>
      <w:r>
        <w:rPr>
          <w:rFonts w:eastAsia="Times New Roman"/>
          <w:vanish/>
          <w:kern w:val="0"/>
          <w:sz w:val="20"/>
          <w:szCs w:val="20"/>
          <w:lang w:eastAsia="ru-RU"/>
        </w:rPr>
        <w:t>см. текст в предыдущей редакции)                     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┴────────────────────┴────────────────────┴────────────────┴────────────────────┴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Задача 5.3. Информационное обеспечение эффективной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</w:t>
      </w:r>
      <w:r>
        <w:rPr>
          <w:rFonts w:eastAsia="Times New Roman"/>
          <w:kern w:val="0"/>
          <w:sz w:val="20"/>
          <w:szCs w:val="20"/>
          <w:lang w:eastAsia="ru-RU"/>
        </w:rPr>
        <w:t>реализации антикоррупционной политики, включая оказание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содействия средствам массовой информации во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всестороннем и объективном освещении принимаемых мер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политики в администрации города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│                                           </w:t>
      </w:r>
      <w:r>
        <w:rPr>
          <w:rFonts w:eastAsia="Times New Roman"/>
          <w:kern w:val="0"/>
          <w:sz w:val="20"/>
          <w:szCs w:val="20"/>
          <w:lang w:eastAsia="ru-RU"/>
        </w:rPr>
        <w:t>Ульяновска                                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┬────────────────────┬────────────────────┬────────────────┬────────────────────┬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53. │Размещение         в│Отдел по  связям  со│Не    реже     2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ечатных   средствах│СМИ    администрации│публикаций     в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ассовой  информации│города   Ульяновска,│квартал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убликаций  на  тему│муниципальное       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и│бюджетное           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тиводействия     │учреждени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          │"Редакция     газеты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"Ульяновск  сегодня"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(по согласованию)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54. │Разработка         и│Общественный   Совет│В   соответствии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реализация     плана│по      профилактике│с   утвержденным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ероприятий       по│коррупции          в│планом    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частию      средств│муниципальном       │         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ассовой  информации│образовании   "город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       формирования│Ульяновск"       (по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етерпимого         │согласованию),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отношения          к│отдел по  связям  со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роявлениям         │СМИ    администрации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коррупции со стороны│города Ульяновска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ых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лужащих      города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а,  граждан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и организаций       │         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├────┼────────────────────┼────────────────────┼────────────────┼────────────────────┼───────────┤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</w:t>
      </w:r>
      <w:r>
        <w:rPr>
          <w:rFonts w:eastAsia="Times New Roman"/>
          <w:kern w:val="0"/>
          <w:sz w:val="20"/>
          <w:szCs w:val="20"/>
          <w:lang w:eastAsia="ru-RU"/>
        </w:rPr>
        <w:t>55. │Ежеквартальный      │Отдел по  связям  со│Ежеквартально   │Средства,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выпуск  тематической│СМИ    администрации│на        период│предусмотренные   на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полосы              │города   Ульяновска,│реализации      │финансирование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антикоррупционной   │общественный   Совет│Программы       │основной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направленности     в│по      профилактике│                │деятельности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газете    "Ульяновск│коррупции          в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</w:t>
      </w:r>
      <w:r>
        <w:rPr>
          <w:rFonts w:eastAsia="Times New Roman"/>
          <w:kern w:val="0"/>
          <w:sz w:val="20"/>
          <w:szCs w:val="20"/>
          <w:lang w:eastAsia="ru-RU"/>
        </w:rPr>
        <w:t>сегодня"            │муниципальном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образовании   "город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льяновск",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муниципальное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бюджетное 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учреждение       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"Редакция     газеты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"Ульяновск  сегодня"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│    │                    │</w:t>
      </w:r>
      <w:r>
        <w:rPr>
          <w:rFonts w:eastAsia="Times New Roman"/>
          <w:kern w:val="0"/>
          <w:sz w:val="20"/>
          <w:szCs w:val="20"/>
          <w:lang w:eastAsia="ru-RU"/>
        </w:rPr>
        <w:t>(по согласованию)   │                │                    │           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└────┴────────────────────┴────────────────────┴────────────────┴────────────────────┴───────────┘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УТВЕРЖДЁН</w:t>
        <w:tab/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города Ульяновск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от__________ №_____________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 xml:space="preserve">ПРОГРАММА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ПРОТИВОДЕЙСТВИЕ  КОРРУПЦИИ   В  АДМИНИСТРАЦИИ  ГОРОДА  УЛЬЯНОВСКА  НА  2013-2015  ГОДЫ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тиводействие коррупции в адми-нистрации города Ульяновска на 2013-2015 годы»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вовые основы для разработк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06.10.2003 № 131-ФЗ «Об общих принципах органи-зации местного самоуправления в Российской Феде-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25.12.2008 № 273-ФЗ «О противодействии коррупции»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кон Ульяновской области от 20.07.2012 № 89-ЗО «О противодействии коррупции в Ульяновской об-ласт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споряжение Главы администрации города Уль-яновска от 29.10.2012 № 403-р «О мерах по реалии-зации пункта 5 поручений Правительства Ульянов-ской области от 06.07.2012 № 368-ПУ по итогам заседания координационного Совета по реализации антикоррупционной политики в Ульяновской области от 02.07.2012»;</w:t>
            </w:r>
          </w:p>
          <w:p>
            <w:pPr>
              <w:pStyle w:val="Normal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- Устав муниципального образования «город Ульяновск»</w:t>
            </w:r>
          </w:p>
          <w:p>
            <w:pPr>
              <w:pStyle w:val="Normal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аз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Ульяновска,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00, г. Ульяновск, ул. Кузнецова, д. 7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ководител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– руко-водитель </w:t>
            </w:r>
            <w:r>
              <w:rPr>
                <w:spacing w:val="-6"/>
                <w:kern w:val="2"/>
                <w:sz w:val="28"/>
                <w:szCs w:val="28"/>
              </w:rPr>
              <w:t>аппарата администрации города Ульянов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ли и 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Результативная цель: снижение уровня коррупции в администрации города Ульяновс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Обеспечивающие цел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 xml:space="preserve">1. </w:t>
            </w:r>
            <w:r>
              <w:rPr>
                <w:spacing w:val="-4"/>
                <w:kern w:val="0"/>
                <w:sz w:val="28"/>
                <w:szCs w:val="28"/>
                <w:lang w:eastAsia="en-US"/>
              </w:rPr>
              <w:t>Снижение коррупциогенности нормативных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 правовых актов администрации города Ульяновска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Задача обеспечивающей цели: обеспечение эффективности проведения антикоррупционной экспертизы нормативных правовых актов администрации города Ульяновс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2. Обеспечение активного участия представителей интересов общества и бизнеса в противодействии коррупци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Задачи обеспечивающей цел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) обеспечение свободного доступа к информации о деятельности отраслевых (функциональных) и территориальных органов управления, подразделений администрации города Ульяновс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б) создание системы антикоррупционного и правового образования и просвещения граждан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в) создание системы «обратной связи» с населением по вопросам коррупции и реализации антикоррупционной политик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г) создание условий для участия институтов гражданского общества и граждан в реализации антикоррупционной политики в администрации города Ульяновс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) формирование в обществе нетерпимого отношения к коррупци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 xml:space="preserve">3. Создание системы противодействия коррупции в </w:t>
            </w:r>
            <w:r>
              <w:rPr>
                <w:spacing w:val="-6"/>
                <w:kern w:val="0"/>
                <w:sz w:val="28"/>
                <w:szCs w:val="28"/>
                <w:lang w:eastAsia="en-US"/>
              </w:rPr>
              <w:t>администрации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 города Ульяновска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Задачи обеспечивающей цел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) создание системы просвещения муниципальных служащих по вопросам противодействия коррупци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б) обеспечение достойных условий труда муниципальных служащих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в</w:t>
            </w:r>
            <w:r>
              <w:rPr>
                <w:spacing w:val="-10"/>
                <w:kern w:val="0"/>
                <w:sz w:val="28"/>
                <w:szCs w:val="28"/>
                <w:lang w:eastAsia="en-US"/>
              </w:rPr>
              <w:t xml:space="preserve">) создание внутриведомственных антикоррупционных </w:t>
            </w:r>
            <w:r>
              <w:rPr>
                <w:kern w:val="0"/>
                <w:sz w:val="28"/>
                <w:szCs w:val="28"/>
                <w:lang w:eastAsia="en-US"/>
              </w:rPr>
              <w:t>механизмов, включая совершенствование кадровой политики и работы комиссии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г) регламентация порядка оказания муниципальных услуг на территории муниципального образования «город Ульяновск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4. Обеспечение неотвратимости ответственности за коррупционные правонаруше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Задачи обеспечивающей цел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) создание системы неотвратимости ответственности муниципальных служащих за коррупционные правонарушения независимо от их должности, в том числе за неэффективное использование бюджетных средств и муниципального имуществ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б) выявление и принятие мер по устранению зон коррупционного риска в деятельности отраслевых (функциональных) и территориальных органов управления, подразделений администрации города Ульяновска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5. Создание условий для эффективной реализации антикоррупционной политики в администрации города Ульяновска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Задачи обеспечивающей цел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) организационное обеспечение эффективной реализации антикоррупционной политик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pacing w:val="-14"/>
                <w:kern w:val="0"/>
                <w:sz w:val="28"/>
                <w:szCs w:val="28"/>
                <w:lang w:eastAsia="en-US"/>
              </w:rPr>
              <w:t xml:space="preserve">б) </w:t>
            </w:r>
            <w:r>
              <w:rPr>
                <w:kern w:val="0"/>
                <w:sz w:val="28"/>
                <w:szCs w:val="28"/>
                <w:lang w:eastAsia="en-US"/>
              </w:rPr>
              <w:t>нормативно-правовое обеспечение эффективной реализации антикоррупционной политик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 xml:space="preserve">в) </w:t>
            </w:r>
            <w:r>
              <w:rPr>
                <w:spacing w:val="-10"/>
                <w:kern w:val="0"/>
                <w:sz w:val="28"/>
                <w:szCs w:val="28"/>
                <w:lang w:eastAsia="en-US"/>
              </w:rPr>
              <w:t xml:space="preserve">информационное обеспечение </w:t>
            </w:r>
            <w:r>
              <w:rPr>
                <w:kern w:val="0"/>
                <w:sz w:val="28"/>
                <w:szCs w:val="28"/>
                <w:lang w:eastAsia="en-US"/>
              </w:rPr>
              <w:t>эффективной реализации</w:t>
            </w:r>
            <w:r>
              <w:rPr>
                <w:spacing w:val="-10"/>
                <w:kern w:val="0"/>
                <w:sz w:val="28"/>
                <w:szCs w:val="28"/>
                <w:lang w:eastAsia="en-US"/>
              </w:rPr>
              <w:t xml:space="preserve"> антикоррупционной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 в администрации города Ульяновс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оки и этап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ссчитана на трёхлетний период с 2013 по 2015 годы:</w:t>
            </w:r>
          </w:p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3 год</w:t>
            </w:r>
          </w:p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4 год</w:t>
            </w:r>
          </w:p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- 2015 год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ечень мероприяти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 указан в При-ложении к Программ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сполнители мероприят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6"/>
                <w:kern w:val="2"/>
                <w:sz w:val="28"/>
                <w:szCs w:val="28"/>
              </w:rPr>
              <w:t>- управление по работе с правоохранительными</w:t>
            </w:r>
            <w:r>
              <w:rPr>
                <w:sz w:val="28"/>
                <w:szCs w:val="28"/>
              </w:rPr>
              <w:t xml:space="preserve"> органами и общественными объединениями админи-страции города Ульяновска,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432017, г. Ульяновск, ул. Кузнецова, д. 7, тел. 41-07-03,</w:t>
            </w:r>
            <w:r>
              <w:rPr>
                <w:sz w:val="28"/>
                <w:szCs w:val="28"/>
              </w:rPr>
              <w:t xml:space="preserve"> тел./факс: 41-86-85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авовое управление администрации города Уль-яновска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432017, г. Ульяновск, ул. Кузнецова, д. 7, тел. 41-30-62,</w:t>
            </w:r>
            <w:r>
              <w:rPr>
                <w:sz w:val="28"/>
                <w:szCs w:val="28"/>
              </w:rPr>
              <w:t xml:space="preserve"> тел./факс: 42-27-91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по связям со СМИ администрации города Ульяновска,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432017, г. Ульяновск, ул. Кузнецова, д. 7, тел. 41-20-29,</w:t>
            </w:r>
            <w:r>
              <w:rPr>
                <w:sz w:val="28"/>
                <w:szCs w:val="28"/>
              </w:rPr>
              <w:t xml:space="preserve"> тел./факс: 41-20-29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муниципальной службы администра-ции города Ульяновска,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432017, г. Ульяновск, ул. Кузнецова, д. 7, тел. 41-04-52,</w:t>
            </w:r>
            <w:r>
              <w:rPr>
                <w:sz w:val="28"/>
                <w:szCs w:val="28"/>
              </w:rPr>
              <w:t xml:space="preserve"> тел./факс: 27-45-86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</w:tabs>
              <w:snapToGrid w:val="false"/>
              <w:jc w:val="both"/>
              <w:rPr/>
            </w:pPr>
            <w:r>
              <w:rPr>
                <w:spacing w:val="8"/>
                <w:kern w:val="2"/>
                <w:sz w:val="28"/>
                <w:szCs w:val="28"/>
              </w:rPr>
              <w:t>- Управление образования администрации города</w:t>
            </w:r>
            <w:r>
              <w:rPr>
                <w:sz w:val="28"/>
                <w:szCs w:val="28"/>
              </w:rPr>
              <w:t xml:space="preserve"> Ульяновска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432017, г. Ульяновск, ул. Спасская, д. 14, тел. 27-47-45,</w:t>
            </w:r>
            <w:r>
              <w:rPr>
                <w:sz w:val="28"/>
                <w:szCs w:val="28"/>
              </w:rPr>
              <w:t xml:space="preserve"> тел./факс: 27-08-66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делопроизводства и работы с обраще-ниями граждан администрации города Ульяновска,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432017, г. Ульяновск, ул. Кузнецова, д. 7, тел. 41-66-35,</w:t>
            </w:r>
            <w:r>
              <w:rPr>
                <w:sz w:val="28"/>
                <w:szCs w:val="28"/>
              </w:rPr>
              <w:t xml:space="preserve"> тел./факс: 42-27-84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kern w:val="2"/>
                <w:sz w:val="28"/>
                <w:szCs w:val="28"/>
              </w:rPr>
              <w:t>Финансовое управление администрации города</w:t>
            </w:r>
            <w:r>
              <w:rPr>
                <w:sz w:val="28"/>
                <w:szCs w:val="28"/>
              </w:rPr>
              <w:t xml:space="preserve"> Уль-яновска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432017, г. Ульяновск, ул. Кузнецова, д. 7, тел. 41-40-76,</w:t>
            </w:r>
            <w:r>
              <w:rPr>
                <w:sz w:val="28"/>
                <w:szCs w:val="28"/>
              </w:rPr>
              <w:t xml:space="preserve"> тел./факс: 27-06-35;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</w:t>
            </w:r>
            <w:r>
              <w:rPr>
                <w:spacing w:val="-6"/>
                <w:kern w:val="2"/>
                <w:sz w:val="28"/>
                <w:szCs w:val="28"/>
              </w:rPr>
              <w:t>онтрольно-ревизионное управление администрации</w:t>
            </w:r>
            <w:r>
              <w:rPr>
                <w:sz w:val="28"/>
                <w:szCs w:val="28"/>
              </w:rPr>
              <w:t xml:space="preserve"> города Ульяновска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432017, г. Ульяновск, ул. Кузнецова, д. 7, тел. 41-07-05,</w:t>
            </w:r>
            <w:r>
              <w:rPr>
                <w:sz w:val="28"/>
                <w:szCs w:val="28"/>
              </w:rPr>
              <w:t xml:space="preserve"> тел./факс: 41-47-65;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отдел информатизации и защиты информации</w:t>
            </w:r>
            <w:r>
              <w:rPr>
                <w:sz w:val="28"/>
                <w:szCs w:val="28"/>
              </w:rPr>
              <w:t xml:space="preserve"> ад-министрации города Ульяновска,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432017, г. Ульяновск, ул. Кузнецова, д. 7, тел. 41-38-34,</w:t>
            </w:r>
            <w:r>
              <w:rPr>
                <w:sz w:val="28"/>
                <w:szCs w:val="28"/>
              </w:rPr>
              <w:t xml:space="preserve"> тел./факс: 41-28-78;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правление планирования, бюджетного учёта и</w:t>
            </w:r>
            <w:r>
              <w:rPr>
                <w:sz w:val="28"/>
                <w:szCs w:val="28"/>
              </w:rPr>
              <w:t xml:space="preserve"> от-чётности администрации города Ульяновска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432017, г. Ульяновск, ул. Кузнецова, д. 7, тел. 41-64-28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по экономике, стратегическому плани-рованию и инвестициям администрации города Ульяновска,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432017, г. Ульяновск, ул. Кузнецова, д. 7, тел. 41-32-40,</w:t>
            </w:r>
            <w:r>
              <w:rPr>
                <w:sz w:val="28"/>
                <w:szCs w:val="28"/>
              </w:rPr>
              <w:t xml:space="preserve"> тел./факс: 27-00-06, 41-65-45;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культуры и организации досуга насе-ления администрации города Ульяновс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</w:tabs>
              <w:snapToGrid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432970, г. Ульяновск, ул. Кузнецова, д. 14, тел. 27-43-01,</w:t>
            </w:r>
            <w:r>
              <w:rPr>
                <w:sz w:val="28"/>
                <w:szCs w:val="28"/>
              </w:rPr>
              <w:t xml:space="preserve"> тел./факс: 27-43-00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по делам молодёжи, физической культуре и спорту администрации города Ульяновск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2017, г. Ульяновск, ул. Матросова, д. 4, тел./факс: 27-04-83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6"/>
                <w:kern w:val="2"/>
                <w:sz w:val="28"/>
                <w:szCs w:val="28"/>
              </w:rPr>
              <w:t>Комитет дорожного хозяйства, благоустройства и</w:t>
            </w:r>
            <w:r>
              <w:rPr>
                <w:sz w:val="28"/>
                <w:szCs w:val="28"/>
              </w:rPr>
              <w:t xml:space="preserve"> транспорта администрации города Ульяновск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432000, г. Ульяновск, ул. Ленина, д. 81, </w:t>
            </w:r>
            <w:r>
              <w:rPr>
                <w:spacing w:val="-6"/>
                <w:kern w:val="2"/>
                <w:sz w:val="28"/>
                <w:szCs w:val="28"/>
              </w:rPr>
              <w:t>тел. 27-07-57,</w:t>
            </w:r>
            <w:r>
              <w:rPr>
                <w:sz w:val="28"/>
                <w:szCs w:val="28"/>
              </w:rPr>
              <w:t xml:space="preserve"> тел./факс: 27-07-67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жилищно-коммунального хозяйства адми-нистрации города Ульяновск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</w:tabs>
              <w:snapToGrid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432071, г. Ульяновск, ул. К. Маркса, д. 15, </w:t>
            </w:r>
            <w:r>
              <w:rPr>
                <w:spacing w:val="-6"/>
                <w:kern w:val="2"/>
                <w:sz w:val="28"/>
                <w:szCs w:val="28"/>
              </w:rPr>
              <w:t>тел. 27-00-46,</w:t>
            </w:r>
            <w:r>
              <w:rPr>
                <w:sz w:val="28"/>
                <w:szCs w:val="28"/>
              </w:rPr>
              <w:t xml:space="preserve"> тел./факс: 27-18-28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архитектуры и градостроительства адми-нистрации города Ульяновска,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 г. Ульяновск, ул. Бебеля, д. 52, тел. 27-26-06, тел./факс: 27-29-11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управлению городским имуществом и земельными ресурсами администрации города Улья-новска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0"/>
                <w:kern w:val="2"/>
                <w:sz w:val="28"/>
                <w:szCs w:val="28"/>
              </w:rPr>
              <w:t>432017, г. Ульяновск, ул. Гончарова, д. 38/8, тел. 42-16-52,</w:t>
            </w:r>
            <w:r>
              <w:rPr>
                <w:sz w:val="28"/>
                <w:szCs w:val="28"/>
              </w:rPr>
              <w:t xml:space="preserve"> тел./факс: 42-16-60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по развитию предпринимательства, потре-бительского рынка и защите прав потребителей администрации города Ульяновска,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4"/>
                <w:kern w:val="2"/>
                <w:sz w:val="28"/>
                <w:szCs w:val="28"/>
              </w:rPr>
              <w:t>432700, г. Ульяновск, ул. К. Маркса, д. 21-23, тел. 27-40-41,</w:t>
            </w:r>
            <w:r>
              <w:rPr>
                <w:sz w:val="28"/>
                <w:szCs w:val="28"/>
              </w:rPr>
              <w:t xml:space="preserve"> тел./факс: 27-47-70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регулированию тарифов и муниципаль-ного заказа администрации города Ульяновска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0"/>
                <w:kern w:val="2"/>
                <w:sz w:val="28"/>
                <w:szCs w:val="28"/>
              </w:rPr>
              <w:t>432071, г. Ульяновск, ул. Федерации, д. 4, тел. 27-27-40,</w:t>
            </w:r>
            <w:r>
              <w:rPr>
                <w:sz w:val="28"/>
                <w:szCs w:val="28"/>
              </w:rPr>
              <w:t xml:space="preserve"> тел./факс: 27-27-39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правление по реализации социально значимых</w:t>
            </w:r>
            <w:r>
              <w:rPr>
                <w:sz w:val="28"/>
                <w:szCs w:val="28"/>
              </w:rPr>
              <w:t xml:space="preserve"> программ и проектов администрации города Улья-новск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17, г. Ульяновск, ул. Спасская, д. 14, тел./факс: 44-30-08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внешним связям администрации города Ульяновск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432017, г. Ульяновск, ул. Кузнецова, д. 7, тел. 41-07-71,</w:t>
            </w:r>
            <w:r>
              <w:rPr>
                <w:sz w:val="28"/>
                <w:szCs w:val="28"/>
              </w:rPr>
              <w:t xml:space="preserve"> тел./факс: 41-47-53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по строительству и территориальному развитию администрации города Ульяновск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432017, г. Ульяновск, ул. Кузнецова, д. 7, тел. 27-20-59,</w:t>
            </w:r>
            <w:r>
              <w:rPr>
                <w:sz w:val="28"/>
                <w:szCs w:val="28"/>
              </w:rPr>
              <w:t xml:space="preserve"> тел./факс: 41-72-63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охране окружающей среды админи-страции города Ульяновс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432071, г. Ульяновск, ул. К. Маркса, д. 15, </w:t>
            </w:r>
            <w:r>
              <w:rPr>
                <w:spacing w:val="-6"/>
                <w:kern w:val="2"/>
                <w:sz w:val="28"/>
                <w:szCs w:val="28"/>
              </w:rPr>
              <w:t>тел. 27-41-53,</w:t>
            </w:r>
            <w:r>
              <w:rPr>
                <w:sz w:val="28"/>
                <w:szCs w:val="28"/>
              </w:rPr>
              <w:t xml:space="preserve"> тел./факс: 27-40-3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административно-технического контро-ля администрации города Ульяновска,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0"/>
                <w:kern w:val="2"/>
                <w:sz w:val="28"/>
                <w:szCs w:val="28"/>
              </w:rPr>
              <w:t xml:space="preserve">432000, г. Ульяновск, ул. Гончарова, д. 3, комната 225, </w:t>
            </w:r>
            <w:r>
              <w:rPr>
                <w:sz w:val="28"/>
                <w:szCs w:val="28"/>
              </w:rPr>
              <w:t>тел./факс: 41-10-4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ЗАГС администрации города Уль-яновска,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0"/>
                <w:kern w:val="2"/>
                <w:sz w:val="28"/>
                <w:szCs w:val="28"/>
              </w:rPr>
              <w:t xml:space="preserve">432017, г. Ульяновск, ул. Гимова, д. 3, </w:t>
            </w:r>
            <w:r>
              <w:rPr>
                <w:spacing w:val="-10"/>
                <w:sz w:val="28"/>
                <w:szCs w:val="28"/>
              </w:rPr>
              <w:t>тел./факс: 44-01-8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</w:tabs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онное управление администрации горо-да Ульяновск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432017, г. Ульяновск, ул. Кузнецова, д. 7, тел. 41-19-00,</w:t>
            </w:r>
            <w:r>
              <w:rPr>
                <w:sz w:val="28"/>
                <w:szCs w:val="28"/>
              </w:rPr>
              <w:t xml:space="preserve"> тел./факс: 27-29-30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pacing w:val="-7"/>
                <w:kern w:val="2"/>
                <w:sz w:val="28"/>
                <w:szCs w:val="28"/>
              </w:rPr>
            </w:pPr>
            <w:r>
              <w:rPr>
                <w:spacing w:val="-7"/>
                <w:kern w:val="2"/>
                <w:sz w:val="28"/>
                <w:szCs w:val="28"/>
              </w:rPr>
              <w:t xml:space="preserve">- администрация Ленинского района города Ульяновск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432017, г. Ульяновск, ул. Спасская, д. 6, тел. 27-45-46,</w:t>
            </w:r>
            <w:r>
              <w:rPr>
                <w:sz w:val="28"/>
                <w:szCs w:val="28"/>
              </w:rPr>
              <w:t xml:space="preserve"> тел./факс: 27-37-30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6"/>
                <w:kern w:val="2"/>
                <w:sz w:val="28"/>
                <w:szCs w:val="28"/>
              </w:rPr>
              <w:t>- администрация Железнодорожного района города</w:t>
            </w:r>
            <w:r>
              <w:rPr>
                <w:sz w:val="28"/>
                <w:szCs w:val="28"/>
              </w:rPr>
              <w:t xml:space="preserve"> Ульяновск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2"/>
                <w:kern w:val="2"/>
                <w:sz w:val="28"/>
                <w:szCs w:val="28"/>
              </w:rPr>
              <w:t>432044, г. Ульяновск, ул. Героев Свири, д. 11, тел. 73-53-33,</w:t>
            </w:r>
            <w:r>
              <w:rPr>
                <w:sz w:val="28"/>
                <w:szCs w:val="28"/>
              </w:rPr>
              <w:t xml:space="preserve"> тел./факс: 73-53-03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- администрация Заволжского района города Ульяновска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432072, г. Ульяновск, проспект Ленинского Комсомола,</w:t>
            </w:r>
            <w:r>
              <w:rPr>
                <w:sz w:val="28"/>
                <w:szCs w:val="28"/>
              </w:rPr>
              <w:t xml:space="preserve"> д. 28, тел. 73-54-34, тел./факс: 73-54-02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pacing w:val="-11"/>
                <w:kern w:val="2"/>
                <w:sz w:val="28"/>
                <w:szCs w:val="28"/>
              </w:rPr>
            </w:pPr>
            <w:r>
              <w:rPr>
                <w:spacing w:val="-11"/>
                <w:kern w:val="2"/>
                <w:sz w:val="28"/>
                <w:szCs w:val="28"/>
              </w:rPr>
              <w:t>- администрация Засвияжского района города Ульяновска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6, г. Ульяновск, ул. Автозаводская, д. 31/5,     тел. 48-69-11, тел./факс: 73-78-02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о-счётная палата муниципального обра-зования «город Ульяновск» (по согласованию)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432017, г. Ульяновск, ул. Кузнецова, д. 7, тел. 27-30-93,</w:t>
            </w:r>
            <w:r>
              <w:rPr>
                <w:sz w:val="28"/>
                <w:szCs w:val="28"/>
              </w:rPr>
              <w:t xml:space="preserve"> тел./факс: 27-30-91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Ульяновская Городская Дума (по согласованию), </w:t>
            </w:r>
            <w:r>
              <w:rPr>
                <w:spacing w:val="-6"/>
                <w:kern w:val="2"/>
                <w:sz w:val="28"/>
                <w:szCs w:val="28"/>
              </w:rPr>
              <w:t>432017, г. Ульяновск, ул. Кузнецова, д. 7, тел. 41-38-00, тел./факс: 27-38-00;</w:t>
            </w:r>
          </w:p>
          <w:p>
            <w:pPr>
              <w:pStyle w:val="Normal"/>
              <w:snapToGrid w:val="false"/>
              <w:jc w:val="both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Редакция газеты «Ульяновск сегодня» (по согласованию)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17, г. Ульяновск, ул. Гончарова, д. 38/8, тел.     41-28-72, тел./факс: 41-75-75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екоммерческие организации, принимающие учас-тие в реализации антикоррупционной политики в </w:t>
            </w:r>
            <w:r>
              <w:rPr>
                <w:spacing w:val="-4"/>
                <w:kern w:val="2"/>
                <w:sz w:val="28"/>
                <w:szCs w:val="28"/>
              </w:rPr>
              <w:t>администрации города Ульяновска (по согласованию)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ъёмы и источники финансирова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 xml:space="preserve">В пределах ассигнований, предусмотренных в бюджете муниципального образования «город Ульяновск» соответствующим главным распорядителям бюджетных средств бюджета муниципального образования «город Ульяновск» – исполнителям мероприятий Программы, в рамках их текущей деятельности по исполнению ими своих полномочий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pacing w:val="-6"/>
                <w:kern w:val="2"/>
                <w:sz w:val="28"/>
                <w:szCs w:val="28"/>
                <w:highlight w:val="red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highlight w:val="red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жидаемые конечные результат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 xml:space="preserve">1) повышение информированности жителей города Ульяновска о </w:t>
            </w:r>
            <w:r>
              <w:rPr>
                <w:spacing w:val="-6"/>
                <w:kern w:val="0"/>
                <w:sz w:val="28"/>
                <w:szCs w:val="28"/>
                <w:lang w:eastAsia="en-US"/>
              </w:rPr>
              <w:t>мерах по противодействию коррупции, принимаемых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 в администрации города Ульяновс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2) создание условий и обеспечение участия институтов гражданского общества и граждан в реализации антикоррупционной политики в администрации города Ульяновс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 xml:space="preserve">3) снижение уровня коррупции при исполнении муниципальных функций и предоставлении муниципальных </w:t>
            </w:r>
            <w:r>
              <w:rPr>
                <w:spacing w:val="-6"/>
                <w:kern w:val="0"/>
                <w:sz w:val="28"/>
                <w:szCs w:val="28"/>
                <w:lang w:eastAsia="en-US"/>
              </w:rPr>
              <w:t>услуг отраслевыми (функциональными)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 и территориальными органами управления, подразделениями администрации города Ульяновс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 xml:space="preserve">4) развитие организационных мер по предупреждению и профилактике коррупции в отраслевых (функциональных) и </w:t>
            </w:r>
            <w:r>
              <w:rPr>
                <w:spacing w:val="-6"/>
                <w:kern w:val="0"/>
                <w:sz w:val="28"/>
                <w:szCs w:val="28"/>
                <w:lang w:eastAsia="en-US"/>
              </w:rPr>
              <w:t>территориальных органах управления, подразделениях администрации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 города Ульяновс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5) с</w:t>
            </w:r>
            <w:r>
              <w:rPr>
                <w:spacing w:val="-6"/>
                <w:kern w:val="0"/>
                <w:sz w:val="28"/>
                <w:szCs w:val="28"/>
                <w:lang w:eastAsia="en-US"/>
              </w:rPr>
              <w:t>оздание системы неотвратимости ответственности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 за виновные деяния, которые привели к неэффективному использованию бюджетных средств и муниципального имуще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highlight w:val="red"/>
                <w:lang w:eastAsia="en-US"/>
              </w:rPr>
            </w:pPr>
            <w:r>
              <w:rPr>
                <w:kern w:val="0"/>
                <w:sz w:val="28"/>
                <w:szCs w:val="28"/>
                <w:highlight w:val="red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истема контроля за исполнением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за исполнением П</w:t>
            </w:r>
            <w:r>
              <w:rPr>
                <w:sz w:val="28"/>
                <w:szCs w:val="28"/>
              </w:rPr>
              <w:t>рограммы</w:t>
            </w:r>
            <w:r>
              <w:rPr>
                <w:color w:val="000000"/>
                <w:sz w:val="28"/>
                <w:szCs w:val="28"/>
              </w:rPr>
              <w:t xml:space="preserve"> возлагается на заместителя Главы администрации города - руководителя аппарата администрации города Ульяновс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  <w:kern w:val="0"/>
                <w:sz w:val="28"/>
                <w:szCs w:val="28"/>
                <w:highlight w:val="red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highlight w:val="red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Целевые индикаторы и показа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1) снижение доли жителей муниципального образования «город Ульяновск» (далее – город Ульяновск), считающих, что уровень коррупции в администрации города Ульяновска в настоящее время повышаетс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 xml:space="preserve">2) </w:t>
            </w:r>
            <w:r>
              <w:rPr>
                <w:spacing w:val="-6"/>
                <w:kern w:val="0"/>
                <w:sz w:val="28"/>
                <w:szCs w:val="28"/>
                <w:lang w:eastAsia="en-US"/>
              </w:rPr>
              <w:t>увеличение доли жителей города Ульяновска, осуж-</w:t>
            </w:r>
            <w:r>
              <w:rPr>
                <w:kern w:val="0"/>
                <w:sz w:val="28"/>
                <w:szCs w:val="28"/>
                <w:lang w:eastAsia="en-US"/>
              </w:rPr>
              <w:t>дающих людей, дающих или берущих взятк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3) увеличение доли жителей города Ульяновска, которым не приходилось выплачивать неофициально денежные суммы должностному лицу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4) снижение доли жителей города Ульяновска, име-ющих недостаточно информации о мерах по борьбе с коррупцией в администрации города Ульяновс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5) снижение доли проектов нормативных правовых актов администрации города </w:t>
            </w:r>
            <w:r>
              <w:rPr>
                <w:spacing w:val="-6"/>
                <w:kern w:val="0"/>
                <w:sz w:val="28"/>
                <w:szCs w:val="28"/>
                <w:lang w:eastAsia="en-US"/>
              </w:rPr>
              <w:t>Ульяновска, в которых по итогам антикоррупционного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 анализа юристами, ответственными за проведение антикоррупционной экспертизы, были выявлены коррупциогенные факторы, в общем количестве проектов нормативных правовых актов администрации города Ульяновска, </w:t>
            </w:r>
            <w:r>
              <w:rPr>
                <w:spacing w:val="-6"/>
                <w:kern w:val="0"/>
                <w:sz w:val="28"/>
                <w:szCs w:val="28"/>
                <w:lang w:eastAsia="en-US"/>
              </w:rPr>
              <w:t>проходивших антикоррупционный анализ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 xml:space="preserve">6) увеличение доли фактов привлечения в соответствии с законодательством Российской Федерации виновных лиц к ответственности за неэффективное, </w:t>
            </w:r>
            <w:r>
              <w:rPr>
                <w:sz w:val="28"/>
                <w:szCs w:val="28"/>
              </w:rPr>
              <w:t xml:space="preserve">нецелевое и неправомерное использование средств бюджета муниципального образования «город Ульяновск» от </w:t>
            </w:r>
            <w:r>
              <w:rPr>
                <w:kern w:val="0"/>
                <w:sz w:val="28"/>
                <w:szCs w:val="28"/>
                <w:lang w:eastAsia="en-US"/>
              </w:rPr>
              <w:t>общего количества выявленных контрольными органами муниципального образования «город Ульяновск» и администрации города Ульяновска (</w:t>
            </w:r>
            <w:r>
              <w:rPr>
                <w:sz w:val="28"/>
                <w:szCs w:val="28"/>
              </w:rPr>
              <w:t>Контрольно-счетная палата муниципального образования «город Ульяновск»; Контрольно-ревизион-ный отдел финансового управления администрации города Ульяновска;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Контрольно-ревизионное управление администрации города Ульяновска)</w:t>
            </w:r>
            <w:r>
              <w:rPr/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вышеуказанных фактов нарушений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7) увеличение числа заседаний общественного Совета по профилактике коррупции в муниципальном образовании «город Ульяновск» в год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8) увеличение количества информационно-аналити-ческих материалов и публикаций по теме коррупции и противодействию коррупции, размещённых в сред-ствах массовой информаци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9) увеличение доли официальных сайтов отраслевых (функциональных) и территориальных органов уп-равления администрации города Ульяновска, содержащих специальные разделы, посвящённые противодействию коррупци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(Исходные показатели за 2012 год указаны в таблице 1 раздела</w:t>
            </w:r>
            <w:r>
              <w:rPr>
                <w:sz w:val="28"/>
                <w:szCs w:val="28"/>
              </w:rPr>
              <w:t xml:space="preserve"> 7 Программы).</w:t>
            </w:r>
          </w:p>
        </w:tc>
      </w:tr>
    </w:tbl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и термины </w:t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kern w:val="2"/>
          <w:sz w:val="28"/>
          <w:szCs w:val="28"/>
        </w:rPr>
        <w:t>Понятия и термины используются в значениях, указанных в Федеральном законе Российской Федерации от 25.12.2008 № 273-ФЗ «О противодействии коррупции»,</w:t>
      </w:r>
      <w:r>
        <w:rPr>
          <w:color w:val="000000"/>
          <w:spacing w:val="-6"/>
          <w:kern w:val="2"/>
          <w:sz w:val="28"/>
          <w:szCs w:val="28"/>
        </w:rPr>
        <w:t xml:space="preserve"> Законе Ульяновской области от 20.07.2012 № 89-ЗО «О протииво-действии коррупции в Ульяновской области»</w:t>
      </w:r>
      <w:r>
        <w:rPr>
          <w:spacing w:val="-6"/>
          <w:kern w:val="2"/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pacing w:val="-6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spacing w:val="-6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проблемы и обоснование необходимости её решения 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программными методам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едставляет собой негативное общественное явление, она проявляется на всех уровнях общественной жизни, будь то муниципальное управление, деятельность частных компаний или же практика решения людьми вопросов на бытов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 коррупция может приводить к снижению инвестиционной привлекательности муниципального образования «город Ульяновск», снижению размера налоговых поступлений в городской бюджет, выборочности при распределении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08 года в Российской Федерации был утверждён целый пакет нормативных правовых актов федерального, регионального и муниципального значения, определяющих меры по противодействию коррупции. Согласно законодательству Российской Федерации, противодей-ствие коррупции состоит из предупреждения коррупции, включая выявление и последующее устранение причин коррупции (профилактика коррупции); выявления, предупреждения, пресечения, раскрытия и расследования коррупционных правонарушений (борьба с коррупцией); минимизации и (или) ликвидации последствий коррупционных правонарушений. Если борьба с коррупцией является исключительной компетенцией правоохра-нительных органов, то профилактика коррупции является видом деятель-ности, допускающим участие в нём органов местного самоуправления, институтов гражданского общества,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этих мер в администрации города Ульяновска в 2010 году был утверждён план мероприятий по противодей-ствию коррупции в мэрии города Ульяновска на 2011-2012 годы, который в последующем, с учётом нереализованных мероприятий, на основании Указа Президента Российской Федерации от 13.03.2012 № 297, был переделан и 04.05.2012 утверждён дополнительный план мероприятий по противодей-ствию коррупции в администрации города Ульяновска на 201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этого плана и во исполнение Закона Ульяновской области от 05.06.2007 № 77-ЗО «О противодействии коррупции в Ульянов-ской области» в муниципальном образовании «город Ульяновск» сформиро-ван общественный Совет по профилактике коррупции в муниципальном образовании «город Ульяновск», предоставляется ежеквартальный монито-ринг эффективности работы по противодействию коррупции, осуществляется антикоррупционный анализ нормативных правовых актов администрации города Ульяновска и их проектов, выявляются зоны повышенного коррупци-онного риска в деятельности структурных, отраслевых (функциональных) и территориальных  органов управления администрации города Ульяновска. Другими результатами реализации плана мероприятий стала регламентация оказания государственных и муниципальных услуг, совершенствование организации антикоррупционной экспертизы нормативных правовых актов и их проектов, совершенствование условий, процедур и механизмов муниципальных закупок, принятие мер по формированию в обществе нетерпимого отношения к коррупции и содействие средствам массовой информации в широком и объективном освещении мер антикоррупционной политики, привлечение институтов гражданского общества к реализации антикоррупционной политик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апреля 2012 года в администрации города Ульяновска создан отдел по профилактике коррупционных проявлений управления по работе с правоохранительными органами и общественными объединениями, который координирует реализацию антикоррупционной политики в муниципальном образовании «город Ульяновск» и включает в себя следующие элементы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Совет по профилактике коррупции в муниципальном образовании «город Ульяновск»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эффективности работы элементов организа-ционной структуры по противодействию коррупции в администрации города Ульяновск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зы данных о зонах повышенного коррупционного риска в администрации города Ульяновск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готовки и выпуска информационно-методических материалов по вопросам противодействия и профилактики коррупционных проявлен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мониторинга записи телефонной «горячей линии», осущест-вляющей приём сообщений от граждан и организаций о ставших им известных фактах коррупции, волокиты, вымогательства, злоупотребления служебным положением со стороны должностных лиц органов местного самоуправления и муниципальных учреждений муниципального образования «город Ульяновск»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нецелевого, неэффективного и неправомерного исполь-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зультатам социологического исследования, проведённого в декабре 2011 года – апреле 2012 года областным государственным казённым учреждением «Аналитика», жители города Ульяновска отмечают следующие проблемы: недостаточное информирование населения о предпринимаемых мерах по противодействию коррупции в администрации города Ульяновска, недостаточность опыта обращения в правоохранительные органы с имеющейся информацией о фактах коррупции. Итоги социологического исследования также выявили достаточно слабое участие молодёжи в профилактике корру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стали основой для разработки комплекса мероприятий, направленных на повышение информирования жителей города Ульяновска об общественной опасности коррупции и о мерах, предприни-маемых различными органами, организациями, гражданами по её противо-действию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Вышеуказанные задачи Программы являются важной составной частью реализации антикоррупционной политики в администрации города Ульяновска и позволяет обеспечить согласованное проведение мероприятий, направленных на предупреждение коррупции. Этим обусловлена целесообразность исполь-зования программного метода.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color w:val="000000"/>
          <w:spacing w:val="-4"/>
          <w:kern w:val="2"/>
          <w:sz w:val="28"/>
          <w:szCs w:val="28"/>
        </w:rPr>
      </w:pPr>
      <w:r>
        <w:rPr>
          <w:b/>
          <w:color w:val="000000"/>
          <w:spacing w:val="-4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2. Цели и задачи </w:t>
      </w:r>
      <w:r>
        <w:rPr>
          <w:b/>
          <w:sz w:val="28"/>
          <w:szCs w:val="28"/>
        </w:rPr>
        <w:t>программы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Результативная цель: снижение уровня коррупции в администрации города Ульяновск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беспечивающие цели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1. Снижение коррупциогенности нормативных правовых актов администрации города Ульяновск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Задача: обеспечение эффективности проведения антикоррупционной экспертизы нормативных правовых актов администрации города Ульяновска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2. Обеспечение активного участия представителей интересов общества и бизнеса в противодействии коррупци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Задачи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а) обеспечение свободного доступа к информации о деятельности отраслевых (функциональных) и территориальных органов управления, подразделений администрации города Ульяновска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б) создание системы антикоррупционного и правового образования и просвещения граждан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) создание системы «обратной связи» с населением по вопросам коррупции и реализации антикоррупционной политик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г) создание условий для участия институтов гражданского общества и граждан в реализации антикоррупционной политики в администрации города Ульяновска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д) формирование в обществе нетерпимого отношения к коррупци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8"/>
          <w:szCs w:val="28"/>
          <w:lang w:eastAsia="en-US"/>
        </w:rPr>
        <w:t xml:space="preserve">3. Создание системы противодействия коррупции в </w:t>
      </w:r>
      <w:r>
        <w:rPr>
          <w:spacing w:val="-6"/>
          <w:kern w:val="0"/>
          <w:sz w:val="28"/>
          <w:szCs w:val="28"/>
          <w:lang w:eastAsia="en-US"/>
        </w:rPr>
        <w:t>администрации</w:t>
      </w:r>
      <w:r>
        <w:rPr>
          <w:kern w:val="0"/>
          <w:sz w:val="28"/>
          <w:szCs w:val="28"/>
          <w:lang w:eastAsia="en-US"/>
        </w:rPr>
        <w:t xml:space="preserve"> города Ульяновск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Задачи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а) создание системы просвещения муниципальных служащих по вопросам противодействия коррупци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б) обеспечение достойных условий труда муниципальных служащих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8"/>
          <w:szCs w:val="28"/>
          <w:lang w:eastAsia="en-US"/>
        </w:rPr>
        <w:t>в</w:t>
      </w:r>
      <w:r>
        <w:rPr>
          <w:spacing w:val="-10"/>
          <w:kern w:val="0"/>
          <w:sz w:val="28"/>
          <w:szCs w:val="28"/>
          <w:lang w:eastAsia="en-US"/>
        </w:rPr>
        <w:t xml:space="preserve">) создание внутриведомственных антикоррупционных </w:t>
      </w:r>
      <w:r>
        <w:rPr>
          <w:kern w:val="0"/>
          <w:sz w:val="28"/>
          <w:szCs w:val="28"/>
          <w:lang w:eastAsia="en-US"/>
        </w:rPr>
        <w:t>механизмов, включая совершенствование кадровой политики и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г) регламентация порядка оказания муниципальных услуг на территории муниципального образования «город Ульяновск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4. Обеспечение неотвратимости ответственности за коррупционные правонарушени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Задачи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а) создание системы неотвратимости ответственности муниципальных служащих за коррупционные правонарушения независимо от их должности, в том числе за неэффективное использование бюджетных средств и муниципального имущества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б) выявление и принятие мер по устранению зон коррупционного риска в деятельности отраслевых (функциональных) и территориальных органов управления, подразделений администрации города Ульяновск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5. Создание условий для эффективной реализации антикоррупционной политики в администрации города Ульяновск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Задачи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а) организационное обеспечение эффективной реализации антикоррупционной политик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pacing w:val="-14"/>
          <w:kern w:val="0"/>
          <w:sz w:val="28"/>
          <w:szCs w:val="28"/>
          <w:lang w:eastAsia="en-US"/>
        </w:rPr>
        <w:t xml:space="preserve">б) </w:t>
      </w:r>
      <w:r>
        <w:rPr>
          <w:kern w:val="0"/>
          <w:sz w:val="28"/>
          <w:szCs w:val="28"/>
          <w:lang w:eastAsia="en-US"/>
        </w:rPr>
        <w:t>нормативно-правовое обеспечение эффективной реализации антикоррупционной политик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8"/>
          <w:szCs w:val="28"/>
          <w:lang w:eastAsia="en-US"/>
        </w:rPr>
        <w:t xml:space="preserve">в) </w:t>
      </w:r>
      <w:r>
        <w:rPr>
          <w:spacing w:val="-10"/>
          <w:kern w:val="0"/>
          <w:sz w:val="28"/>
          <w:szCs w:val="28"/>
          <w:lang w:eastAsia="en-US"/>
        </w:rPr>
        <w:t xml:space="preserve">информационное обеспечение </w:t>
      </w:r>
      <w:r>
        <w:rPr>
          <w:kern w:val="0"/>
          <w:sz w:val="28"/>
          <w:szCs w:val="28"/>
          <w:lang w:eastAsia="en-US"/>
        </w:rPr>
        <w:t>эффективной реализации</w:t>
      </w:r>
      <w:r>
        <w:rPr>
          <w:spacing w:val="-10"/>
          <w:kern w:val="0"/>
          <w:sz w:val="28"/>
          <w:szCs w:val="28"/>
          <w:lang w:eastAsia="en-US"/>
        </w:rPr>
        <w:t xml:space="preserve"> антикоррупционной</w:t>
      </w:r>
      <w:r>
        <w:rPr>
          <w:kern w:val="0"/>
          <w:sz w:val="28"/>
          <w:szCs w:val="28"/>
          <w:lang w:eastAsia="en-US"/>
        </w:rPr>
        <w:t xml:space="preserve">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 в администрации города Ульяновск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роки реализации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kern w:val="0"/>
          <w:sz w:val="28"/>
          <w:szCs w:val="28"/>
          <w:lang w:eastAsia="en-US"/>
        </w:rPr>
      </w:pPr>
      <w:r>
        <w:rPr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трёхлетний период с 2013 по 2015 годы:</w:t>
      </w:r>
    </w:p>
    <w:p>
      <w:pPr>
        <w:pStyle w:val="Normal"/>
        <w:shd w:fill="FFFFFF" w:val="clear"/>
        <w:ind w:left="708" w:right="48"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3 год</w:t>
      </w:r>
    </w:p>
    <w:p>
      <w:pPr>
        <w:pStyle w:val="Normal"/>
        <w:shd w:fill="FFFFFF" w:val="clear"/>
        <w:ind w:left="708" w:right="48" w:firstLine="708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4 год</w:t>
      </w:r>
    </w:p>
    <w:p>
      <w:pPr>
        <w:pStyle w:val="Normal"/>
        <w:shd w:fill="FFFFFF" w:val="clear"/>
        <w:ind w:left="708" w:right="48" w:firstLine="708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2015 год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pacing w:lineRule="auto" w:line="192"/>
        <w:ind w:right="-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истема программных мероприятий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kern w:val="0"/>
          <w:sz w:val="28"/>
          <w:szCs w:val="28"/>
          <w:lang w:eastAsia="en-US"/>
        </w:rPr>
      </w:pPr>
      <w:r>
        <w:rPr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указан в Приложении к Программе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сурсное обеспечение П</w:t>
      </w:r>
      <w:r>
        <w:rPr>
          <w:b/>
          <w:sz w:val="28"/>
          <w:szCs w:val="28"/>
        </w:rPr>
        <w:t>рограммы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kern w:val="0"/>
          <w:sz w:val="28"/>
          <w:szCs w:val="28"/>
          <w:lang w:eastAsia="en-US"/>
        </w:rPr>
      </w:pPr>
      <w:r>
        <w:rPr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роприятий Программы осуществляется в пределах </w:t>
      </w:r>
      <w:r>
        <w:rPr>
          <w:spacing w:val="-6"/>
          <w:kern w:val="2"/>
          <w:sz w:val="28"/>
          <w:szCs w:val="28"/>
        </w:rPr>
        <w:t>ассигнований, предусмотренных в бюджете муниципального образования «город Ульяновск» соответствующим главным распорядителям бюджетных средств бюджета муниципального образования «город Ульяновск» – исполнителям мероприятий Программы, в рамках их текущей деятельности по исполнению ими своих полномочий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-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П</w:t>
      </w:r>
      <w:r>
        <w:rPr>
          <w:b/>
          <w:sz w:val="28"/>
          <w:szCs w:val="28"/>
        </w:rPr>
        <w:t>рограммы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kern w:val="0"/>
          <w:sz w:val="28"/>
          <w:szCs w:val="28"/>
          <w:lang w:eastAsia="en-US"/>
        </w:rPr>
      </w:pPr>
      <w:r>
        <w:rPr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ind w:right="-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ограммы является заместитель Главы администрации  города – руководитель аппарата администрации города Ульяновска.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мероприятий Программы осуществляется исполнителями мероприятий Программы, указанными в графе «Ответственный за реализа-цию мероприятия» приложения к Программе, в пределах их компетенции.</w:t>
      </w:r>
    </w:p>
    <w:p>
      <w:pPr>
        <w:pStyle w:val="Normal"/>
        <w:ind w:right="-86" w:hanging="0"/>
        <w:jc w:val="both"/>
        <w:rPr/>
      </w:pPr>
      <w:r>
        <w:rPr>
          <w:color w:val="000000"/>
          <w:sz w:val="28"/>
          <w:szCs w:val="28"/>
        </w:rPr>
        <w:tab/>
        <w:t>Управление реализацией мероприятий 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и общий контроль за исполнением 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осуществляет руководитель П</w:t>
      </w:r>
      <w:r>
        <w:rPr>
          <w:sz w:val="28"/>
          <w:szCs w:val="28"/>
        </w:rPr>
        <w:t>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полнители Программы обязаны представлять информацию о ходе выполнения мероприятий Программы ежеквартально</w:t>
      </w:r>
      <w:r>
        <w:rPr>
          <w:sz w:val="28"/>
          <w:szCs w:val="28"/>
        </w:rPr>
        <w:t xml:space="preserve"> до 10 числа месяца, следующего за отчетным кварталом, не позднее чем за 3 календарных дня до</w:t>
      </w:r>
      <w:r>
        <w:rPr>
          <w:color w:val="000000"/>
          <w:spacing w:val="5"/>
          <w:sz w:val="28"/>
          <w:szCs w:val="28"/>
        </w:rPr>
        <w:t xml:space="preserve"> дня проведения </w:t>
      </w:r>
      <w:r>
        <w:rPr>
          <w:color w:val="000000"/>
          <w:spacing w:val="-3"/>
          <w:sz w:val="28"/>
          <w:szCs w:val="28"/>
        </w:rPr>
        <w:t xml:space="preserve">мониторинга эффективности работы элементов организа-ционной структуры по </w:t>
      </w:r>
      <w:r>
        <w:rPr>
          <w:color w:val="000000"/>
          <w:spacing w:val="-4"/>
          <w:sz w:val="28"/>
          <w:szCs w:val="28"/>
        </w:rPr>
        <w:t xml:space="preserve">противодействию коррупции в органах местного самоуправления муниципальных образований Ульяновской области </w:t>
      </w:r>
      <w:r>
        <w:rPr>
          <w:color w:val="000000"/>
          <w:spacing w:val="5"/>
          <w:sz w:val="28"/>
          <w:szCs w:val="28"/>
        </w:rPr>
        <w:t xml:space="preserve">аппаратом Уполномоченного по противодействию коррупции Ульяновской области на имя </w:t>
      </w:r>
      <w:r>
        <w:rPr>
          <w:sz w:val="28"/>
          <w:szCs w:val="28"/>
        </w:rPr>
        <w:t>заместителя Главы администрации города – руководителя аппарата администрации города Ульяновска</w:t>
      </w:r>
      <w:r>
        <w:rPr>
          <w:color w:val="000000"/>
          <w:spacing w:val="5"/>
          <w:sz w:val="28"/>
          <w:szCs w:val="28"/>
        </w:rPr>
        <w:t xml:space="preserve"> в отдел по профилактике коррупционных проявлений управления по работе с правоохранительными органами и общественными объединениями администрации города Ульяновска в письменном виде и в электронной форме по электронному адресу </w:t>
      </w:r>
      <w:r>
        <w:rPr>
          <w:color w:val="000000"/>
          <w:spacing w:val="5"/>
          <w:sz w:val="28"/>
          <w:szCs w:val="28"/>
          <w:u w:val="single"/>
          <w:lang w:val="en-US"/>
        </w:rPr>
        <w:t>pravohr</w:t>
      </w:r>
      <w:r>
        <w:rPr>
          <w:color w:val="000000"/>
          <w:spacing w:val="5"/>
          <w:sz w:val="28"/>
          <w:szCs w:val="28"/>
          <w:u w:val="single"/>
        </w:rPr>
        <w:t>@</w:t>
      </w:r>
      <w:r>
        <w:rPr>
          <w:color w:val="000000"/>
          <w:spacing w:val="5"/>
          <w:sz w:val="28"/>
          <w:szCs w:val="28"/>
          <w:u w:val="single"/>
          <w:lang w:val="en-US"/>
        </w:rPr>
        <w:t>ulmeria</w:t>
      </w:r>
      <w:r>
        <w:rPr>
          <w:color w:val="000000"/>
          <w:spacing w:val="5"/>
          <w:sz w:val="28"/>
          <w:szCs w:val="28"/>
          <w:u w:val="single"/>
        </w:rPr>
        <w:t>.</w:t>
      </w:r>
      <w:r>
        <w:rPr>
          <w:color w:val="000000"/>
          <w:spacing w:val="5"/>
          <w:sz w:val="28"/>
          <w:szCs w:val="28"/>
          <w:u w:val="single"/>
          <w:lang w:val="en-US"/>
        </w:rPr>
        <w:t>ru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Отдел по профилактике коррупционных проявлений у</w:t>
      </w:r>
      <w:r>
        <w:rPr>
          <w:sz w:val="28"/>
          <w:szCs w:val="28"/>
        </w:rPr>
        <w:t xml:space="preserve">правление по работе с правоохранительными органами и общественными объединениями администрации города Ульяновска </w:t>
      </w:r>
      <w:r>
        <w:rPr>
          <w:color w:val="000000"/>
          <w:sz w:val="28"/>
          <w:szCs w:val="28"/>
        </w:rPr>
        <w:t xml:space="preserve">готовит Руководителю ежеквартальные и ежегодные отчёты о реализации Программы. </w:t>
      </w:r>
    </w:p>
    <w:p>
      <w:pPr>
        <w:pStyle w:val="Normal"/>
        <w:ind w:right="-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у могут вноситься изменения и дополнения с учётом реализованных мероприятий.</w:t>
      </w:r>
    </w:p>
    <w:p>
      <w:pPr>
        <w:pStyle w:val="ConsPlusNormal"/>
        <w:widowControl/>
        <w:ind w:right="-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ое обеспечение мероприятий Программы осуществляет отдел по связям со СМИ администрации города Ульяновска.</w:t>
      </w:r>
    </w:p>
    <w:p>
      <w:pPr>
        <w:pStyle w:val="ConsPlusNormal"/>
        <w:widowControl/>
        <w:ind w:right="-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right="-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ценка эффективности реализации мероприятий П</w:t>
      </w:r>
      <w:r>
        <w:rPr>
          <w:b/>
          <w:sz w:val="28"/>
          <w:szCs w:val="28"/>
        </w:rPr>
        <w:t>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ind w:right="-86" w:firstLine="709"/>
        <w:jc w:val="both"/>
        <w:rPr/>
      </w:pPr>
      <w:r>
        <w:rPr>
          <w:color w:val="000000"/>
          <w:sz w:val="28"/>
          <w:szCs w:val="28"/>
        </w:rPr>
        <w:t>Реализация П</w:t>
      </w:r>
      <w:r>
        <w:rPr>
          <w:sz w:val="28"/>
          <w:szCs w:val="28"/>
        </w:rPr>
        <w:t>рограммы</w:t>
      </w:r>
      <w:r>
        <w:rPr>
          <w:color w:val="000000"/>
          <w:sz w:val="28"/>
          <w:szCs w:val="28"/>
        </w:rPr>
        <w:t xml:space="preserve"> позволит достигнуть следующих социальных результатов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1. Снижение к 2015 году доли жителей города Ульяновска, считающих, что уровень коррупции в администрации города Ульяновска в настоящее время повышается (по данным социологических исследований) на два процента по сравнению с 2012 годом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2. Увеличение к 2015 году доли жителей города Ульяновска, осуждающих людей, дающих или берущих взятки (по данным социологических исследований) на шесть процентов по сравнению с 2012 годом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3. Увеличение к 2015 году доли жителей города Ульяновска, которым не приходилось выплачивать неофициально денежные суммы должностному лицу (по данным социологических исследований) на семь процентов по сравнению с 2012 годом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4. Снижение к 2015 году доли жителей города Ульяновска, имеющих недостаточно информации о мерах по борьбе с коррупцией в администрации города Ульяновска (по данным социологических исследований) на шесть процентов по сравнению с 2012 годом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8"/>
          <w:szCs w:val="28"/>
          <w:lang w:eastAsia="en-US"/>
        </w:rPr>
        <w:t xml:space="preserve">5. Снижение к 2015 году доли проектов нормативных правовых актов администрации города </w:t>
      </w:r>
      <w:r>
        <w:rPr>
          <w:spacing w:val="-6"/>
          <w:kern w:val="0"/>
          <w:sz w:val="28"/>
          <w:szCs w:val="28"/>
          <w:lang w:eastAsia="en-US"/>
        </w:rPr>
        <w:t>Ульяновска, в которых по итогам антикоррупционного</w:t>
      </w:r>
      <w:r>
        <w:rPr>
          <w:kern w:val="0"/>
          <w:sz w:val="28"/>
          <w:szCs w:val="28"/>
          <w:lang w:eastAsia="en-US"/>
        </w:rPr>
        <w:t xml:space="preserve"> анализа юристами, ответственными за проведение антикоррупционной экспертизы, были выявлены коррупциогенные факторы, в общем количестве проектов нормативных правовых актов администрации города Ульяновска, </w:t>
      </w:r>
      <w:r>
        <w:rPr>
          <w:spacing w:val="-6"/>
          <w:kern w:val="0"/>
          <w:sz w:val="28"/>
          <w:szCs w:val="28"/>
          <w:lang w:eastAsia="en-US"/>
        </w:rPr>
        <w:t xml:space="preserve">проходивших антикоррупционный анализ </w:t>
      </w:r>
      <w:r>
        <w:rPr>
          <w:kern w:val="0"/>
          <w:sz w:val="28"/>
          <w:szCs w:val="28"/>
          <w:lang w:eastAsia="en-US"/>
        </w:rPr>
        <w:t>на три процента по сравнению с 2012 годом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0"/>
          <w:sz w:val="28"/>
          <w:szCs w:val="28"/>
          <w:lang w:eastAsia="en-US"/>
        </w:rPr>
        <w:t xml:space="preserve">6. Увеличение к 2015 году доли фактов привлечения в соответствии с законодательством Российской Федерации виновных лиц к ответственности за неэффективное, </w:t>
      </w:r>
      <w:r>
        <w:rPr>
          <w:sz w:val="28"/>
          <w:szCs w:val="28"/>
        </w:rPr>
        <w:t xml:space="preserve">нецелевое и неправомерное использование средств бюджета муниципального образования «город Ульяновск» от </w:t>
      </w:r>
      <w:r>
        <w:rPr>
          <w:kern w:val="0"/>
          <w:sz w:val="28"/>
          <w:szCs w:val="28"/>
          <w:lang w:eastAsia="en-US"/>
        </w:rPr>
        <w:t>общего количества выявленных контрольными органами муниципального образования «город Ульяновск» и администрации города Ульяновска (</w:t>
      </w:r>
      <w:r>
        <w:rPr>
          <w:sz w:val="28"/>
          <w:szCs w:val="28"/>
        </w:rPr>
        <w:t>Контрольно-счётная палата муниципального образования «город Ульяновск»; Контрольно-ревизионный отдел финансового управления администрации города Ульяновска;</w:t>
      </w:r>
      <w:r>
        <w:rPr>
          <w:kern w:val="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нтрольно-ревизионное управление администрации города Ульяновска)</w:t>
      </w:r>
      <w:r>
        <w:rPr/>
        <w:t xml:space="preserve"> </w:t>
      </w:r>
      <w:r>
        <w:rPr>
          <w:kern w:val="0"/>
          <w:sz w:val="28"/>
          <w:szCs w:val="28"/>
          <w:lang w:eastAsia="en-US"/>
        </w:rPr>
        <w:t>вышеуказанных фактов нарушений на 21,7 процентов по сравнению с 2012 годом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7. Увеличение к 2015 году числа заседаний общественного Совета по профилактике коррупции в муниципальном образовании «город Ульяновск» в год на 33,3 процентов по сравнению с 2012 годом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8. Увеличение к 2015 году количества информационно-аналитических материалов и публикаций по теме коррупции и противодействию коррупции, размещённых в средствах массовой информации на 17,7 процентов по сравнению с 2012 годом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9. Увеличение к 2015 году доли официальных сайтов отраслевых (функциональных) и территориальных органов управления администрации города Ульяновска, содержащих специальные разделы, посвящённые противодействию коррупции на 80 процентов по сравнению с 2012 годом.</w:t>
      </w:r>
    </w:p>
    <w:p>
      <w:pPr>
        <w:pStyle w:val="Heading1"/>
        <w:numPr>
          <w:ilvl w:val="0"/>
          <w:numId w:val="0"/>
        </w:numPr>
        <w:spacing w:before="0" w:after="0"/>
        <w:ind w:left="0" w:right="-86" w:firstLine="720"/>
        <w:jc w:val="both"/>
        <w:rPr/>
      </w:pPr>
      <w:r>
        <w:rPr/>
        <w:t>Сводная информация о социальных результатах реализации мероприятий Программы приведена в Таблице 1.</w:t>
      </w:r>
    </w:p>
    <w:p>
      <w:pPr>
        <w:pStyle w:val="Normal"/>
        <w:ind w:right="-8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ind w:right="-8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ind w:right="-8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Таблица № 1</w:t>
      </w:r>
    </w:p>
    <w:p>
      <w:pPr>
        <w:pStyle w:val="Normal"/>
        <w:ind w:right="-8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260"/>
        <w:gridCol w:w="1080"/>
        <w:gridCol w:w="754"/>
        <w:gridCol w:w="754"/>
        <w:gridCol w:w="7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Базовое значение целевого показате-ля в </w:t>
            </w:r>
            <w:r>
              <w:rPr>
                <w:spacing w:val="-6"/>
                <w:kern w:val="2"/>
                <w:sz w:val="20"/>
                <w:szCs w:val="20"/>
                <w:lang w:eastAsia="ru-RU"/>
              </w:rPr>
              <w:t>2012 го</w:t>
            </w:r>
            <w:r>
              <w:rPr>
                <w:spacing w:val="-6"/>
                <w:sz w:val="20"/>
                <w:szCs w:val="20"/>
                <w:lang w:eastAsia="ru-RU"/>
              </w:rPr>
              <w:t>ду (предва</w:t>
            </w:r>
            <w:r>
              <w:rPr>
                <w:sz w:val="20"/>
                <w:szCs w:val="20"/>
                <w:lang w:eastAsia="ru-RU"/>
              </w:rPr>
              <w:t>рительн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ые дан</w:t>
            </w:r>
            <w:r>
              <w:rPr>
                <w:sz w:val="20"/>
                <w:szCs w:val="20"/>
                <w:lang w:eastAsia="ru-RU"/>
              </w:rPr>
              <w:t>ные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целевых показателей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kern w:val="0"/>
                <w:lang w:eastAsia="en-US"/>
              </w:rPr>
              <w:t xml:space="preserve">Доля жителей города Ульяновска, считаю-щих, </w:t>
            </w:r>
            <w:r>
              <w:rPr>
                <w:spacing w:val="-6"/>
                <w:kern w:val="0"/>
                <w:lang w:eastAsia="en-US"/>
              </w:rPr>
              <w:t>что уро</w:t>
            </w:r>
            <w:r>
              <w:rPr>
                <w:kern w:val="0"/>
                <w:lang w:eastAsia="en-US"/>
              </w:rPr>
              <w:t>вень кор-рупции в админи</w:t>
            </w:r>
            <w:r>
              <w:rPr>
                <w:spacing w:val="-6"/>
                <w:kern w:val="0"/>
                <w:lang w:eastAsia="en-US"/>
              </w:rPr>
              <w:t>стра-ции города</w:t>
            </w:r>
            <w:r>
              <w:rPr>
                <w:kern w:val="0"/>
                <w:lang w:eastAsia="en-US"/>
              </w:rPr>
              <w:t xml:space="preserve"> Ульяновска в настоящее вре</w:t>
            </w:r>
            <w:r>
              <w:rPr>
                <w:spacing w:val="-6"/>
                <w:kern w:val="0"/>
                <w:lang w:eastAsia="en-US"/>
              </w:rPr>
              <w:t>мя по-выш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со-циологичес-ких исследо-ваний прове-</w:t>
            </w:r>
            <w:r>
              <w:rPr>
                <w:spacing w:val="-6"/>
                <w:kern w:val="2"/>
              </w:rPr>
              <w:t>дённых в рам-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ках реализа-ции меропри-ятий област-ной целевой программы </w:t>
            </w:r>
            <w:r>
              <w:rPr>
                <w:spacing w:val="-4"/>
                <w:kern w:val="2"/>
              </w:rPr>
              <w:t>«Противодей-</w:t>
            </w:r>
            <w:r>
              <w:rPr>
                <w:spacing w:val="-6"/>
                <w:kern w:val="2"/>
              </w:rPr>
              <w:t>ствие корруп-</w:t>
            </w:r>
            <w:r>
              <w:rPr/>
              <w:t xml:space="preserve">ции в Улья-новской об-ласти» на 2013-2015 го-ды» (далее ОЦП) </w:t>
            </w:r>
            <w:r>
              <w:rPr>
                <w:kern w:val="0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kern w:val="0"/>
                <w:lang w:eastAsia="en-US"/>
              </w:rPr>
              <w:t>Доля жителей города Ульяновска, осуждаю-щих людей, дающих или берущих взя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со-циологичес-ких исследо-ваний прове-</w:t>
            </w:r>
            <w:r>
              <w:rPr>
                <w:spacing w:val="-6"/>
                <w:kern w:val="2"/>
              </w:rPr>
              <w:t>дённых в рам-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ках реализа-ции меропри-ятий ОЦП </w:t>
            </w:r>
            <w:r>
              <w:rPr>
                <w:kern w:val="0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kern w:val="0"/>
                <w:lang w:eastAsia="en-US"/>
              </w:rPr>
              <w:t>Доля жителей города Ульяновска, которым не приходилось выпла-чивать неофициально денежные суммы дол-жностному л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со-циологичес-ких исследо-ваний прове-</w:t>
            </w:r>
            <w:r>
              <w:rPr>
                <w:spacing w:val="-6"/>
                <w:kern w:val="2"/>
              </w:rPr>
              <w:t>дённых в рам-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ках реализа-ции меропри-ятий ОЦП </w:t>
            </w:r>
            <w:r>
              <w:rPr>
                <w:kern w:val="0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kern w:val="0"/>
                <w:lang w:eastAsia="en-US"/>
              </w:rPr>
              <w:t>Доля жителей города Ульяновска, имеющих недостаточно информа-ции о мерах по борьбе с коррупцией в админи-страции города Улья-н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со-циологичес-ких исследо-ваний прове-</w:t>
            </w:r>
            <w:r>
              <w:rPr>
                <w:spacing w:val="-6"/>
                <w:kern w:val="2"/>
              </w:rPr>
              <w:t>дённых в рам-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ках реализа-ции меропри-ятий ОЦП </w:t>
            </w:r>
            <w:r>
              <w:rPr>
                <w:kern w:val="0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kern w:val="0"/>
                <w:lang w:eastAsia="en-US"/>
              </w:rPr>
              <w:t xml:space="preserve">Доля проектов норма-тивных правовых актов администрации города </w:t>
            </w:r>
            <w:r>
              <w:rPr>
                <w:spacing w:val="-6"/>
                <w:kern w:val="0"/>
                <w:lang w:eastAsia="en-US"/>
              </w:rPr>
              <w:t>Ульяновска, в которых по итогам антикорруп-ционного</w:t>
            </w:r>
            <w:r>
              <w:rPr>
                <w:kern w:val="0"/>
                <w:lang w:eastAsia="en-US"/>
              </w:rPr>
              <w:t xml:space="preserve"> анализа юрис-тами, ответственными за проведение антикор-рупционной эксперти-зы, были выявлены кор-рупциогенные факторы, в общем количестве проектов нормативных правовых актов адми-нистрации города Улья-новска, </w:t>
            </w:r>
            <w:r>
              <w:rPr>
                <w:spacing w:val="-6"/>
                <w:kern w:val="0"/>
                <w:lang w:eastAsia="en-US"/>
              </w:rPr>
              <w:t>проходивших антикоррупционный ана-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8"/>
              </w:rPr>
              <w:t>Правовое уп-равление</w:t>
            </w:r>
            <w:r>
              <w:rPr/>
              <w:t xml:space="preserve"> ад-министрации города Улья-нов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kern w:val="0"/>
                <w:lang w:eastAsia="en-US"/>
              </w:rPr>
              <w:t xml:space="preserve">Доля фактов привлече-ния в соответствии с законодательством Рос-сийской Федерации ви-новных лиц к ответ-ственности за неэффек-тивное, </w:t>
            </w:r>
            <w:r>
              <w:rPr/>
              <w:t xml:space="preserve">нецелевое и не-правомерное использо-вание средств бюджета муниципального обра-зования «город Улья-новск» от </w:t>
            </w:r>
            <w:r>
              <w:rPr>
                <w:kern w:val="0"/>
                <w:lang w:eastAsia="en-US"/>
              </w:rPr>
              <w:t>общего коли-чества выявленных контрольными органа-ми муниципального образования «город Ульяновск» и админи-страции города Улья-новска (</w:t>
            </w:r>
            <w:r>
              <w:rPr/>
              <w:t>Контрольно-счётная палата муни-ципального образова-ния «город Ульяновск»; Контрольно-ревизион-ный отдел финансового управления админист-рации города Ульяновс-ка;</w:t>
            </w:r>
            <w:r>
              <w:rPr>
                <w:kern w:val="0"/>
                <w:lang w:eastAsia="en-US"/>
              </w:rPr>
              <w:t xml:space="preserve"> </w:t>
            </w:r>
            <w:r>
              <w:rPr/>
              <w:t xml:space="preserve">Контрольно-ревизи-онное управление ад-министрации </w:t>
            </w:r>
            <w:r>
              <w:rPr>
                <w:spacing w:val="-12"/>
                <w:kern w:val="2"/>
              </w:rPr>
              <w:t>города Уль-</w:t>
            </w:r>
            <w:r>
              <w:rPr/>
              <w:t xml:space="preserve">яновска) </w:t>
            </w:r>
            <w:r>
              <w:rPr>
                <w:kern w:val="0"/>
                <w:lang w:eastAsia="en-US"/>
              </w:rPr>
              <w:t>вышеуказан-ных фактов нарушений;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Контрольно-счётная пала-та муници-пального об-разования «город</w:t>
            </w:r>
            <w:r>
              <w:rPr/>
              <w:t xml:space="preserve"> Улья-новск»; Кон-трольно-ре-визионный отдел финан-сового управ-ления адми-нистрации города Улья-новска; кон-трольно-ре-визионное управление администра-ции города Ульянов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6"/>
                <w:kern w:val="0"/>
                <w:lang w:eastAsia="en-US"/>
              </w:rPr>
              <w:t>Число заседаний общест-</w:t>
            </w:r>
            <w:r>
              <w:rPr>
                <w:kern w:val="0"/>
                <w:lang w:eastAsia="en-US"/>
              </w:rPr>
              <w:t>венного Совета по про-филактике коррупции в муниципальном образо-</w:t>
            </w:r>
            <w:r>
              <w:rPr>
                <w:spacing w:val="-6"/>
                <w:kern w:val="0"/>
                <w:lang w:eastAsia="en-US"/>
              </w:rPr>
              <w:t xml:space="preserve">вании </w:t>
            </w:r>
            <w:r>
              <w:rPr>
                <w:spacing w:val="-10"/>
                <w:kern w:val="0"/>
                <w:lang w:eastAsia="en-US"/>
              </w:rPr>
              <w:t>«город Ульяновск»</w:t>
            </w:r>
            <w:r>
              <w:rPr>
                <w:kern w:val="0"/>
                <w:lang w:eastAsia="en-US"/>
              </w:rPr>
              <w:t xml:space="preserve">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ествен-ный Совет</w:t>
            </w:r>
            <w:r>
              <w:rPr/>
              <w:t xml:space="preserve"> по профилакти-ке коррупции в </w:t>
            </w:r>
            <w:r>
              <w:rPr>
                <w:spacing w:val="-10"/>
              </w:rPr>
              <w:t>муниципаль-ном образова-нии</w:t>
            </w:r>
            <w:r>
              <w:rPr/>
              <w:t xml:space="preserve"> «город Ульянов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kern w:val="0"/>
                <w:lang w:eastAsia="en-US"/>
              </w:rPr>
              <w:t xml:space="preserve">Количество информа-ционно-аналитических материалов и публика-ций по теме коррупции </w:t>
            </w:r>
            <w:r>
              <w:rPr>
                <w:spacing w:val="-6"/>
                <w:kern w:val="0"/>
                <w:lang w:eastAsia="en-US"/>
              </w:rPr>
              <w:t>и противодействию кор-</w:t>
            </w:r>
            <w:r>
              <w:rPr>
                <w:kern w:val="0"/>
                <w:lang w:eastAsia="en-US"/>
              </w:rPr>
              <w:t>рупции, размещённых в средствах массовой ин-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вя-зям со СМИ администра-ции города Ульяновска, муниципаль-ное бюджет-ное учрежде-ние «Редак-ция газеты «Ульяновск сегод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kern w:val="0"/>
                <w:lang w:eastAsia="en-US"/>
              </w:rPr>
              <w:t xml:space="preserve">Доля официальных сай-тов отраслевых (функ-цииональных) и терри-ториальных органов уп-равления администра-ции города Ульяновска, содержащих специаль-ные </w:t>
            </w:r>
            <w:r>
              <w:rPr>
                <w:spacing w:val="-6"/>
                <w:kern w:val="0"/>
                <w:lang w:eastAsia="en-US"/>
              </w:rPr>
              <w:t>разделы, посвящён-</w:t>
            </w:r>
            <w:r>
              <w:rPr>
                <w:kern w:val="0"/>
                <w:lang w:eastAsia="en-US"/>
              </w:rPr>
              <w:t>ные противодейств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12"/>
              </w:rPr>
              <w:t>Отдел инфор-матизации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>
                <w:spacing w:val="-14"/>
                <w:kern w:val="2"/>
              </w:rPr>
              <w:t>защиты инфор-</w:t>
            </w:r>
            <w:r>
              <w:rPr>
                <w:spacing w:val="-10"/>
              </w:rPr>
              <w:t>мации</w:t>
            </w:r>
            <w:r>
              <w:rPr/>
              <w:t xml:space="preserve"> адми-нистрации города Улья-новска, Уп-равление по работе с пра-</w:t>
            </w:r>
            <w:r>
              <w:rPr>
                <w:spacing w:val="-6"/>
                <w:kern w:val="2"/>
              </w:rPr>
              <w:t>воохранитель</w:t>
            </w:r>
            <w:r>
              <w:rPr/>
              <w:t xml:space="preserve">-ными органа-ми и общест-венными </w:t>
            </w:r>
            <w:r>
              <w:rPr>
                <w:spacing w:val="-6"/>
                <w:kern w:val="2"/>
              </w:rPr>
              <w:t>объ-</w:t>
            </w:r>
            <w:r>
              <w:rPr/>
              <w:t>единениями администра-ции города Ульянов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ind w:right="-8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Целевые индикаторы с 1 по 4 выверяются на основании полученных, от Уполномоченного по противодействию коррупции в Ульяновской области данных социологических исследований проводимых в рамках реализации мероприятий областной целевой программы «Противодействие коррупции в Ульяновской области» на 2013-2015 годы» утверждённой постановлением Правительства Ульяновской области от ________ № _____. Целевые индикаторы 5, 6, 7, 8, 9 выверяются на основании полученных данных в результате проведения в рамках реализации мероприятий областной целевой программы «Протииводействие коррупции в Ульяновской области» на 2013-2015 годы» ежеквартального мониторинга «Система рейтинговой оценки эффективности работы элементов организационной структуры по противо-действию коррупции в органах местного самоуправления муниципальных образований Ульяновской области».  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ConsPlus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ConsPlus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R">
    <w:name w:val="r"/>
    <w:basedOn w:val="Style12"/>
    <w:qFormat/>
    <w:rPr/>
  </w:style>
  <w:style w:type="character" w:styleId="U">
    <w:name w:val="u"/>
    <w:basedOn w:val="Style12"/>
    <w:qFormat/>
    <w:rPr/>
  </w:style>
  <w:style w:type="character" w:styleId="Rg">
    <w:name w:val="rg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Rl">
    <w:name w:val="r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WW">
    <w:name w:val="WW-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3">
    <w:name w:val="Знак Знак3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WW1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1:00Z</dcterms:created>
  <dc:creator>user5</dc:creator>
  <dc:description/>
  <cp:keywords/>
  <dc:language>en-US</dc:language>
  <cp:lastModifiedBy>User</cp:lastModifiedBy>
  <dcterms:modified xsi:type="dcterms:W3CDTF">2013-10-08T12:41:00Z</dcterms:modified>
  <cp:revision>2</cp:revision>
  <dc:subject/>
  <dc:title/>
</cp:coreProperties>
</file>