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чет об исполнении плана-графика реализации муниципальной программы </w:t>
      </w:r>
      <w:r>
        <w:rPr>
          <w:b/>
          <w:bCs/>
          <w:color w:val="000000"/>
          <w:sz w:val="28"/>
          <w:szCs w:val="28"/>
        </w:rPr>
        <w:t>«Содействие самореализации молодёжи в муниципальном образовании «город Ульяновск»</w:t>
      </w:r>
      <w:r>
        <w:rPr>
          <w:b/>
          <w:color w:val="000000"/>
          <w:sz w:val="28"/>
          <w:szCs w:val="28"/>
        </w:rPr>
        <w:t xml:space="preserve"> за 12 месяцев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756"/>
        <w:gridCol w:w="144"/>
        <w:gridCol w:w="707"/>
        <w:gridCol w:w="193"/>
        <w:gridCol w:w="799"/>
        <w:gridCol w:w="101"/>
        <w:gridCol w:w="41"/>
        <w:gridCol w:w="850"/>
        <w:gridCol w:w="9"/>
        <w:gridCol w:w="842"/>
        <w:gridCol w:w="58"/>
        <w:gridCol w:w="1080"/>
        <w:gridCol w:w="963"/>
        <w:gridCol w:w="25"/>
        <w:gridCol w:w="992"/>
        <w:gridCol w:w="720"/>
        <w:gridCol w:w="1080"/>
        <w:gridCol w:w="1080"/>
        <w:gridCol w:w="10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-р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нитель, соиспол-нитель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мероприятия (месяц, год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здание возможностей для успешной социализации, самореализации, проявления и разви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овационного потенциала молодых люд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.1. Организация деятельности моло-дёжных трудовых объединений и сту-денческих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рудовых отрядов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, МБУ «Перспектива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8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1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8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8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участников мероприятий по организации трудовой занятости несовершеннолетних и трудоустроенных молодых граждан в рамках программы, трудовых молодёжных отря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формирование мо-лодёжных трудовых объединений (далее - МТО) из числа победителей конкурса и реализация проек-тов-победител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</w:t>
            </w:r>
            <w:r>
              <w:rPr>
                <w:color w:val="000000"/>
                <w:sz w:val="20"/>
                <w:szCs w:val="20"/>
              </w:rPr>
              <w:t>, МБУ «Перспекти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организации трудовой занятости несовер-шеннолетних и трудоустроенных молодых граждан в рамках программы, трудовых молодёжных отряд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ие в реалии-зации проектов «Губе-рнаторская тысяча» и «Молодёжная ударная стро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</w:t>
            </w:r>
            <w:r>
              <w:rPr>
                <w:color w:val="000000"/>
                <w:sz w:val="20"/>
                <w:szCs w:val="20"/>
              </w:rPr>
              <w:t>, МБУ «Перспекти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организации трудовой занятости несовер-шеннолетних и трудо-устроенных молодых граждан в рамках программы, трудовых молодёжных отря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ддержка деятель-ности студенческих трудовых отрядов (далее – СТО) и МТО (приобретение трудовых книжек, спецодеж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</w:t>
            </w:r>
            <w:r>
              <w:rPr>
                <w:color w:val="000000"/>
                <w:sz w:val="20"/>
                <w:szCs w:val="20"/>
              </w:rPr>
              <w:t>, МБУ «Перспектив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 Проведение мероприятий по фо-рмированию здоро-вого образа жизни (далее - ЗОЖ), моло-дёжного, семейног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тдыха, популяриза-ция в молодёжной среде семейных цен-ностей, развитие во-лонтерского движе-ния в г. Ульяновск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8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стни-ков  мероприятий по формированию здо-рового образа жизни, молодёжного, семей-ного отдыха, популя-ризация в молодё-жной среде семейных ценнос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-дение мероприятий по популяризации ЗОЖ с детьми, подростками и молодёжью города Ульяновска (прове- дение еженедельных спортивных зарядок совместно с инструк-торами фитнес – клу-бов, общегородских ежеквартальных за-рядок,  общегородс-кой акции «Беги за мной» и другие ме-роприятия направлен-ные на формирование З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участни-ков  мероприятий по формированию здо-рового образа жизни, молодёжного, семей-ного отдыха, популя-ризация в молодё-жной среде семей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рганизация и про-ведение мероприятий профилактики  нарко-мании, СПИДа и иных мероприятий, направ-ленных на пропаганду ЗОЖ для детей, подростков и моло-дёжи города Ульяно-вска (мероприятия направленные на фор-мирование ЗОЖ об-щегородская акция «будь в теме», кон-курсы выставки тем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ических плакатов, видеороликов, изгото-вление и раздача сре-ди молодёжи инфо-рмационно-просвети-тельских  матери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участни-ков  мероприятий по формированию здо-рового образа жизни, молодёжного, семей-ного отдыха, популя-ризация в молодё-жной среде семей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3,4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57,6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57,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1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57,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5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держка научной, творческой и предпринимательской активности молодёжи, поддержка общественно значимых инициатив молодёжи, детских и молодёжных объединений, патриотическое и гражданское воспитание молодёж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. Проведение масссовых молодёжных мероприятий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минис-трации районов города, Управление образов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3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-льных инициатив для моло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молодё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льных инициатив для моло-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дёжный блок мероприятий в рамках празднования Дня Победы (9 М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льных инициатив для моло-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-ние 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дёжный блок мероприятий в рамках празднования Дня России и Дня г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льных инициатив для моло-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дёжный блок Новогодних меропри-ятий (праздничные мероприятия культур-но-развлекательного характера на площади Лени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изации социальных инициатив для моло-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ведение моло-дёжной акции по благоустройству «Я люблю свой горо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2(экономия сложилась после торгов, пойдет на другие мероприятия этого раздела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2 экономия сложилась после торгов, пойдет на другие мероприятия этого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 зации досуга и реа- лиизации социальных инициатив для моло-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рганизация мероп-иятий с городской мо-лодёжью, подрост-ками и детьми в памятные и празднич-ные дни российской истории (кроме выше указанных), участие городской молодёжи в слетах, фору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рганизация и прове-дение мероприятий с молодёжью в районах города Ульяновска по планам отделов по делам молодёжи, культуры и спорта районных админис-траций города Ульяновс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волжский район гор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свияжский район гор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нинский район гор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Ж/д район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и райо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. 2.2. Проведение мероприятий по организации отбора талантливой молодёжи и развития художественного творчеств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,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участников  талантливой молодёжи и развития художественного творче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7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частие городской молодёжи  в меропри-ятиях посвященных «Татьяниному дню» проводимых на терри-тории муниципаль-ного образования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в мероприятиях посвященных «Татьяниному дню» проводимых на территории муниципального образования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частие детей, под-ростков, студентов, работающей молодё-жи и других предста-вителей молодёжи города Ульяновска в фестивале молодёж-ных субкультур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(оплата пройдет в августе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детей, под-ростков, студентов, работающей молодё-жи и других предста-вителей молодёжи города Ульяновска в фестивале молодёж-ных субкультур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ализация програм-мы «Ульяновская сту-денческая весна», «Студенческая осень» среди учащихся ССУ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в мероприятиях посвященных «Ульяновская студенческая весна», «Студенческая осень» среди учащихся ССУ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город-ского турнира интел-лектуальных игр «Брей-ринг» и «Что? Где? Когда?» среди ВУЗов, ССУЗов и школьных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в мероприятиях «Брей-ринг» и «Что? Где? Когда?» среди ВУЗов, ССУЗов и школьных кома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традиционного Открытого межрегионального фестиваля клубов самодеятельной песни РИТМЫ У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8 (оплата пройдет в августе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"Лучший по профессии"  с работающей молодё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 Проведение комплекса меропри-ятий в рамках про-филактики безнадзо-рности и правона-рушений среди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меропри-ятий по профилак-тике безнадзорности и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частие городской молодёжи, подростков и детей в проектах Ульяновской области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Последний герой»; - «Остров отважных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(после торгов сложилась экономия, будет перераспределяться на другие мероприятия программы 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меропри-ятий по профилактике безнадзорности и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ализация совмест-ной комплексной про-грамммы по профила-ктике правонаруше-ний и обеспечению эффективной социа-лизации городской молодёжи, находя-щейся в трудной жизненной ситу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меропри-ятий по профилактике безнадзорности и правонаруш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 Организация и проведение фести-валей, конкурсов, соревнований, орга-низация лагерей для молодых людей с ограниченными возможностя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(оплата пройдет в август-сентябрь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меропри-ятий для людей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жегодный фестива-ль молодых людей с ограниченными воз-можностями в рамках празднования Дня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(оплата пройдет в август-сентябр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мероприятий для людей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 Проведение мероприятий по формированию условий для гражданского становления, духовно-нравственного и патриотического воспитания молодёжи города Ульянов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участни-ков мероприятий по военно-прикладным и техническим видам спорта, патри-отическому воспитанию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ие представи-телей молодёжи муни-ципального образо-вания «город Улья-новск» в молодёжных гражданско-патриоти-ческих акциях Улья-новской обла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Мы – граждане Росс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«Георгиевская ленточка»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 Зажги свечу»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Государствен-ного флага Рос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-дение месячника геро-ико-патриотической работы с детьми, под-ростками и  молодё-жью города Ульянов- ска «Отчизны верные сы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тыс.руб. экономия с аукциона пойдет на другие меропри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с аукциона пойдет на другие мероприят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мероп-риятий с детьми, под-ростками и моло-дёжью города Улья-новска, по развитию военно-прикладных и технических видов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держка социа-льно-значимых прог-рамм и мероприятий с детьми, подростка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 молодёжью по инициативе студентов города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город Ульян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 кому воспитанию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-дение традиционных соревнований, воен-но-патриотической игры «Ульяновец» и межрегионального турнира «Свирская Победа» с участием молодёжи города Ульянов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городского молодежного пос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здравление призывников по случаю призыва на военную службу в Вооруженные сил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призывников получивших поздравления по случаю призыва на военную службу в Вооруженные сил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здравление отличников учебы муниципальных общеобразовательных организаций муниципального образования "город Ульяновск" при получении паспорта гражданин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с аукциона пойдет на другие мероприят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с аукциона пойдет на друг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 отличников учебы муниципальных общеобразовательных организаций муниципального образования "город Ульяновск"получивших поздравления при получении паспорта гражданин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2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2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99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9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3. Поддержка молодых семей в обеспечении жильё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  <w:r>
              <w:rPr>
                <w:bCs/>
                <w:color w:val="000000"/>
                <w:sz w:val="20"/>
                <w:szCs w:val="20"/>
              </w:rPr>
              <w:t xml:space="preserve">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62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ей, по-лучивших свидетель-ство о праве на по-лучение социальной выпла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3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62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Информационное освещение деятельности органов по делам молодёжи в средствах массовой информации. Создание молодёжных телевизионных и радиопрограм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.1. Функциони-рование электронного информационного Ин-тернет-ресурса молодёжного блока Управления образования администрации города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посещаемых сайт отдела по делам молодёжи и молодёжной политики Управления образования администрации города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Развитие инфраструктуры в сфере молодёжной поли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 Приобретение материально-технических средств для обеспечения мероприятий молодёжной поли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9</w:t>
            </w:r>
            <w:r>
              <w:rPr>
                <w:color w:val="000000"/>
                <w:sz w:val="20"/>
                <w:szCs w:val="20"/>
              </w:rPr>
              <w:t xml:space="preserve"> экономия с аукциона пойдет на другие меропри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с аукциона пойдет на другие мероприяти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личество технических средств и оборудования для обеспечения мероприятий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bCs/>
                <w:color w:val="000000"/>
                <w:sz w:val="20"/>
                <w:szCs w:val="20"/>
              </w:rPr>
              <w:t>Меры социальной поддержки студентам, аспирантам, ординаторам постоянно, преимущественно проживающим в муниципальном образовании «город Ульяновск», имеющим детей, в соответствии с решением Ульяновской Городской Думы от 21.12.2012 № 223 «Об утверждении Программы дополнительных мер социальной поддержки отдельных категорий граждан в муниципальном образовании «город Ульяновск» «Забот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. Мера социальной поддержки семьям, имеющим детей, где оба родителя или одинокая мать (оди-нокий отец) являются студентами, аспиран-тами, ординаторами, обучающимися по оч-ной форме обучения в образовательных ор- ганизациях среднего профессионального или высшего образо-вания, имеющих госу-дарственную аккреди-тацию и лицензию на осуществление обра-зовательной деятельн-ости, расположенных на территории муни-ципального образова-ния город Ульяновск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9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уден-ческих семей, полу-чивших социальную поддерж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9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. Софинансирование мероприятий по предоставлению социальных выплат молодым семьям на приобретение (строительство) жилья за счёт межбюджетных трансфертов из областного бюджета Ульяновской области" муниципальной программы "Содействие самореализации молодёжи в муниципальном образовании "город Ульяновск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1.Субсидии на предоставление социальных выплат молодым семьям на приобретение (строительство) жилья в рамках подпрограммы "Стимулирование развития жилищного строительства в Ульяновской области на 2014-2018 годы" государственной программы Ульяновской области "Развитие строительства и архитектуры в Ульянов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72,4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2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2.Субсидии на предоставление социальных выплат молодым семьям на приобретение (строительство) жилых помещений в рамках федеральной целевой программе "Жилище"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21,4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8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893,9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21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8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2,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977,9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699,5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10,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55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Аналитическая записка:  </w:t>
      </w:r>
      <w:r>
        <w:rPr>
          <w:color w:val="000000"/>
        </w:rPr>
        <w:t xml:space="preserve">В рамках реализации подпрограммы «Обеспечение жильём молодых семей» федеральной целевой программы «Жилище» на 2015-2020 годы за 12 месяцев  2017 года выдано 10 свидетельств о праве на получение социальной выплаты на приобретение жилого помещения или строительство индивидуального жилого дома  . В рамках реализации муниципальной услуги «Мера социальной поддержки в форме ежемесячной денежной выплаты семьям, имеющим детей, где оба родителя или одинокая мать (одинокий отец) являются студентами, аспирантами, ординаторами, обучающимися по очной форме обучения в образовательных учреждениях среднего профессионального или высшего профессионального образования» раздела 2 Программы дополнительных мер социальной поддержки отдельных категорий граждан в муниципальном образовании «город Ульяновск» «Забота» за 12 месяцев2017 года данной услугой воспользовалось 38 семей.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4:00Z</dcterms:created>
  <dc:creator>user</dc:creator>
  <dc:description/>
  <cp:keywords/>
  <dc:language>en-US</dc:language>
  <cp:lastModifiedBy>user</cp:lastModifiedBy>
  <cp:lastPrinted>2018-01-22T14:17:00Z</cp:lastPrinted>
  <dcterms:modified xsi:type="dcterms:W3CDTF">2018-01-22T10:19:00Z</dcterms:modified>
  <cp:revision>318</cp:revision>
  <dc:subject/>
  <dc:title>Отчет об исполнении плана-графика реализации муниципальной программы «Содействие самореализации молодёжи в муниципальном образовании «город Ульяновск» за 1 квартал 2015 года</dc:title>
</cp:coreProperties>
</file>