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ет об исполнении Управлением образования администрации города Ульян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номочий по решению вопросов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период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 01.01.2016 по 31.12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/>
        <w:t>Таблица № 1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2552"/>
        <w:gridCol w:w="1843"/>
        <w:gridCol w:w="1559"/>
        <w:gridCol w:w="1417"/>
        <w:gridCol w:w="1134"/>
        <w:gridCol w:w="1262"/>
        <w:gridCol w:w="14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реализации мероприятий, предусмотренных плано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реализации внеплан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не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включении неисполненных мероприятий в перспективные планы (с указанием сроков их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е вопросы, возникающие в ходе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на дальнейшую перспективу</w:t>
            </w:r>
          </w:p>
        </w:tc>
      </w:tr>
      <w:tr>
        <w:trPr>
          <w:trHeight w:val="6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условий, обеспечивающих охрану жизни и укрепление здоровья учащихся, выполнением санитарных норм и правил в муниципальных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пределах своей компетенции олимпиад, иных интеллектуальных и (или) творческих конкурсов, направленных на выявление и развитие у обучающихся интеллектуальных и творческих способностей, интереса к научной (научно-исследовательской), творческой деятельности, на пропаганду научных знаний и творческих дости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ие методические объединения педагогических работников: заместителей директоров по УВР, учителей, школьных библиотека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а для  молодых специалистов «Развитие компетентности молодого учите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кола для  молодых специалистов «Первые ша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а молодого заместителя 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педагогических работников и молодых специалистов по вопросам содержания и методики преподавания предметов БУП и духовно-нравственно-ориентированных дисциплин, подготовки к ЕГЭ, ОГЭ, управления образовательным процес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й августовский форум педработников города Ульяновска «Качественное образование – путь к успешному развитию г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униципального этапа всероссийского конкурса профессионального мастерства «Учитель года-2016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этап регионального конкурса молодых специалистов «Педагогический дебют 201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обеспеченности учебниками учащихся из школь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онтингента обучающихс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качества образования нача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дународное изучение качества чтения и понимания текстов в 4 классах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PIRLS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ое исследованиие качества образования «НИ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е проверочные работы по русскому языку и математике для учащихся, 4 классов в рамках реализации ФГОС Н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е проверочные работы по русскому языку для учеников 2 классов в рамках реализации ФГОС Н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новых федеральных государственных образовательных стандартов начального общего образования и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обучающихся  индивидуально на д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банка данных обучающихся, завершивших полугодие и учебный год на «отлич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банка данных обучающихся 10-11 классов, имеющих отметки не ниже «хорошо», с 1 сентября 2014г, имеющих отметки «отлично» и получающих ежемесячную стипенд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качества образования по полугодиям, за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требований законодательства и нормативных правовых актов по обеспечению конституционного права граждан на предоставление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преподавания комплексного учебного курса «Основы мировых религиозных культур и светской этики», предметов духовно-нравствен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соблюдения нормативно-правовых требований к организации и проведению итогового контроля в переводных классах и государственной итоговой аттестации выпускников 9 и 11(12) в дневных и вечерних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 работы  ОУ по выявлению обучающихся с отклонениями в развитии и созданию  условий для их обучения и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ндивидуального обучен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соблюдения требований нормативно-правовых актов   при организации  приема детей в 1 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контроля путей  и форм организации профориентационной работы, предпрофильной подготовки и профильного обучения в ОУ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системы контроля работы общеобразовательных учреждений  по выявлению обучающихся с отклонением в развитии и созданию условий для их обучения и вос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и заместителей директоров  по УВР по вопросам организации учебного процесса в условиях реализации ФГОС НОО, ОО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заместителей директоров по учебно-воспитательной работе по составлению  учебных планов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граммы патриотического воспитан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военные сборы с учащимися 10-х классов О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енно-спортивная игра «Кадеты Отечест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здоровья учащихся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и горячего п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ы "Школьное молоко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ТИЧЕСК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 организации  горячего питания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 работы  ОУ по выявлению обучающихся с отклонениями в развитии и созданию  условий для их обучения и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ндивидуального обучен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условий для сохранения и укрепления здоровья обучающихся в соответствии с СанПиНами 2.4.2.2821-10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этапа Всероссийской олимпиады школьников 2016-2017 уч.г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участия школьников в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(региональном) этапе Всероссийской олимпиады школьников (январь – февраль 2016)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участия школьников в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(заключительном) этапе Всероссийской олимпиады школьник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 конкурс исследовательских работ учащихся начальной школы «Аленький цвет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 научно-практическая конференция 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родской Фестиваль бизнес-проектов учащихся по экономике «Путь к успех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 региональная телевизионная гуманитарная олимпиада «Умники и умн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сследовательских работ учащихся начальной школы «Аленький цвет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исследовательских работ младших школьников «Малая Академия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ллектуальный конкурс «Симбирский эрудит» для 1-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ллектуальный марафон по русскому языку и математике для учащихся 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ом конкурсе «Мастер ИТ-2016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конкурс «Защита творческих проектов учащихся по предмету «Технолог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«Школы юного химика» на базе МБОУ СШ №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ской конкурс сочинений, посвящённый памяти Г. Тукая по теме «Тукай-неугасимая звезда» среди обучающихся  4 – 11 классов общеобразовательных организаций города Ульянов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льклорный фестиваль английской, немецкой, французской песни, прозы,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Фестиваль творческих работ учащихся и учителей по антикоррупционной тематике» среди учащихся 8-11 классов и учителей-предметник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100 ГМО, в них приняли участие 3910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о 27 заседаний, в них приняли участие 748 молодых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о 9 заседаний, в них приняли участие 303 молодых специалиста -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о 7 заседаний, в них приняли участие 92 молодых замест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о 810 консуль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ло 11 педагогов. Победитель и призёры из ОО №№ 34,УГСВУ,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ло 38 молодых педагогов. Победитель – учитель из СШ№31, призёры – из ОО №№ 11, 21,45,72, ЦДТ №№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ы учебниками 100%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в 83 муниципальных общеобразовательных учреждениях  города обучаются 56802 обучающихся, что на 3,7% (2104 чел.) больше, чем в 2015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1 раз в год: май -1-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ники- 52 ученика 4 классов школ №№ 31, 4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- 4классы СШ№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ились с работой 97,2%, что на 1,2% больше, чем по России; качество образования - 67,6% учащихся, что на 7,6% выше Российских показате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98, 9%  по  русскому языку;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98,5% по  математике и 99% по окружающему миру. Данные результаты  выше, чем по Ульяновской области и по Росси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спеваемость 98,8%, что выше на 0,3%,чем по региону и на 1,0% выше, чем по России. Средний балл по пятибалльной шкале – 4,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тся по стандартам нового поколения все учащиеся первого уровня образования в количестве 24324 человека, учащиеся пятых, шестых, седьмых, восьмых и девятых «пилотных» классов  в количестве 22732 человека,  что составляет 87,7% от учащихся основной ступ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ся 2 раза в год. Всего в общеобразовательных учреждений города индивидуально обучаются 922 обучающихся, из них с использованием дистанционных технологий 6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ся 2 раза в год. Закончили учебный год на «отлично» 4878 (9,1%), что на 0,3% больше 201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ся 2 раза в год. С января по май 2016 года получали стипендию 401 учащихся, с сентября по декабрь 2016 года – 500 учащихс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вершили учебный год 53501  учащихся дневных общеобразовательных организаций (с классами СКК) (в 2015г. – 51547, в 2014 г. – 50441)  и   896 ученика вечерних школ (в 2015 г. – 898, в 2014 г. – 963).  За последние три года происходит увеличение численности учащихся в дневных школах и уменьшение – в вечерних. Уровень качества образования в классах возрастной нормы  по общеобразовательным учреждениям составляет 54,08 %, в 2015 году – 52,9%.  Коэффициент обученности  в общеобразовательных учреждениях города составляет 99,73%, что соответствует показателю 2015 года по всем ступеням обучения, но это ниже областного на 0,06%. Количество обучающихся, закончивших учебный год с отличием 4878 человек, что составляет 9,1% от общего количества обучающихся, что на 0,3% больше, чем в 2015 году. </w:t>
            </w:r>
          </w:p>
          <w:p>
            <w:pPr>
              <w:pStyle w:val="Heading1"/>
              <w:ind w:right="-284" w:firstLine="34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Коэффициент обученности  в общеобразовательных организациях города составляет 99,7%, что соответствует показателю 2015 года по всем ступеням обучения, но это ниже областного на 0,06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2 раза в год. Учебные программы выполн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ено 5 ОУ. Нарушений Законодательства не выя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ено 6 ОУ. Подготовлена аналитическая справка. Даны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ены все ОУ Подготовлена аналитическая справка. Даны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ено 6 ОУ Подготовлена аналитическая справка. Даны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ено 6 ОУ Подготовлена аналитическая справка. Даны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ено 2 ОУ. Нарушений Законодательства не выя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ено 9 ОУ. Подготовлена аналитическая справка. Даны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ено 6 ОУ. Подготовлена аналитическая справка. Даны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согласн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ы всех ОУ рассмотрены. Даны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ирует 48 кадетских классов  в шести  О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ы сборы. Приняли участие 968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а. Приняли участие 130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ся 1 раз в год. Выполн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ся ежемесячно. Выполнено. Охват горячим питанием составил 82,3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одится ежемесячно. Выполнено. Все, подавшие заявления, обеспечиваются бесплатным молоком (учащиеся 1-4 класс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ено 29 ОУ. Подготовлены аналитические справки. Даны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ено 12 ОУ Подготовлена аналитическая справка. Даны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ено 6 ОУ Подготовлена аналитическая справка. Даны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ено 6 ОУ. Подготовлена аналитическая справка. Даны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вовали 3293 обучающихся 7 – 11 классов, победителями и призерами стали 495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вовали 278 обучающихся, 32 из них стали победителями. 65 призё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вовало  26 обучающихся, 1 стал победителем и 8  стали  призё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ли участие 162 учащихся с 128 проектами. Победители – учащиеся ОО №№ 9, 21, 28, 30, 31, 33, 37, 44, 70, 72, 73, 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ли 192 обучающихся, 19 из них стали победителями и призё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о 14 проектов, выполненных 25 учащимся из 6 образовательных учреждений города Ульяновска. Лучшим был признан бизнес-проект ученицы 11 класса школы №8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ли участие 70 учащихся </w:t>
            </w:r>
            <w:r>
              <w:rPr>
                <w:rFonts w:cs="Times New Roman" w:ascii="Times New Roman" w:hAnsi="Times New Roman"/>
              </w:rPr>
              <w:t>Финалистами олимпиады стали учащиеся гимназий № 1, 33, Мариинской гимна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бедителями очного тура Конкурса стали учащиеся Мариинской гимназии, гимназий №№13, 33, школы №82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 конкурса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учащиеся гимназий№№1,30, 34, Лингвистической, Мариинской. Призёры - учащие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зий №№30, 34, лицея №90, начальной школы №2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бедители и призёры заключительного этапа учащиеся гимназий №№ 33, 34, лицеев №№20, 45; средних школ №№57, 72,76,8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бедители по русскому языку учащиеся гимназий №№1,30,34,79, СШ№№35, 52, 76, по математике – ученики гимназии №№1,79, лицеев № 11, СШ №№8, 35, 72, НШ№200 и СШ Лаишевск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муниципальном этапе приняли участие 154 учащихся из 28 школ г.Ульяновска, определены 10 победителей и призёр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мотрено 30 работ из 17 школ</w:t>
            </w:r>
            <w:r>
              <w:rPr>
                <w:rFonts w:eastAsia="Times New Roman" w:cs="Times New Roman" w:ascii="Times New Roman" w:hAnsi="Times New Roman"/>
              </w:rPr>
              <w:t>, победители – учащиеся гимназий №№1, 34, Лингвистической,  школ №№ 58, 85,Карлин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аждое воскресенье, для 20 учащихся 9-11 классов общеобразовательных организаций города Ульян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ставлено 20 работ, лучшие из  СШ №№35, 55, 64, 69, 85 были напечатаны в газете «Эм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вовали 420 обучающихся из 32 школ, определены победители из 8 школ г.Ульян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ыло представлено 66 работ, выполненных 93 учащимися из 32 образовательных организаций города Ульяновска. В рамках Фестиваля проводились конкурсы: мультимедийных презентаций учащихся, рекланого ролика, методических разработок среди учителей-предме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основании протоколов Экспертного Совета Фестиваля  победителями стали ученики Мариинской гимназии, школ № 27,37,15,73, и учителя гимназии № 1, Мариинской гимназии, СШ № 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муниципальной  программы «Развитие и модернизация образования в муниципальном образовании «город Ульяновск»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содержания и технологий образования. Повышение интереса к классической и современной литератур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этапное введение федеральных государственных образовательных стандартов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творческих способностей и социализация детей и подростков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словий, способствующих сохранению, укреплению здоровья, внедрению здоровьесберегающих технологий. Повышение престижа здорового образа жизни, вовлечение школьников в процесс сдачи ГТ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форм профориентационной и воспитательной работы с детьми.</w:t>
            </w:r>
          </w:p>
        </w:tc>
      </w:tr>
      <w:tr>
        <w:trPr>
          <w:trHeight w:val="6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в федеральный орган исполнительной власти, осуществляющий функции по контролю и надзору в сфере образования, сведений о выданных документах об образовании и (или) о квалификации, документах об обучении путем внесения этих сведений в федеральную информационную систему "Федеральный реестр сведений о документах об образовании и (или) о квалификации, документах об обучени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ы  государственной итоговой аттестации обучающихс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или аттестат об основном общем образовании  4387 выпускника 9 классов (99,7 %), в том числе аттестаты с отличием – 299 выпускник дневных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Получили аттестат о среднем общем образовании 2569 выпускников дневных ОУ. Не получили аттестат – 0,1% (в 2015 – 0,1%, в 2014- 0,6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ейшее исполнение полномочий</w:t>
            </w:r>
          </w:p>
        </w:tc>
      </w:tr>
      <w:tr>
        <w:trPr>
          <w:trHeight w:val="6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 представления общедоступного  дошкольного образования на территории городского округ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условий, обеспечивающих охрану жизни и укрепление здоровья учащихся, выполнением санитарных норм и правил в муниципальных образовательных организация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пределах своей компетенции олимпиад, иных интеллектуальных и (или) творческих конкурсов, направленных на выявление и развитие у обучающихся интеллектуальных и творческих способностей, интереса к научной (научно-исследовательской), творческой деятельности, на пропаганду научных знаний и творческих дости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ЫЕ МЕРОПРИ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й форум педагогических работников МДОУ города Ульянов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федеральной стажировочной  площадки в МДОУ №101 по распространению организационно–правовых моделей успешной социализации детей с ограниченными возможностями здоровья и детей –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я для заведующих 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щания для заместителей заведующих 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я  с представителями малого и среднего бизнеса по вопросу деятельности учреждений негосударственного с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конкурс «Педагогический дебют – 2016» - номинация «Молодые руководители М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ОНИТОРИНГ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посещаемости воспитанников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комплектова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упп воспитанниками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заболеваемости воспитанников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температурного режима в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деятельности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создания новых рабочих в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эксплуатации 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обеспеченности населения города Ульяновска услугами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по независимой оценке качества образовательной деятельности в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количества воспитанников, стоящих в очереди на получение мест в МДОУ в возрасте  до 3-х лет, от 3-х до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ТИЧЕСК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 организации питания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1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людение  санитарно-эпидемиологических требований в МДОУ</w:t>
            </w:r>
          </w:p>
          <w:p>
            <w:pPr>
              <w:pStyle w:val="Style21"/>
              <w:ind w:left="3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1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требований законодательства в  МДОУ</w:t>
            </w:r>
          </w:p>
          <w:p>
            <w:pPr>
              <w:pStyle w:val="Style21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чебно-воспитательной работы в МДО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редметно-развивающей среды в МДО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1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групп в МДОУ воспитанниками</w:t>
            </w:r>
          </w:p>
          <w:p>
            <w:pPr>
              <w:pStyle w:val="Style21"/>
              <w:ind w:left="3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yle21"/>
              <w:ind w:left="3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1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МДОУ города Ульяновска к новому учебному году</w:t>
            </w:r>
          </w:p>
          <w:p>
            <w:pPr>
              <w:pStyle w:val="Style21"/>
              <w:ind w:left="3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1"/>
              <w:ind w:left="3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1"/>
              <w:ind w:left="3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за соблюдением требований законодательства в части нарушения прав несовершеннолет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за ходом выполнения ремонтных работ в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1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 коррекционной работы в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РМАТИВНО-ПРА-ВОВ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1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Положения о городской Спартакиаде для дошкольников «Малышок».</w:t>
            </w:r>
          </w:p>
          <w:p>
            <w:pPr>
              <w:pStyle w:val="Style21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Положения о городской конкурсе на лучшую кукольную постан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, ПО ВАЖНЕЙШИМ НАПРАВЛЕНИЯМ СОЦИАЛЬНО- ЭКОНОМИЧЕСКОГО РАЗВИТИЯ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городской комиссии  по комплектованию детьми М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гражданами в режиме «Горячая  линия» по вопроса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ступного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-ЗНА-ЧИМ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ская  Спартакиада «Малышок» 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ая  акция «Солдатский треугольник»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отр «Парад детских войск»,  7740 человек (педагоги и воспитанники детских садов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российская акция «Бессмертный полк».</w:t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0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ской конкурс кукольных постано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ской детско-юношеский аэрокосмический фестиваль, посвященный 55-летию полёта Ю.А.Гагарина в космос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21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сероссийский конкурс  исследовательских работ  детей дошкольного возраста «Мой проект».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1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ая  интеллектуальная игра  «Что, где, когда?» в режиме онлайн</w:t>
            </w:r>
          </w:p>
          <w:p>
            <w:pPr>
              <w:pStyle w:val="Style21"/>
              <w:ind w:lef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народная выставка-ярмарка инновационных образовательных проектов.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е Педагогические  Карамзинские  чтения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е  конкурс «Социокультурная практика в образовательной системе Российской Федерации» номинация  «Педагог дошкольной образовательной организации – это призвание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дународная  научно-практическая  конференция  «Игровая культура  современного детства» (г.Москва)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 xml:space="preserve"> Всероссийский конкурс Российской ассоциации ТРИЗ для дошкольников, школьников и студентов «С ТРИЗ по жизни – 2016» в номинации «Мои идеи в жиз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творческий конкурс образовательных организаций в области инновационного развития образования «Лучшая образовательная организация»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 фестиваль педагогического мастерства-2016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ИЧЕСКАЯ ДЕЯТЕЛЬНОСТЬ: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 методических мероприятий для педагогических работников МДОУ: городских методических объединений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консультативных пунктов в МДОУ для родителей детей, воспитывающихся в условиях семьи и не посещающих детские сады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 МДОУ по реализации программы духовно-нравственного воспитания «Добрый мир. Православная культура для малышей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МДОУ по реализации программы духовно-нравственного воспитания «Социокультурные истоки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АЛИЗАЦИЯ ведомственной целевой программы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ведомст</w:t>
              <w:softHyphen/>
              <w:t>венных образовательных организац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bidi="ru-RU"/>
              </w:rPr>
              <w:t>«Развитие жилищного строительства на тер</w:t>
              <w:softHyphen/>
              <w:t>ритории муниципального образования «город Ульяновс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целевой программы «Жилище» на 2015 – 2020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firstLine="3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о. Участвовали 14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о 25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ли участие 1872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о 11  совещ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о 3  сове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о 3 сове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яли участие заведующие МДОУ №215, 166. Руководитель МДОУ №215 заняла 3 призово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ся 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ся 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ся 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ся ежедневно в осенне – зимне-весен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ся 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ся  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ся 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ся 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ся 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ся 1 раз в пол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firstLine="3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firstLine="3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firstLine="3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ено 11 ДОУ, даны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ено 23 ДОУ. Даны рекомендации. Составлены 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ено 28 ДОУ. Даны рекомендации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ено 4 ДОУ. Даны рекомендации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ено 7 ДОУ. Даны рекомендации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ено 4 ДОУ. Даны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ено 129 ДОУ и 11МОУ с дошкольными группами. Даны рекомендации. Составлены 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ено 6 ДОУ. Даны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TextBody"/>
              <w:ind w:firstLine="34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оверено 2 ДОУ. Даны рекомендации. </w:t>
            </w:r>
          </w:p>
          <w:p>
            <w:pPr>
              <w:pStyle w:val="TextBody"/>
              <w:ind w:firstLine="34"/>
              <w:jc w:val="lef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firstLine="34"/>
              <w:jc w:val="lef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firstLine="34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рено 7 МДОУ, даны рекомендации</w:t>
            </w:r>
          </w:p>
          <w:p>
            <w:pPr>
              <w:pStyle w:val="TextBody"/>
              <w:ind w:firstLine="34"/>
              <w:jc w:val="lef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ём граждан по графику,  с 08.00 до 17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31.12.2016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то:</w:t>
            </w:r>
            <w:r>
              <w:rPr>
                <w:rFonts w:cs="Times New Roman" w:ascii="Times New Roman" w:hAnsi="Times New Roman"/>
                <w:u w:val="single"/>
              </w:rPr>
              <w:t xml:space="preserve"> 23 710 чело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дано направлений – 854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ставлено на очередь – 9020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чередь детей для получения мест в МДОУ 20 166 </w:t>
            </w:r>
            <w:r>
              <w:rPr>
                <w:rFonts w:cs="Times New Roman" w:ascii="Times New Roman" w:hAnsi="Times New Roman"/>
              </w:rPr>
              <w:t xml:space="preserve">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31.12.2016 принято и рассмотрено 1251 об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31.12.2016 год 130 МДОУ и 11 МОУ: СОШ, имеющие дошкольные группы, которые посещ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31930</w:t>
            </w:r>
            <w:r>
              <w:rPr>
                <w:rFonts w:cs="Times New Roman" w:ascii="Times New Roman" w:hAnsi="Times New Roman"/>
              </w:rPr>
              <w:t xml:space="preserve">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городе функционируют  69 групп для детей с речевой патологией, 3 группы для детей с РАС, 6 групп для детей с нарушением зрения, 5 групп для детей с нарушением интеллекта, 24 группы для детей с задержкой психического развития, 12 групп для детей с туберкулёзной интоксикацией, 5 групп для детей с нарушениями опорно-двигательного аппарата,  1 группа  для  детей с аллергическими реакциями, которые посещают 2024 ребёнка с ОВЗ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ариативные формы  дошкольного образов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 11 общеобразовательных учреждениях организованы дошкольные группы, которые посещают 1280 дет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в 30  дошкольных организациях функционируют центры игровой поддержки детей (охват- 485 детей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кратковременное пребывание детей до 4-х часов в действующих группах МДОУ. Данной услугой охвачены 13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группы с 24-часовым пребыванием детей в МДОУ №40, 107 (число детей-21 челов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8 детей-инвалидов получают образовательную услугу индивидуально на дому. </w:t>
            </w:r>
          </w:p>
          <w:p>
            <w:pPr>
              <w:pStyle w:val="TextBody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firstLine="3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firstLine="3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firstLine="3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firstLine="3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ли участие 792 ребёнка из 88 МДОУ, в т.ч. 352 родителя, 88 педагогов МДОУ). В финал вышли участники воспитанники МДОУ № 58, 94, 207, 246, 214, 221. Победителями стали воспитанники МДОУ № 58.</w:t>
            </w:r>
          </w:p>
          <w:p>
            <w:pPr>
              <w:pStyle w:val="Style21"/>
              <w:ind w:left="-10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ли участие 550 воспитанников детских садов  </w:t>
            </w:r>
          </w:p>
          <w:p>
            <w:pPr>
              <w:pStyle w:val="Style21"/>
              <w:ind w:left="-10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ли участие 30 взрослых и 150 воспитанников детских садов</w:t>
            </w:r>
          </w:p>
          <w:p>
            <w:pPr>
              <w:pStyle w:val="Style21"/>
              <w:ind w:left="-10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1"/>
              <w:ind w:left="-10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ли участие 7740 человек (педагоги и воспитанники детских садов)</w:t>
            </w:r>
          </w:p>
          <w:p>
            <w:pPr>
              <w:pStyle w:val="Style21"/>
              <w:ind w:left="-10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яли участие 12 МДОУ, 120 детей. Победителями конкурса стали воспитанники: 1 место - МДОУ №216, 112, 165, 2 место: МДОУ №173,58, 188, 242, 3 место: МДОУ №55, 13, 183, 178, 107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ли участие 52 ребёнка и 6 педагогов МДОУ №226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конкурсе приняли участие 33 МДОУ (43 ребёнка), По итогам конкурса в очной форме победителями стали ДОУ № 128, 135, 186, НОШ № 200 города Ульяновска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игре приняли участие   40 детей и 4 педагога  МДОУ№ 226, 178, 186, 168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ли участие МДОУ №218, 101, 214, 124, 112, 226, 244, 232, 20, 45</w:t>
            </w:r>
          </w:p>
          <w:p>
            <w:pPr>
              <w:pStyle w:val="Style21"/>
              <w:ind w:left="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яли участие МДОУ №45, 244, 232, 20</w:t>
            </w:r>
          </w:p>
          <w:p>
            <w:pPr>
              <w:pStyle w:val="Style21"/>
              <w:ind w:left="3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1"/>
              <w:ind w:left="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яли участие педагоги МДОУ №45. Заняли 2 призовое место.</w:t>
            </w:r>
          </w:p>
          <w:p>
            <w:pPr>
              <w:pStyle w:val="Style21"/>
              <w:ind w:left="3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1"/>
              <w:ind w:left="3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1"/>
              <w:ind w:left="3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1"/>
              <w:ind w:left="3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1"/>
              <w:ind w:left="3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1"/>
              <w:ind w:left="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яли участие педагоги МАДОУ №186</w:t>
            </w:r>
          </w:p>
          <w:p>
            <w:pPr>
              <w:pStyle w:val="Style21"/>
              <w:ind w:left="3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1"/>
              <w:ind w:left="3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1"/>
              <w:ind w:left="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ind w:left="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ли участие педагоги МАДОУ №186. Победа: 2 призовое место.</w:t>
            </w:r>
          </w:p>
          <w:p>
            <w:pPr>
              <w:pStyle w:val="Style21"/>
              <w:ind w:left="3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1"/>
              <w:ind w:left="3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1"/>
              <w:ind w:left="3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1"/>
              <w:ind w:left="3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ли участие педагоги МДОУ №244.</w:t>
            </w:r>
          </w:p>
          <w:p>
            <w:pPr>
              <w:pStyle w:val="Style21"/>
              <w:ind w:left="3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1"/>
              <w:ind w:left="3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1"/>
              <w:ind w:left="3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1"/>
              <w:ind w:left="3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1"/>
              <w:ind w:left="3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06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ял участи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ководитель МДОУ № 101, вручен диплом Ассоциации творческих педагогов России за распространение своего педагогического опыта в номинации «Коррекционная и специальная педагогика».</w:t>
            </w:r>
          </w:p>
          <w:p>
            <w:pPr>
              <w:pStyle w:val="Style21"/>
              <w:ind w:left="3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овышения квалификации педагогических работников в межкурсовой период специалистами отдела дошкольного образования были организованы и проведены 41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ое  мероприятие с руководящими и педагогическими работниками МДОУ вопросам развития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ли 130 консультативных пунктов. Проведено 1094 консультации, охвачено  148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работе приняли участие  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8, 103, 155, 1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-240 чел.</w:t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ind w:right="-79" w:hanging="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ind w:right="-79" w:hanging="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работе приняли участие   38 М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хват детей -1310 чел.</w:t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ind w:right="-79" w:hanging="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ind w:right="-79" w:hanging="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ind w:right="-79" w:hanging="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ind w:right="-79" w:hanging="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ind w:right="-79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2016 году введено 160 мест за счёт:</w:t>
            </w:r>
          </w:p>
          <w:p>
            <w:pPr>
              <w:pStyle w:val="Normal"/>
              <w:keepNext w:val="true"/>
              <w:ind w:right="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ткрытия «ползунковых» групп в МДОУ №№ 55, 78, 104, 185, 124, 119, 91, 201 на 160 мест.</w:t>
            </w:r>
          </w:p>
          <w:p>
            <w:pPr>
              <w:pStyle w:val="TextBody"/>
              <w:ind w:firstLine="3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чато строительство детского сада на 240 мест в мкрн. «Запад-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 финансирования муниципальных программ на реализацию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ие  детских садов в новых микрорайонах – ново-стройках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вияжский р-н: по ул. Шигаева  по ул. Камышинской, УКСМ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крорайон-ново-стройка «Запад-1»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ский р-н: микрорайон «Искра» улицы Репина,  улиц Кролюницког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уинской,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ончание строительства детского сада в микрорайоне «Запад-1» на 240 мест и введение его в эксплуатаци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одержания образования и внедрение инновационных технологий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федерального государственного образовательного стандарта в МДОУ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изация детей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условий, способствующих сохранению, укреплению их здоровья, внедрению здоровьесберегающих технологий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недрение альтернативных форм предоставления услуги дошкольного образования: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открытие центров игровой поддержки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кратковременное пребывание детей до 4-х часов в действующих ДОУ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в пределах своей компетенции олимпиад, иных интеллектуальных и (или) творческих конкурсов, направленных на выявление и развитие у обучающихся интеллектуальных и творческих способностей, интереса к научной (научно-исследовательской), творческой деятельности, на пропаганду научных знаний и творческих дост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условий, обеспечивающих охрану жизни и укрепление здоровья учащихся, выполнением санитарных норм и правил в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я услуг по дополнительному образованию в общеобразовательных организациях, организациях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городских семинаров с заместителями директоров по воспитательной работе, социальной работе. Работа школы педагога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родской конкурс «Ученик года – 2016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ской смотр-конкурс строя и песни учащихся, посвященного 71-й годовщине Победы в Великой Отечественной войне 1941-1945 гг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ячник героико-патриотической работы «Отчизны верные сыны», посвященный Дню защитников Отечест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родская героико- патриотическая игра «Зарница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о Всероссийской акции «Бессмертный полк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овано проведение добровольного тестирования обучающихся образовательных учреждений 8-11 классов на предмет раннего выявления немедицинского потребления наркотических средств и психотропных веществ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ской фестиваль экологический песни «Зелёный дом – моя планета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ской творческий конкурс «Мама - главное слово в каждой судьбе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ской фестиваль «Юные таланты Ульяновска 2016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ая неделя науки и техник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енные Международному Дню авиации и космонавтик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ённые 250-летию Н.М.Карамзин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тавка научно - технического и художественного   творчества «Дополнительное образование – 2016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здничная новогодняя программа на площади Ленин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соревнования и праздники: школьные турниры по игровым видам спорта, Малые зимние олимпийские игры, лыжные 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ми формами дополнительного образования охвачено 86,5% детей и подростков в возрасте 5-18 лет. В 13 организациях дополнительного образования, подведомственных Управлению образования администрации города Ульяновска обучается 27 412 детей и подростков по различным направленностям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о 6 семинаров по вопросам духовно-нравственного, патриотического, воспитания обучающихся, профилактики негативных проявлений среди несовершеннолетних, инклюзивное воспитание в условиях общеобразовательной организации. Для педагогов дополнительного образования проведено 7 мероприятий: семинары-практикумы, конференции, мастер-классы, где был представлен опыт работы организаций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конкурсе приняли участие учащиеся 37 общеобразовательных организаций. Победителем конкурса стал ученик 10 а класса МБОУ «Средняя школа № 31 имени Героев Свири» Бригаднов Александр, занявший первое место в региональном этапе и третье место в межрегиональном этапе конкурса «Ученик года-2016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смотре - конкурсе приняли участие 10 000 школьников из 58 образовательных организаций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бедители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зёры   муниципального этапа (ОО №44,35.66) приняли участие в областном этапе смотр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рамках месячника проведено более 5000 мероприятий героико-патриотической направленности 1748 классных часов (25218 уч-ся) по военно-патриотической тематике, 725 «уроков мужества» (8237 уч-ся) с участием ветеранов войн, тыла, воинами запаса,769 игр, конкурсов, смотров (21094 уч-ся),589 спортивных мероприятий и соревнований (8300 уч-ся), 550 тематических экскурсий (10310 уч-ся)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С 8 по 23 февраля более 10 000 учащихся старших классов  образовательных организаций стали участниками Всероссийской акции «Есть такая професс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один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ащища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, которая впервые проходил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2016 году  во всех регионах и муниципалитетах Росси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ородском этапе приняли участие 29 команд  общеобразовательных организаций города (406 человек). Участниками областного финала стали команды общеобразовательных организаций №№ 7,35,44,79,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олее 15 000 школьников прошли в колоннах «Бессмертного полка» 09 мая 2016г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 2016 года в соответствии с распоряжением Министерства образования и науки Ульяновской области №1336-з от 22.06.2015 осуществляется социально-психологическое тестирование. В 2016 году прошли тестирование 2972 учащихся из 60 школ. По результатам социально-психологического тестирования прошли медицинское тестирование 690 учащихс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естиваль ежегодно проводится Детским эколого-биологическим центром, пользуется популярностью среди учащихся и педагогов. За отчетный период в фестивале приняли участие 620 учащихся 44 образовательных организаций. Лауреаты фестиваля награждены Дипломами администрации г.Ульяновск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яли участие 1300 учащихся и воспитанников дошкольных образовательных организаций. Конкурс включал в себя номинации «Вокальное мастерство», «Стихи о маме». «Семейное творчество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фестивале приняли участие 6000 человек из 150 образовательных организаций: учащиеся общеобразовательных организаций, воспитанники дошкольных образовательных организаций, обучающиеся в организациях дополнительного образования. Победители стали участниками гала-концерта 12 мая 2016 год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мероприятиях приняли участие 2600 учащихся образовательных организаций города. Основным организатором недели выступает Центр детского технического творчества №1, на базе которого проводятся соревнования, мастер-классы, конкурсы по технической и научно-техн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ён XX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родской детско-юношеский аэрокосмический фестиваль на базе ОГАУК «Ленинский мемориал», на базе ЦДТТ № 1 организована Неделя космонавти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вящённая </w:t>
            </w:r>
            <w:r>
              <w:rPr>
                <w:rFonts w:cs="Times New Roman" w:ascii="Times New Roman" w:hAnsi="Times New Roman"/>
                <w:color w:val="000000"/>
              </w:rPr>
              <w:t>55-летию полёта в космос Ю..А..Гагарина. Всего в 12 мероприятиях приняли участие 3200 учащихся. Победители  и призёры награждены Грамотами и Дипломами Управления образова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15 ноября по 12 декабря 2016 год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 базе МБУ ДО ДЮЦ «Планета» </w:t>
            </w:r>
            <w:r>
              <w:rPr>
                <w:rFonts w:cs="Times New Roman" w:ascii="Times New Roman" w:hAnsi="Times New Roman"/>
                <w:color w:val="000000"/>
              </w:rPr>
              <w:t>с большим успехом  прошла городская Карамзинская Ассамблея по литературному и историческому краеведению. В рамках Ассамблеи состоялись: научно-практическая конференция «Наследие Н.М. Карамзина в Симбирском (Ульяновском) краеведении», городская интеллектуальная игра «Первый историк Российский», конкурс  чтецов «Напевы дней Карамзина». В конкурсах и мероприятиях Ассамблеи приняло участие более 1200 учащихся, 200 победителей и призёров стали участниками научно-практической конферен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ами стали более 1500 учащихся из 42 образовательных организаций, 368 победителей и призёров награждены Грамотами Управления образования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лективами организаций дополнительного образования подготовлены инсценированные новогодние  выступления с участием Деда Мороза, Снегурочки, сказочных героев, веселые старты, конкурсы и игры (в мероприятии приняли участие более 3500 человек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рамках реализации проекта «Спортивная суббота» в 46 тематических мероприятиях физкультурно-оздоровительной направленности приняли участие более 46 300 детей и родителей. Мероприятия вызвали большой эмоциональный отклик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реализации регионального партийного проекта партии «Единая Россия» «Детский спорт» в 2016 году  во всех районах города прошли соревнования на летние и зимние Кубки школьной спортивной Лиги Ульяновской области по видам спорта: мини-футболу, баскетболу и волейболу среди юношей и девушек. Всего в соревнованиях ШСЛ заявлено для участия 132 школьных коман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содержания и технологий  воспитательной работы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и развитие творческих способностей обучающихс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их социализ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 условий для совершенствования духовно-нравственного воспит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офилактика табакокурения, алкогозизма, раннего потребления наркотичесикх средст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ние бережного отношения к окружающему миру, формирования экологической культуры через творческую деятельность учащихс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ормирование духовно-нравственных ценностей, гражданственности и патриотизма  посредством </w:t>
            </w:r>
            <w:r>
              <w:rPr>
                <w:rFonts w:cs="Times New Roman" w:ascii="Times New Roman" w:hAnsi="Times New Roman"/>
              </w:rPr>
              <w:t>преобразования образовательной организации в открытый социальный институт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гуманного отношения к природе, экологической этики и эстетики путём вовлечения учащихся в активную природоохранную деятельность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таланта и одарённости учащихся через активную творческую деятельность, участие в культурно-массовых мероприятиях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навыков здорового образа жизни, потребности в систематическом занятии физической культурой и спортом у школьников, подготовка к сдаче норм ГТ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тупает инициатором создания, реорганизации, ликвидации муниципальных образовательных организаций (за исключением создания муниципальных образовательных организаций высшего образования) на территории муниципального образования "город Ульяновск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общеобразовательных организаций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отчетный период путем изменения типа существующих муниципальных автономных образовательных учреждений  было создано 15 муниципальных бюджетных учреждений (МБДОУ №33, МБДОУ №43, МБДОУ №45,МБДОУ №90, МБДОУ ЦРР №178, МБДОУ №186, МБДОУ ЦРР №223, МБДОУ №257, МБДОУ №258, МБОУ СШ №21, МБДОУ гимназия №34, МБДОУ СШ №72, МБОУ лицей №90, МБОУ НШ №200,МБОУ ЦДТ №5). Основание - постановление администрации г. Ульян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в каникуляр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здоровления детей во время учебно-воспитательного процесса в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летней оздоровительной кампании 2016 год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соответствии с постановлением администрации г. Ульяновска от 01.04.2016г. № 1057  «Об организации оздоровления, труда и отдыха детей, подростков и молодёжи летом 2016года» проведена оздоровительная кампания для  детей и подростков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территории города организованным отдыхом, оздоровлением и трудом летом 2016 года на базе образовательных и оздоровительных организаций, подведомственных Управлению образования занят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034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а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5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общей численности детей 6,5-17 лет, кроме выпускников 11-х классов)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ERTEXT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целях формирования здорового образа жизни, привития любви к систематическим занятиям физической культурой и спортом в образовательных организациях в 2016 году проведена следующ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66 образователь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учреждениях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зданы и функционируют кабинеты здоровья, в 24 образовательных учреждениях- «оздоровительные центры»,  в структуру  которых входят: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л ЛФК с тренажерам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л ЛФК с аппаратом аэрогенотерап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бинет массажа.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Реабилитация   детей   с   выявленной   патологией    проводится   средств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лечебной физкультуры, массажа, корригирующего пла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лавательные бассейны функционируют в гимназии №1, МБОУ СОШ №82,70,74,78,83, физико-математическом лицее №3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70 общеобразовательных организациях созданы спортивные клубы. Спортивные клубы являются организаторами спортивно-массовой работы, занимаются вовлечением обучающихся в спортивные секции, проводят мероприятия по пропаганде здорового образа жизни по принципу «Равный-равному».</w:t>
            </w:r>
          </w:p>
          <w:p>
            <w:pPr>
              <w:pStyle w:val="HEADERTEXT"/>
              <w:ind w:firstLine="708"/>
              <w:rPr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адиционным  является проведение ежедневной  утренней зарядки среди школьников во всех общеобразовательных организациях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спортивных секциях, группах общефизической подготовки в 2016 году  было занято 32695 детей и подростков. В общеобразовательных организациях насчитывается 113 спортивных залов, 52 тренажёрных зала, 7 бассейнов и 79 открытых спортивных площадок, где ведутся тренировки по игровым видам спорта (баскетбол, волейбол, пионербол, мини-футбол, флорбол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ёгкой атлетике, художественной гимнастике, боевым искусствам (КУДО, каратэ, кикбоксинг), спортивный туризм, лыжный туризм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зимний период функционируют 31 хоккейный корт и 32 ледовые площадки, на которых проводятся массовые спортивные мероприятия, соревнования и зимние игры на свежем воздухе, что способствует укреплению иммунитета и здоровья школьников. Активно используются школьниками города возможности стадионов, физкультурно-оздоровительных комплексов «Лидер», «Новое поколение» и ледового дворца «Волга-Спорт-Арена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им из ярких событий в спортивной жизни города стало возрождение современного Всероссийского физкультурно-спортивного комплекса «Готов к труду и обороне». В прошедшем учебном году в рамках первого Фестиваля ГТО по результатам тестирования получили значки ГТО 160 выпускников, что дало им преимущества при поступлении в ВУ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муниципального образования "город Ульяновск" за конкретными территориями городского окру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численности детей, получающих образовательные услуги по дошкольному образованию в МДОУ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списочного состава воспитанников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численности детей в учреждениях негосударственного сектора систе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 базы данных о количестве детей, подлежащих обучению по образовательным программам начального общего, основного общего и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базы данных о количестве выбывших и прибывших из обще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базы о количестве детей, получающих общее образование в форме семей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ся ежемесяч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ся ежемесяч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ся ежемесяч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в 83 муниципальных общеобразовательных учреждениях  города обучаются 56802 обучающихся, что на 3,7% (2104 чел.) больше, чем в 2015 году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2015 – 2016 учебный год  выбывших в классы КРО 62 человека, в вечерние школы – 59 человека, поступили в СПО – 66 человек, по причине смерти – 13 человек, по другим причинам – 50 человек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обучаются 34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р по созданию и развитию городской информационной сети в систем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звитие единого информационного пространства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екта АИС «Сетевой город. Образование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очередь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ая безопасность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электронное образова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ирова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-Услуги. Образование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компьютерных классов до 14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числа компьютерной техники в среднем на одну школу до 64 компьюте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компьютеров, подключенных к сети Интернет до 73,1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числа преподавателей, прошедших обучение по информационным технологиям до 89,6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педагогических работников, активно работающих в сети Интернет, составляет 97,4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числа интерактивных досок, используемых в учебном процессе, до 507 шту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педагогов, активно использующих в учебном процессе интерактивные доски, до 40 %.</w:t>
            </w:r>
          </w:p>
          <w:p>
            <w:pPr>
              <w:pStyle w:val="Style21"/>
              <w:ind w:right="-110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целью повышения </w:t>
            </w:r>
            <w:r>
              <w:rPr>
                <w:rFonts w:cs="Times New Roman" w:ascii="Times New Roman" w:hAnsi="Times New Roman"/>
                <w:bCs/>
              </w:rPr>
              <w:t xml:space="preserve">эффективности управления и </w:t>
            </w:r>
            <w:r>
              <w:rPr>
                <w:rFonts w:cs="Times New Roman" w:ascii="Times New Roman" w:hAnsi="Times New Roman"/>
              </w:rPr>
              <w:t>автоматизации документооборота, контроля и мониторинга качества образования в 2016 году в общеобразовательных организациях города Ульяновска продолжалась работа в Единой автоматизированной информационной системе в сфере образования «Сетевой город. Образование» по ведению электронных журналов и дневников. В сентябре 2016 года на базе УГПУ проведено обучение специалистов дошкольного и дополнительного образования по ведению ЕАИС. Организации дополнительного и дошкольного образования включились в работу по ведению ЕАИС «Сетевой город. Образование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должается работа в региональной информационной системе ведения электронной очереди в дошкольные образовательные организации - системы электронной очереди «Е-услуги. Образование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в образовательных организациях города проведены мероприятия по защите персональных дан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100 % образовательных организациях проводится комплекс мероприятий, направленных на обеспечение информационной безопасности – это обучающие уроки, библиотечные беседы, классные часы, родительские собрания, беседы с психологом, тестирование на интернет-зависимость, конкурсы презентаций, рисунков «Безопасный Интернет», библиотечные выставки, посвященные вопросам кибербезопасности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елями </w:t>
            </w:r>
            <w:r>
              <w:rPr>
                <w:rFonts w:cs="Times New Roman" w:ascii="Times New Roman" w:hAnsi="Times New Roman"/>
                <w:spacing w:val="1"/>
              </w:rPr>
              <w:t xml:space="preserve">лицеев №№ 20, 40, 45, СШ №№ 15, 31 </w:t>
            </w:r>
            <w:r>
              <w:rPr>
                <w:rFonts w:cs="Times New Roman" w:ascii="Times New Roman" w:hAnsi="Times New Roman"/>
              </w:rPr>
              <w:t>города  созданы электронные контенты по урочной и внеурочной деятель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. В 2016-2017 учебном году 13 учителей из 7 школ города (Лингвистической гимназии, гимназии №33, лицеев №№ 20, 40, 45; школ №№ 31, 76) ведут уроки, элективные курсы и курсы внеурочной деятельности с применением ЭО и ДО. Два учителя из лицея №20 и школы №31, победитель и призёр </w:t>
            </w:r>
            <w:r>
              <w:rPr>
                <w:rFonts w:cs="Times New Roman" w:ascii="Times New Roman" w:hAnsi="Times New Roman"/>
              </w:rPr>
              <w:t>конкурса учебно-методических комплексов образовательных программ, реализуемых с применением электронного обучения и дистанционных образовательных технологий на территории Ульяновской области,</w:t>
            </w:r>
            <w:r>
              <w:rPr>
                <w:rFonts w:cs="Times New Roman" w:ascii="Times New Roman" w:hAnsi="Times New Roman"/>
                <w:spacing w:val="1"/>
              </w:rPr>
              <w:t xml:space="preserve"> рекомендованы для участия в Федеральном проекте «Электронная школа». Этот проект даст возможность </w:t>
            </w:r>
            <w:r>
              <w:rPr>
                <w:rFonts w:cs="Times New Roman" w:ascii="Times New Roman" w:hAnsi="Times New Roman"/>
              </w:rPr>
              <w:t>в условиях отсутствия учителя в школе проходить программный материал без отставания, и ученик может учиться, имея при себе комплект специальных средств обучения и возможность контакта с преподавателем в процессе обуч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проверки контроля доступа к сети Интернет и использования контентной фильтрации. Проверено 80 образовательных организаций</w:t>
            </w:r>
            <w:r>
              <w:rPr>
                <w:rFonts w:cs="Calibri"/>
                <w:color w:val="C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рушений доступа к сети Интернет в проверенных организациях не обнаружено. Состояние документации удовлетвори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ная достоверная информация о системе дошкольного образования  в городе размещена на официальном сайте Управления образования в разделе «Дошкольное 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2014 года в муниципальном образовании «город Ульяновск» введена автоматизированная информационная система «Е-Услуги. Образование» (далее – АИС Е-Услуги), посредством которой ведётся учёт детей на получении услуги дошкольного образования. В данной системе регистрируются дети от 0- до 7-ми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Введение АИС Е-Услуги позволяет родителям, жителям города получать полную оперативную информацию о текущей очерёдности ребёнка и наличии свободных мест в детских са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целях информирования населения органами власти на местах организуются встречи с населением, приём граждан, выступления в СМИ руководителей администрации города, личные встречи начальника  Управления образования с населением, «горячие линии» с обратной связью от населения, выступления руководителей администрации служб района в прямом эфире на телеви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дальнейшем планируется переход общеобразовательных организаций на ведение журналов в электронном виде;</w:t>
            </w:r>
          </w:p>
          <w:p>
            <w:pPr>
              <w:pStyle w:val="Style21"/>
              <w:ind w:right="-1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ind w:right="-11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льнейшее развитие электронного обучения с применением дистанционных технологий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ча согласия (отказ в дачи согласия) на оставление обучающимся, достигшим возраста пятнадцати лет, общеобразовательной организации до получения основного общего образования; совместно с комиссией по делам несовершеннолетних и защите их прав и родителями (законными представителями) принятие мер по продолжению освоения несовершеннолетним, оставившим общеобразовательную организацию до получения основного общего образования, образовательной программы основного общего образования в иной форме обучения и с его согласия по трудоустрой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ая группа по профилактике правонарушений среди несовершеннолетних при Управлении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о в 2016 году 49 заседаний Рабочих групп по профилактики правонарушений среди несовершеннолетних, на которых рассматривались материалы по изменению формы обучения учащихся. учащимся дано 51 согласие на перевод в МБОУ «Открытая (сменная) школа №4» и образовательные организации профессиона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униципальных программ в сфере образования, развития материально-технической базы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одержание зданий и сооруж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ки проектной документ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й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и антитерростические мероприятия мероприятия в учреждениях образов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ых зал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рилегающих территорий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разработке и реализации энергосервисных контракт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В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ы теплоснабжения в 2 образовательных организациях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емонт кровли в 36 ОО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антехнические работы в 33 ОО,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Электромонтажные работы в 35 ОО,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роительные работы в 166 ОО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ановка внутреннего и внешнего видеонаблюдения 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  <w:r>
              <w:rPr>
                <w:rFonts w:cs="Times New Roman" w:ascii="Times New Roman" w:hAnsi="Times New Roman"/>
              </w:rPr>
              <w:t>ОО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ремонт в 2 О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ос аварийных деревьев: в 13 О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нергосервисные контракты разработаны и заключены в 33 О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ены окна в 4 школах, в 4 са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ОУ к началу нового учебного год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анение предписаний Госпожнадзора в 2016 г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ить работы по благоустройству территории ОУ</w:t>
            </w:r>
          </w:p>
        </w:tc>
      </w:tr>
      <w:tr>
        <w:trPr>
          <w:trHeight w:val="11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услуг и исполнение муниципальных функций по вопросам, входящим в компетенцию Управления, в соответствии с утвержденными административными регламен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города Ульяновска осуществляет предоставление муниципальных услуг в количестве -9. Из них 7 – по предоставлению мер социальной поддержки  отдельных  категорий граждан, в рамках  реализации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Программы дополнительных мер социальной поддержки отдельных категорий граждан в муниципальном образовании «город Ульяновск» «Забота», утвержденной   решением Ульяновской Городской Думы от 21.12.2012 № 22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«Организация предоставления общедоступного бесплатного дошкольного образования на территории муниципального образования «город Ульяновс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ям в муниципальных образовательных учреждениях муниципального образования «город Ульяновс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Предоставление меры социальной поддержки малообеспеченных семей, многодетных семей и семей, находящихся в социально опасном положении, чьи дети обучаются в муниципальных общеобразовательных организациях, расположенных на территории муниципального образования «город Ульяновск»,  в виде предоставления ежедневного горячего одноразового бесплатного питания во время образовательного процесса  в муниципальных общеобразовательных организациях, расположенных на территории муниципального образования «город Ульяновск», в которых обучаются де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Предоставление меры социальной поддержки молодых специалистов, в сфере образования, культуры, физической культуры и спорта в форме единовременной денежной выпла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Предоставление меры социальной поддержки работников муниципальных образовательных организаций, реализующих общеобразовательную программу дошкольного образования, расположенных на территории муниципального образования "город Ульяновск" (далее - организации), в виде оплаты в размере 50% от платы, взимаемой с родителей (законных представителей) за содержание детей в организациях, при условии, что их дети посещают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Предоставление меры социальной поддержки работников муниципальных образовательных организаций, реализующих основную общеобразовательную программу дошкольного образования, расположенных на территории муниципального образования "город Ульяновск", в виде ежедневного одноразового бесплатного питания в период работы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едоставление меры социальной поддержки работников муниципальных образовательных организаций муниципального образования "город Ульяновск", функции и полномочия учредителя которых осуществляет Управление образования администрации города Ульяновска, в виде возмещения части расходов, связанных с оказанием услуг по оздоровлению работников муниципальных образовательных организаций муниципального образования "город Ульяновск", для которых указанные учреждения являются местом основной работы и которые состоят на учете в качестве нуждающихся в оздоровлении в соответствии с установленной очередност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8. проект административного регламента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Дача предварительного согласия (отказ в даче предварительного согласия) на оставление обучающимся, достигшим возраста пятнадцати лет, общеобразовательной организации до получения основного обще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. проект административного регламента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едоставления муниципальной услуги по предоставлению меры социальной поддержки семьям, имеющим детей, где оба родителя или одинокая мать (одинокий отец) являются студентами, аспирантами, ординаторами, обучающимися по очной форме обучения в образовательных организациях среднего профессионального или высшегообразования, имеющих государственную аккредитацию и лицензию на осуществление образовательной деятельности, расположенных на территории муниципального образования «город Ульяновск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исполнение полномочий</w:t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мероприятий по контролю за финансово-хозяйственной деятельностью муници-пальных образовательных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та и достоверность отражения в бухгалтерском учёте отдельных операций, соблюдения порядка и условий использования субсидий, предоставленных на возмещение нормативных затрат, связанных с выполнением муниципального задания и целевых субсидий, внутренний финансовый аудит в  муниципальных образовательных организациях   г. Ульяновск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Тематические проверки целевого и эффективного использования  средств  бюджета на реализацию государственной программы РФ «Доступная среда», организации питания в дошкольных образовательных организациях, соблюдения бюджетного законодательства и иных нормативно-правовых актов по оплате труда работников образовательных организаций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оверка соблюдения законодательства РФ о контрактной системе в сфере закупок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очие проверки по обращению граждан, правоохранительных органов (оплата труда, сбор родительских средств, организация питания)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выполнения мероприятий по актам Контрольно - Счетной палаты МО «город Ульяновск», КРО финансового управления  администрации города Ульяновска, КРУ администрации город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- 4 проверки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– 18  проверок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– 5  проверок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сего проведено проверок по пла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2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– 47  проверок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25 мероприятий по  61 учреждению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сего проведено внеплановых проверо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и полноты и достоверности отражения в бухгалтерском учёте отдельных операций, соблюдения порядка и условий использования субсидий, предоставленных на возмещение нормативных затрат, связанных с выполнением муниципального задания и целевых субсидий, внутреннего финансового аудита  муниципальных образовательных организаций в соответствии с планом работы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проверок в соответствии с планом работы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 проверок соблюдения законодательства РФ о контрактной системе в сфере закупок в соответствии с планом рабо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установленных решениями Ульяновской Городской Думы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следующих мер социальной поддерж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ера социальной поддержки малообеспеченных семей, многодетных семей и семей, находящихся в социально опасном положении чьи дети обучаются в муниципальных общеобразовательных организациях, расположенных на территории муниципального образования "город Ульяновск", в виде предоставления ежедневного горячего одноразового бесплатного питания во время образовательного процесса в муниципальных общеобразовательных учреждениях, расположенных на территории муниципального образования "город Ульяновск", в которых обучаются дет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единовременная денежная выплата молодым специалистам в сфере образования в размере 1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работникам МОУ, реализующих программу дошкольного образования, расположенных на территории МО «город Ульяновск», из числа воспитателей, помощников воспитателей в виде выплаты 50% от платы, взимаемой с родителей (законных представителей) за содержание детей в образовательных учреждениях при условии, что их дети посещают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предоставление ежедневного одноразового бесплатного питания работникам МОУ, реализующих программу дошкольного образования, расположенных на территории МО «город Ульяновск», из числа воспитателей, помощников воспитателей в период работы учреждения исходя из расчета 30 рублей в день на одного работника за фактически отработанное 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lang w:eastAsia="ru-RU"/>
              </w:rPr>
              <w:t>возмещение части расходов, связанных с оказанием услуг по оздоровлению работников органов местного самоуправления, муниципальных органов и муниципальных учреждений муниципального образования "город Ульяновск", замещающих в них должности, не являющиеся муниципальными должностями или должностями муниципальной службы, для которых указанные органы (учреждения) являются местом основной работы и которые состоят на учете в качестве нуждающихся в оздоровлении в соответствии с установленной очередно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а социальной поддержки малообеспеченных семей, имеющих детей с ограниченными возмож-ностями здоровья, которые посещают муниципальные дошкольные образователь-ные организации муници-пального образования «город Ульяновск» и муниципальные общеобразовательные организации муниципального образования «город Ульяновск», в виде оплаты в размере 50 про-центов от платы, взимаемой с родителей (законных представителей) за присмотр и уход за ребёнком в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меры социальной поддержки реализуются в полном объеме (см. табл. №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ить реализацию мер социальной поддержки на территории муниципального образования «город Ульяновск» в сфере 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овышения квалификации муниципальных служащих и работников муниципальных учреждений, осуществляющих деятельность в области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кадров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я квалификации педагогических работников учреждений образова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пекторский контроль за соблюдением трудового законодательст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доровление работников муниципальных образовательных учреждений города Ульяновск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ование образовательных организаций кадрам, в том числе молодыми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граждение муниципальных служащих, педагогических и руководящих работников государственными, региональными, муниципальными наградам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 муниципальных служащих и 2 немуниципальных служащих прошли 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рсовые мероприятия прошли 1833 педагогических работник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общеобразовательных учреждениях – 988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дошкольных учреждениях – 73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учреждениях дополнительного образования – 115.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верки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Гимназия №1, МАОУ «Лингвистическая гимназия»,  МБОУ«Мариинская гимназия»,  МБОУ «Средняя школа № 32», МБОУ «Лицей физики, математики, информатики № 40», МБОУ «Средняя школа № 42», , МБОУ гимназия № 79,  МБОУ «Плодовая средняя школа», МДОУ детские сады № №8,9, 18, 24, 58, 83, 101. 115, 132, 172, 183, 190, 222, 224 , 229, «Сказка», МБОУ ЦПМСС «Рос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рограмму оздоровления вошли и оздоровились в 2016 году 113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образовательных организациях работают и получают меры социальной поддержки 572 молодых специалиста, из них 172-выпускники профессиональных учебных заведений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16 году награждены государственными наградами–1, ведомственными–65, региональными–61, муниципальными-342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адрового потенциала,  обеспечение непрерывности повышения квалификации педработников и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очной, заочной, интерактивной форм обучения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нтроля и оказание методической помощи в организации делопроизводства и соблюдении  трудового законодательств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оздоровления работников бюджетной сферы в соответствии с законодательством Ульяновской област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мер социальной поддержки молодых специалистов в соответствии с законодательством  Ульяновской области и мунипальной программы «Забота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явление и поощрение наиболее отличившихся работников образования и Управления 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условий, порядка формирования и финансового обеспечения муниципальных заданий на оказание муниципальных услуг муниципальными образовательными организац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м образования администрации  города  Ульяновска утверждены приказы 04.09.2015 №  1032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-74" w:firstLine="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еречня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муниципальных услуг</w:t>
            </w:r>
            <w:r>
              <w:rPr>
                <w:sz w:val="22"/>
                <w:szCs w:val="22"/>
                <w:lang w:val="ru-RU"/>
              </w:rPr>
              <w:t xml:space="preserve">», от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.10.2015 №  1172  «Об утверждении перечня показателей качества оказания муниципальных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слуги оказываются в полном объё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ь пре-доставление муниципальных услуг в сфере 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подготовки соответствующей документации по заключению, изменению и прекращению трудовых договоров с руководителями муниципальных образовательных организаций, материалов по их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лючение трудовых договоров со вновь назначенными руководителям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иказов об увольнении руководителей МОУ и оформление  документов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аттестации руководителей М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лючены трудовые договоры с 8 руководителям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ы документы на 9 уволенных руководителей МОУ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о 7 заседаний аттестационной комиссии, аттестовано 35 руководителей МОУ. Оформлены протоколы, аттестационные листы, приказы, сделаны записи в трудовые книжки, личные карто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евременное заключение дополнительных соглашений к трудовым договорам в связи с изменением  существенных условий труд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своевременным прохождением аттестации руководителей МОУ.</w:t>
            </w:r>
          </w:p>
        </w:tc>
      </w:tr>
      <w:tr>
        <w:trPr>
          <w:trHeight w:val="20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обеспечения открытости и доступности информации о системе образования муниципального образования "город Ульяновск", осуществление в установленном порядке предоставления данных статистической отчётности, данных мониторинга системы образования, обеспечение размещения ежегодно на официальном сайте в информационно-телекоммуникационной сети "Интернет" анализа состояния и перспектив развития образования на территории муниципального образования "город Ульяновск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закупок на поставку товаров, выполнение работ, оказание услуг для муниципальных нужд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кадры (январь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МС (по дополнительному профессиональному образованию муниципальных служащих) (февраль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МС (муниципальные служащие) (октябрь), № 1-Т (проф.) (декабрь), № П-4 (НЗ) (ежеквартальный)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-1 по кадрам (октябрь)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дача статистического отчёта № ОО-1 (общее образование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истический отчёт формы 85-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истический отчёт 1-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 дополнительное обра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ий отчёт 1- 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необучающим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я о комплектовании МБДОО города Ульяновска (регламент, положение о комплектовании, граф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социально-значимых мероприятиях проводимых в МДО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клад начальника Управления образования администрация города на августовском педагогическом форуме «От развития человеческого потенциала к формированию человеческого капитала» - 2016 год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ткрытый бюджет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бъём расходов бюджета по разделу "Образование"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Информация о достигнутых результатах в 2016 году и планируемых показателях 2017 год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и социально-экономического развития сферы образования города Ульяновска за 2016год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ИНФОРМАЦИЯ о результатах</w:t>
            </w: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роверок соблюдения законодательства и иных нормативных правовых акт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ТОКОЛЫ заседания Комиссии по оценке эффективности деятельности муниципальных образовательных организаций муниципального образования «город Ульяновск» по осуществлению проведения анализа хозяйственной деятельности и оценке её эффективност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52635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52635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ачество образов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52635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52635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 487 закупок размещены согласно  планам- графикам  через комплексную программу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</w:rPr>
              <w:t>-Торги- КС»  на Официальном сайте закупок  РФ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ы сданы в установленные срок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ы сданы в установленные срок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, январь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, январь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ёт сдан в установленные срок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ён на официальном сайте Управления образования администрации города Ульяновс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om.mv.ru/press-centre/avgust/</w:t>
              </w:r>
            </w:hyperlink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om.mv.ru/budget/</w:t>
              </w:r>
            </w:hyperlink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om.mv.ru/budget/</w:t>
              </w:r>
            </w:hyperlink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om.mv.ru/management/reports/reports.php</w:t>
              </w:r>
            </w:hyperlink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om.mv.ru/corupzija/corupzija/corupzija6/</w:t>
              </w:r>
            </w:hyperlink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om.mv.ru/press-centre/info/</w:t>
              </w:r>
            </w:hyperlink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 рамках реализации Указа  Президента Российской Федерации от 7 мая 2012 г. № 597 «О мероприятиях по реализации государственной социальной политики» предусмотрено создание независимой системы оценки качества работы образовательных организаций. Одним из критериев эффективности работы организации является открытость и доступность информации. С целью </w:t>
            </w:r>
            <w:r>
              <w:rPr>
                <w:rFonts w:eastAsia="HiddenHorzOCR;MS Mincho" w:cs="Times New Roman" w:ascii="Times New Roman" w:hAnsi="Times New Roman"/>
              </w:rPr>
              <w:t>мониторинга и анализа данных, размещенных на сайтах школ, с 1 сентября 2014 года работает система СКАД</w:t>
            </w:r>
            <w:r>
              <w:rPr>
                <w:rFonts w:cs="Times New Roman" w:ascii="Times New Roman" w:hAnsi="Times New Roman"/>
              </w:rPr>
              <w:t>. Еженедельно проводился мониторинг соответствия информации требованиям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целях информирования населения органами власти на местах организуются встречи с населением, приём граждан, выступления в СМИ руководителей администрации города, личные встречи начальника  Управления образования с населением, «горячие линии» с обратной связью от населения, выступления руководителей администрации служб района в прямом эфире на телеви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ширение функциональных возможностей программного комплекса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</w:rPr>
              <w:t xml:space="preserve">-Торги- КС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ять  размещение  муниципальных заказов, координировать закупки, осуществлять контроль, проводить планирование и исполнение бюджета  в программном комплексе 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</w:rPr>
              <w:t>-Торги- КС»  в тесной интеграции с программным комплексом « Бюджет-КС»</w:t>
            </w:r>
          </w:p>
        </w:tc>
      </w:tr>
      <w:tr>
        <w:trPr>
          <w:trHeight w:val="7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осуществления мер по противодействию коррупции в границах муниципального образования "город Ульяновск" в сфере образования в пределах своей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тикоррупционная деятельность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но на официальном сайте администрации города в информационно-коммуникационной сети «Интернет» 37 текстов проектов нормативных правовых актов администрации города Ульяновск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едено 37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тикоррупционных экспертиз нормативных правовых актов и проектов нормативных правовых акт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фициальный сайт Управления образования администрации города содержит сведения, предусмотренные Федеральным законом от 09.02.2009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78 школах муниципального образования «город Ульяновск» введены элементы антикоррупционного образова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правление образования участвовало в 1 заседании Комитета по местному и территориальному самоуправлению, по вопросам правопорядка и противодействия коррупции в Ульяновской Городской Думе, в 3 заседаниях Совета по профилактике коррупции в муниципальном образовании «город Ульяновск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результате анализа рассмотрения обращений граждан, зон коррупционного риска 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альнейшее исполнение полномочий</w:t>
            </w:r>
          </w:p>
        </w:tc>
      </w:tr>
      <w:tr>
        <w:trPr>
          <w:trHeight w:val="20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яет по доверенности интересы администрации города Ульяновска (Главы администрации города Ульяновска) в судах общей юрисдикции, арбитражных судах, в органах государственной власти, в том числе при рассмотрении дел об административных правонарушениях в отношении администрации города Ульяновска (Главы администрации города Ульяновска), по вопросам, входящим в компетенцию 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рамках данного направления принято участие в </w:t>
            </w:r>
            <w:r>
              <w:rPr>
                <w:rFonts w:cs="Times New Roman" w:ascii="Times New Roman" w:hAnsi="Times New Roman"/>
                <w:color w:val="000000"/>
              </w:rPr>
              <w:t xml:space="preserve">61 </w:t>
            </w:r>
            <w:r>
              <w:rPr>
                <w:rFonts w:cs="Times New Roman" w:ascii="Times New Roman" w:hAnsi="Times New Roman"/>
              </w:rPr>
              <w:t xml:space="preserve">судебном заседании  Арбитражного суда Ульяновской области, судах общей юрисдикции, с учетом подготовки исковых заявлений, а также отзывов по предъявленным иск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казана помощь образовательным организациям в обжаловании 91 постановления об  административных правонарушен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о представлений Роспотребнадзора – 18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о представлений о возбуждении исполнительного производства – 42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смотрено  актов прокурорского реагирования – </w:t>
            </w: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атывает проекты муниципальных программ в сфере образования, развития материально-технической базы муниципальных образовательных организаций, поддержки социально ориентированных некоммерческих организаций, осуществляющих деятельность в области образования, просвещения и науки, с учетом местных социально-экономических, экологических, культурных и других особен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униципальных программ в сфере образов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ждение в государственные программы РФ и Ульяновской области в сфере образов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ано и утверждено 5 постановлений администрации города Ульяновска по внесению изменений в муниципальную программу «Развитие и модернизация образования в муниципальном образовании «город Ульяновск» по приведению в соответствие с решением УГД «О внесении изменений в бюджет муниципального образования «город Ульяновск» на 2016 год и плановый период 2017-2018 годов,  согласно Бюджетному кодексу РФ (постановления администрации города Ульяновска от 04.03.2016 № 765, от 27.05.2016 № 1673, от 23.08.2016 №2384, от 15.11.2016 №3081, от 12.12.2016 № 328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ано и утверждено 4 постановления администрации города Ульяновска о внесении изменений в муниципальную программу «Содействие самореализации  молодёжи в муниципальном образовании «город Ульяновск» по приведению в соответствие с решением УГД «О внесении изменений в бюджет муниципального образования «город Ульяновск» на 2016 год и плановый период 2017-2018 годов,  согласно Бюджетному кодексу РФ (постановления администрации города Ульяновска от  22.07.2016 № 2103, от 26.09.2016 № 2686, от 12.12.2016 № 3283, от 22.12.2016 № 3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государственной программы «Развитие и модернизация образования в Ульяновской области» на 2014-2020 годы проведены мероприятия по следующим направлениям: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доровление работников бюджетной сферы на территории Ульяновской области;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ализация проекта «Международный бакалаври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лительная процедура согласования, что может привести к невозможности приведения МП в соответствие с решением УГД о бюджете по итогам финансового года и признанию МП экономически не эффекти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и утверждение постановления администрации города Ульяновска «О внесении изменений в муниципальную программу «Развитие и модернизация образования «город Ульяновск» по приведению в соответствие с бюджетом муниципального образования «город Ульяновск» на 2017год и плановый период 2018-2019 годов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ление муниципальной программы «Развитие и модернизация образования «город Ульяновск» по приведению в соответствие с бюджетом муниципального образования «город Ульяновск» до 2021 года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хождение в государственные программы РФ и Ульяновской области в сфере образования</w:t>
            </w:r>
          </w:p>
        </w:tc>
      </w:tr>
      <w:tr>
        <w:trPr>
          <w:trHeight w:val="20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организацию и осуществление мероприятий по работе с детьми и молодёжью в муниципальном образовании «город Ульяновс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в соответствии с муниципальной программой «Содействие самореализации молодёжи в муниципальном образовании «город Ульяновск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реализовывались по следующим направлением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возможностей для успешной социализации, самореализации, проявления и развития инновационного потенциала молодых людей»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научной, творческой  и предпринимательской активности молодёжи, поддержка общественно значимых инициатив молодёжи, детских и молодёжных объединений, патриотическое и гражданское воспитание молодёжи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держка молодых семей в обеспечении жильём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меры социальной поддержки студентам, аспирантам, ординаторам имеющим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молодёжной инфраструктуры (молодёжные профильные или многофунциональные цент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атериально-технической базы.</w:t>
            </w:r>
          </w:p>
        </w:tc>
      </w:tr>
      <w:tr>
        <w:trPr>
          <w:trHeight w:val="20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единую молодёжную информационно-образовательную инфраструктуру города Ульянов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оздание сайта «Молодёжь Ульяновска», группы в Контакте «Молодёжь города Ульяновска». Взаимодействие  с целью реализации молодёжной политики и обмена информацией с отделам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ственных коммуникаций и социальных инициатив районных администраций города Ульяновска, Молодёжной Думой, Молодёжной администрацией, Департаментом по молодёжной политике Министерства образования и науки Ульян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аптация сайта к различным поисковым системам, интеграция с социальными сет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ивает поддержку местных общественных молодёжных т детских организаций и объеди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местных общественных не коммерческих молодёжных организаций осуществляется через участие в мероприятиях муниципальной программы «Содействие самореализации молодёжи в муниципальном образовании «город Ульяновск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осуществляется через софинансирование проектов по инициативе молодёжной администра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с участием общественных молодёжных организаций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дняя концертная программа, мероприятия в рамках героико-патриотического месячника , творческого фестиваля всех уровне «Ритмы улиц», фестиваль субкультур, соревнования по фрироупу, участие в молодёжных акциях «Я люблю свой город», «Георгиевская ленточка», мероприятий по профилактике ЗОЖ «Здоровая суббота», участие в Дне обшественных организаций, молодёжного блока Дня города и Дня молодё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финансирования</w:t>
            </w:r>
          </w:p>
        </w:tc>
      </w:tr>
      <w:tr>
        <w:trPr>
          <w:trHeight w:val="20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ует состояние и прогнозирует развитие социальных процессов в молодёжной сф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 выполнение программы «Содействие самореализации молодёжи на территории муниципального образования «город Ульяновск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реализации молодёжной политики в районах города Ульяновска на основании отчётов работы за  календарный год отделов  общественных коммуникаций и социальных инициатив районных администраций города Ульянов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граммы анализируется ежемесячно. Информацию о реализации мероприятий финансируемых программой «содействие самореализации молодёжи в муниципальном образовании «город Ульяновск»  отделы общественных коммуникаций и социальных инициатив районных администраций города Ульяновска дают ежеквартальн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ивает разработку и осуществление совместно с заинтересованными органами государственной власти, органами местного самоуправления, общественными объединениями системы мер, направленных на создание социально-экономических и организационно-правовых условий и гарантий для самореализации, становления и развития молодежи, обеспечения защиты законных прав и интересов молодых граждан и несовершеннолетних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федеральной программы «Жильё», муниципальной  «Обеспечение жильём молодых семей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униципальной программы  « Забота» в части оказание меры социальной поддержки в форме ежемесячной денежной выплаты семьям, имеющим детей, где оба родителя или одинокая мать (одинокий отец) являются студентами, аспирантами, ординаторами, обучающимися по очной форме обучения в образовательных учреждениях среднего профессионального  или высшего профессионального образования, имеющих государственную аккредитацию и лицензию на осуществление образовательной деятельности, расположенных на территории муниципального образования «город Ульяновск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нормативно-правовых актов (Положений) при организации и проведении молодёжных программн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азана мера социальной поддержки 34 семьям по муниципальной программе « Забота»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федеральной программе «Жильё», муниципальной  «Обеспечение жильём молодых семей» выдано 3 свидетельства о праве на получение социальной выплаты на приобретение жилого помещения или строительства индивидуального жилого дом, которые были реализованы в 2016 году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аны Положения:  о проведении героико-патриотическо-го месячника «Отчизны верные сыны», о праздновании Дня города, о  соревнованиях с участием молодёжи оказавшихся в трудной жизненной ситуации, о фестивале субкультур,  о цикле мероприятий «Здоровые субботы», творческий фестиваль «Студенческая осень», о праздновании памятных и праздничных д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овое софинансирование федерального, областного и муниципальных бюджетов для увеличения количества выдаваемых сертификатов по программе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ЖМ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муниципального софинансирования программы «Жильё»</w:t>
            </w:r>
          </w:p>
        </w:tc>
      </w:tr>
      <w:tr>
        <w:trPr>
          <w:trHeight w:val="20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азрабатывает предложения по приоритетным направлениям молодежной политики и механизмам ее реализации в муниципальном образовании "город Ульяновск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ритетные направления отражаются и реализуются через муниципальную программу «Содействие самореализации молодёжи муниципального образования «город Ульяновск»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 мероприятия выполнены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молодёжной администра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роприятия по формированию условий для гражданского становления, духовно-нравственного и патриотического воспитания молодёжи города Ульяновска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ализация программ социальной поддержки – «Забота», «ОЖМС»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роприятия по формированию здорового образа жизни, молодёжного, семейного отдыха, популяризации в молодёжной среде семейных ценностей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ероприятия по организации отбора талантливой молодёжи и развития художественного творчества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оведение массовых молодёж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ует и координирует осуществление мер по поддержке детских, молодежных общественных организаций и объединений в муниципальном образовании "город Ульяновск", содействует информационному и методическому обеспечению их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финансирование социальных молодёжных проектов, проектов инициируемых молодёжью  город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ьяновск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заимодействие с УлГУ, (</w:t>
            </w:r>
            <w:r>
              <w:rPr>
                <w:rFonts w:cs="Times New Roman" w:ascii="Times New Roman" w:hAnsi="Times New Roman"/>
                <w:shd w:fill="FFFFFF" w:val="clear"/>
              </w:rPr>
              <w:t>Факультет гуманитарных наук и социальных технологий. Организация работы с молодёжью.) по  вопросам методического обеспе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мероприятия выполнен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местная реализация с военно-патриотическими клубами школ и ССУЗов проектов «Победа», «Ульяновец». организация поста № 1,  совместно с УРМОО «Новая цивилизация» и Молодёжной Думой цикл соревнований по фрироупу, С УООООО «РСМ»   День защиты детей-день Молока, ряд мероприятий по развитию электоральной активности среди молодё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финансирования</w:t>
            </w:r>
          </w:p>
        </w:tc>
      </w:tr>
      <w:tr>
        <w:trPr>
          <w:trHeight w:val="20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ивает создание системных механизмов воспитания у молодежи чувства патриотизма и гражданской ответственности, привития гражданских ценносте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и финансирование цикличных мероприятий патриотического и гражданского воспитания среди различных категорий молодёжи (школьники, студенты. работающая молодёж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 мероприятия выполнен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ые мероприятия подразумевающие этапность проведения (районный, городской, областной, ПФО)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«Отчизны верные сыны», «Ульяновец», «Победа»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ирование проектов, привлечение к участию не охваченных категорий молодёжи</w:t>
            </w:r>
          </w:p>
        </w:tc>
      </w:tr>
      <w:tr>
        <w:trPr>
          <w:trHeight w:val="20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ивает создание условий для непосредственного участия молодых граждан в формировании и реализации молодежной политики, социальных программ, проектов и инициатив, касающихся молодежи, на территории муниципального образования "гор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пособствует деятельности Молодёжной Думы, молодёжной администрации, участвует в софинансировании молодёжных проектов представленных молодёжными организац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мероприятия выполнены. Мероприятия месячника героико-патриотической работы «Отчизны верные сыны» (</w:t>
            </w:r>
            <w:r>
              <w:rPr>
                <w:rFonts w:cs="Times New Roman" w:ascii="Times New Roman" w:hAnsi="Times New Roman"/>
              </w:rPr>
              <w:t>по городу прошло около 30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, посвященных 71-годовщине Победы в Великой отечественной войне, где  приняли участие свыше 24 000 человек).</w:t>
            </w:r>
            <w:r>
              <w:rPr>
                <w:rFonts w:cs="Times New Roman" w:ascii="Times New Roman" w:hAnsi="Times New Roman"/>
                <w:color w:val="000000"/>
              </w:rPr>
              <w:t xml:space="preserve">, весенний цикл военно-патриотических игр «Ульяновец» с учащимися ССУЗов (150 человек), осенние соревнования по отдельным военно-прикладным дисциплинам </w:t>
            </w:r>
            <w:r>
              <w:rPr>
                <w:rFonts w:cs="Times New Roman" w:ascii="Times New Roman" w:hAnsi="Times New Roman"/>
              </w:rPr>
              <w:t>среди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действует гражданскому, социальному, культурному, духовному, физическому и интеллектуальному развитию молодежи в муниципальном образовании "город Ульяновск"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финансирование цикличных мероприятий  по формированию здорового образа жизни, по организации отбора талантливой молодёжи и развитию художественного творчества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 мероприятия выполнен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естиваль субкультур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творческие конкурсы: «Студенческая весна», «Студенческая осень» среди ССУЗов (более 300 человек в заключительных этапах)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«Что?Где?Когда?»- городской этап среди школьников (120 чел), студентов(150 чел), работающей молодёжи(120 чел)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городской этап творческого фестиваля «Ритмы Улиц» (150)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цикл мероприятий «Здоровые субботы» в летний период (100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работы по месту жительства с детьми и молодежью, содействует обеспечению трудовой занятости молодежи в муниципальном образовании "город Ульяновск"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Перспектива»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деятельности молодёжных трудовых объединений и студенческих трудовых отрядов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ектов-победителей  по результатам конкурс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отсутствии МБУ, организация трудовой занятости осуществляется Исполнителем который будет определён по аукциону в соответствии с ФЗ-44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 мероприятия выполнен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бота по месту жительства была организована МБУ «Перспектива». С  апреля по август (в течении 5 месяцев) работали в МТО 1089 человек ив СТО – 94 человека. Велись работы  по благоустройству парковых зон города Ульяновск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финансирования в связи ежегодным увеличением количества желающих среди учащейся молодёжи работать в летний период</w:t>
            </w:r>
          </w:p>
        </w:tc>
      </w:tr>
      <w:tr>
        <w:trPr>
          <w:trHeight w:val="20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ивает осуществление информационного освещения деятельности в сфере реализации молодежной политики на территории муниципального образования "город Ульяновск"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ние общественности о деятельности в сфере молодёж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размещается на официальном сайте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://uom.mv.ru/management/molod-politik/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ты и раскрутка сайт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molodezh73.ru/</w:t>
              </w:r>
            </w:hyperlink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частвует в пределах своей компетенции в реализации федеральных и областных молодежных программ и мероприятий в сфере молодежной полити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федеральной программы «Жильё» «Обеспечение жильём молодых семей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ластные мероприятия в сфере молодёжной политики на территории города Ульянов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 мероприятия выполнен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реализация областного праздника «</w:t>
            </w:r>
            <w:r>
              <w:rPr>
                <w:rFonts w:cs="Times New Roman" w:ascii="Times New Roman" w:hAnsi="Times New Roman"/>
              </w:rPr>
              <w:t>День молодёжи», проведение городских этапов областного творческого фестиваля «Ритмы улиц», интеллектуальной игры «Что?Где?Когд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финансирования</w:t>
            </w:r>
          </w:p>
        </w:tc>
      </w:tr>
      <w:tr>
        <w:trPr>
          <w:trHeight w:val="20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ивает реализацию мер по поддержке социально активной и талантливой молодежи, общественных и социально значимых инициатив в сфере молодежной политики на территории муниципального образования "город Ульяновск"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в реализации предложенных проектов членами молодёжной администрации предложенных к реализации на территории муниципального образования «город Ульяновск» , представителями молодёжных не коммерческих организ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 мероприятия выполнен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формирована Молодёжная администрация, ведётся работа по анализу, классификация проектов по профессиональной принадлежности, возможности финансирования через гранты областные , региональные, федеральные. Рассматриваются возможности софинансирования через реализацию муниципальной программы «Содействие самореализации молодёжи на территории муниципального образования «город Ульянов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софинансирования социальных проектов, реализуемых по инициативе представителей молодёжи.</w:t>
            </w:r>
          </w:p>
        </w:tc>
      </w:tr>
      <w:tr>
        <w:trPr>
          <w:trHeight w:val="20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ивает совместно с заинтересованными органами и организациями реализацию программ и мероприятий по профилактике правонарушений, предупреждению распространения наркомании и СПИДа среди детей и молодежи на территории муниципального образования "город Ульяновск"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формированию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 мероприятия выполнен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цикл занятий в летний период «здоровые субботы»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конкурс-выставка тематических плакатов пропагандирующих здоровый образ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существляет координацию деятельности отделов по делам молодежи территориальных органов администрации города Ульяновск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ординация действий отделов общественных коммуникаций и социальных инициатив районных администраций города Ульяновска в рамках реализации муниципальной программы «Содействие самореализации  молодёжи на территории муниципального образования «город Ульяновск», проведении общегородских мероприятий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 мероприятия выполнен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е мероприятия, проводимые по планам </w:t>
            </w:r>
            <w:r>
              <w:rPr>
                <w:rFonts w:cs="Times New Roman" w:ascii="Times New Roman" w:hAnsi="Times New Roman"/>
              </w:rPr>
              <w:t>отделов общественных коммуникаций и социальных инициатив районных администраций города Ульяновска и софинансируемые  из программы «Содействие самореализации молодёжи на территории муниципального образования « город Ульяновск»  Проведение районных отборочных конкурсов «Ритмы улиц», Что?Где?когда?», мероприятия месячника «Отчизны верные сыны» с последующим участием представителей районов в городских этапах и областных.  Активное участие районов в городских мероприятиях по всем направлениям программы исходя из ресурсов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мае 2016 года отделы по делам молодёжи были реорганизованы в отделы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ственных коммуникаций и социальных инициатив районных администраций города Ульяновска.Произошли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штата </w:t>
            </w:r>
            <w:r>
              <w:rPr>
                <w:rFonts w:cs="Times New Roman" w:ascii="Times New Roman" w:hAnsi="Times New Roman"/>
              </w:rPr>
              <w:t>отдел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ственных коммуникаций и социальных инициатив районных администраций города Ульяновск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финансирования</w:t>
            </w:r>
          </w:p>
        </w:tc>
      </w:tr>
      <w:tr>
        <w:trPr>
          <w:trHeight w:val="20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ивает организацию, проведение и участвует в проведении массовых молодежных культурных, оздоровительных, просветительских и военно-спортивных мероприятий на территории муниципального образования "город Ульяновск"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ведение массовых молодежных культурных, оздоровительных, просветительских и военно-спортивных мероприятий на территории муниципального образования "город Ульяновск" в соответствии с муниципальной программой «Содействие самореализации молодёжи на территории муниципального образования «город Ульяновск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 мероприятия выполнен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молодёжи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ёжный блок Дня Победы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защиты детей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ый блок Дня города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фестиваль субкультур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лёт военно-патриотических клуб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№ 2</w:t>
      </w:r>
    </w:p>
    <w:p>
      <w:pPr>
        <w:pStyle w:val="Normal"/>
        <w:jc w:val="center"/>
        <w:rPr/>
      </w:pPr>
      <w:r>
        <w:rPr/>
        <w:t>Реализация целевых программ (подпрограмм)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41"/>
        <w:gridCol w:w="1173"/>
        <w:gridCol w:w="1654"/>
        <w:gridCol w:w="1653"/>
        <w:gridCol w:w="2058"/>
        <w:gridCol w:w="2410"/>
        <w:gridCol w:w="141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(подпрограмм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рограмм (подпрограм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денежных средств согласно программам (подпрограмм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смотрено денежных средств на реализацию программ (подпрограмм) согласно решению об утверждении бюджета на соответствую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о денежных средств в рамках реализации программ (подпрограмм)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годового освоения денежных средств, предусмотренных на реализацию программ (подпрограм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реализации программ (подпрограмм) и достигнутые результ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блемные вопросы, возникающие в ходе реализации программ (подпрограмм) </w:t>
            </w:r>
          </w:p>
        </w:tc>
      </w:tr>
      <w:tr>
        <w:trPr>
          <w:trHeight w:val="285" w:hRule="atLeast"/>
        </w:trPr>
        <w:tc>
          <w:tcPr>
            <w:tcW w:w="1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«Развитие и модернизация образования в муниципальном образовании «город Ульяновск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Развитие и модернизация дошкольного образования в муниципальном образовании «город Ульяновск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Реконструкция, переоборудование,  перепланировка  части здания школы  под размещение  дошкольных групп, ремонт, оснащение  оборудованием, благоустройство территории, в том числе: МБОУ СОШ № 12 (40 мест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зданий  муниципальных дошкольных образовательных организаций, находящихся в аварийном состоянии, с приобретением и установкой  оборудования, благоустройством территори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 №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ДОУ№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зданий дошкольных образовательных организаций «под ключ» с приобретением и установкой оборудования, благоустройством территории, в том числе: ул. Вольная 2А (160 мес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пункту 1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«Здоровые дет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Обеспечение функционирования и развития спортивно-оздоровительных центров при муниципальных общеобразовательных организациях: МБОУ «Гимназия  №1 имени  В.И.Ленина», МБОУ гимназия № 44, МАОУ «Физико-математический лицей № 38  г. Ульяновска»,  МБОУ СОШ  № 70, МБОУ СОШ № 74, МБОУ СОШ № 78,  МБОУ СОШ № 82, МБОУ Баратаевская СОШ, МБОУ СОШ № 8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20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2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20,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ыделены на оплату труда работникам оздоровительных центр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Проведение конкурсов проектов «Здоровый детский сад» среди дошкольных образовательных организаций города Ульяновска; «Здоровая школа» среди общеобразовательных организаций города Ульяновска; «Здоровый ребёнок» среди организаций дополнительного образования детей города Ульяновс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разделу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920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92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920,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Раздел «Развитие инфраструктуры муниципальных образовательных организаций, улучшение материально-технической баз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Замена оконных блоков в общеобразовательных организациях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21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2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21,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 оконные блоки заменены в 4 школах города. (СШ № 75, 83, 86, 85 частично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Замена оконных блоков в дошкольных образовательных организациях города Ульяновск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11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1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11,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6 году оконные блоки заменены в трёх дошкольных образовательных организациях полностью и в одном частич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№№ 175, 172, 130 - полностью, № 45 - частично)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ных обязательств на   проведение ремонта зданий, на создание необходимых условий для  муниципальных общеобразовательных организаций, участ-вующих в реализации проекта «Международный Бакалавриат» в рамках государственной программы Ульяновской области «Развитие и модернизация образования в Ульяновской области» на 2014-2018 годы, в том числе оплата членских взно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создание необходимых условий для муниципальных общеобразовательных организаций, участвующих в реализации проекта «Международный Бакалавриат», многопрофильному лицею № 20 и Лингвистической гимназии выдел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500,0 тыс.руб.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разделу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 032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 032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 032,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Раздел «Доступная среда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Создание в образовательных организациях универсальной безбарьерной среды, оснащение специальным оборудовани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55,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55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55,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 же в 2016 году выделены сред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создание в 7 образовательных организациях универсальной безбарьерной среды, оснащение специальным оборудованием (МБОУ СШ №№ 76, 57, 5, 66, 64, 63, 2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разделу 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955,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955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955,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Раздел  «Реализация дополнительных мер социальной поддержки отдельных категорий граждан»,  утверждённых решением Ульяновской Городской Думой от 21.12.2012    № 223 «Об утверждении Программы дополнительных мер социальной поддержки отдельных категорий граждан в муниципальном образовании «город Ульяновск» «Забота» на 2013-2015 год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. Мера социальной поддержки малообеспеченных семей, многодетных семей и семей, находящихся в социально опасном положении, чьи дети обучаются в муниципальных общеобразовательных организациях, расположенных на территор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 Ульяновск»  в форме предоставления ежедневного горячего разового бесплатного питания во время образовательного процесса в муниципаль-ных общеобразовательных организациях, расположенных на территории муниципального образования «город Ульяновск», в которых обучаются де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16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169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206,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образовательных организациях г.Ульяновска организовано питание учащихся из малообеспеченных семей, многодетных семей и семей, находящихся в социально опасном положении (не менее 11 627 чел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,9 тыс.руб. Причина не освоения сложилась в связи с отменой  учебных занятий в морозные дн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2.Мера социальной поддержки отдельных категорий специалистов, постоянно или преимущественно проживающих в муниципальном образовании «город Ульяновск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молодым специалистам выплачено единовременное пособие  в размере 10 000 рублей, для закрепления молодых специалистов в сфере образова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а социальной поддержки работников муниципальных образовательных организаций, реализующих  образовательную программу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 образования, расположенных на территории муниципального образования «город Ульяновск», из числа воспитателей, младших воспитателей, помощников воспитателей в виде выплаты в размере 50 процентов от платы, взимаемой с родителей (законных представителей) за содержание детей в образовательных организациях, при условии, что их дети посещают учреж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7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17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12,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 038 чел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ются  выплаты в размере 50 процентов от платы, взимаемой с родителей (законных представителей) за содержание детей в образовательных организациях, при условии, что их дети посещают учрежд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9 тыс. руб. Причина не освоения сложилась в связи с низкой посещаемостью детей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а социальной поддержки работников муниципальных образовательных организаций,  реализующих образовательную программу дошкольного образования, расположенных на территории муниципального образования «город Ульяновск», из числа воспитателей,  младших воспитателей, помощников воспитателей, в виде ежедневного разового бесплатного питания  в период работы организ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5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5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37,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87 работникам муниципальных образовательных организаций предоставляется ежедневное одноразовое бесплатное питание из расчёта 30 рублей работникам муниципальных дошкольных образовательных организаций из числа воспитателей,  младших воспитателей, помощников воспитателей в период работы организа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,9 тыс.руб. Причина не освоения сложилась в связи с отсутствием сотрудников по болезн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Возмещение части расходов, связанных с оказанием услуг по оздоровлению работников органов местного самоуправления, муниципальных органов и муниципальных учреждений муниципального образования «город Ульяновск», замещающих в них должности, не являющиеся муниципальными должностями или должностями муниципальной службы, для которых указанные органы (учреждения) являются местом основной работы и которые состоят на учете в качестве нуждающихся в оздоровлении в соответствии с установленной очередность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работников муниципальных образовательных организаций, которым возмещены части расходов, связанных с оказанием услуг по оздоровлению работник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 тыс.руб. Причина не освоения сложилась в связи с использованием работниками не в полном объёме дней оздоровления, предусмотренных законодательством.</w:t>
            </w:r>
          </w:p>
        </w:tc>
      </w:tr>
      <w:tr>
        <w:trPr>
          <w:trHeight w:val="27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а социальной поддержки малообеспеченных семей и многодетных семей, чьи дети посещают 1 - 4 классы муниципальных общеобразовательных организаций муниципального образования «город Ульяновск», в виде обеспечения их питьевым молоком в соответствии с государственными стандартами, один раз в неделю во время образовательного процес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3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43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0,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69 ребен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 тыс.руб. Причина не освоения сложилась в связи с удешевлением стоимости пакета молок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разделу 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 96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 96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8 308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. Раздел «Обеспечение реализации мероприятий государственных программ Российской Федерации и Ульяновской области»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 Субсидии на организацию оздоровления работников бюджетной сферы на территории Ульянов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,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Реализация проекта «Международный Бакалавриат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разделу 7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7,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7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,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 по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7 856,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7 856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6 199,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Обеспечение правопорядка и безопасности на территории муниципального образования « город Ульяновск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антитеррористической  безопасности организаций социальной сферы на территории муниципального образования «город Ульяновск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антитеррористической безопасности в образовательных организациях, (ремонт ограждения, установка кнопки тревожной сигнализации, оснащение системами видеонаблюдения, восстановление освещени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4,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4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4,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ены работы по установке недостающих КТС, монтаж дополнительного недостающего видеонаблюдения по периметру зданий и ремонт ограждений в десяти образовательных организациях (лицеи №№ 38, 40, 90, Лаишевская СШ, СШ №№ 8, 22, 52, 28, 12, ЦДТТ № 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филактика правонар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Изготовление и бесплатное распространение печатной продукции профилактического и информационного характера (бук листовок, сувенирных ленточек)  по вопросам профилактики наркомани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о 2 500 букл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программе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702,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702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702,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муниципальной службы в администрации города Ульяновска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 в администрацию города Ульяновска квалифицированных молодых специалистов, укрепление кадрового потенци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ститута стажёрства в администрации города Ульяновс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3,3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/п 1 стажё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чина не освоения сложилась в связи с наличием договорных отношений со стажером только в течение 4-х месяцев. </w:t>
            </w:r>
          </w:p>
        </w:tc>
      </w:tr>
      <w:tr>
        <w:trPr/>
        <w:tc>
          <w:tcPr>
            <w:tcW w:w="1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"Содействие самореализации молодёжи в муниципальном образовании «город Ульяновск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 "Создание возможностей для успешной социализации, самореализации, проявления и развития инновационного потенциала молодых людей" муниципальной программы "Содействие самореализации молодёжи в муниципальном образовании «город Ульяновск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молодёжных трудовых объединений и студенческих трудовых отряд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98,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израсходованы на з/п учащихся в свободное от учебы время. Приобретено 408 трудовых книже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формированию здорового образа жизни, молодёжного, семейного отдыха, популяризация в молодёжной среде семейных ценностей, развитие волонтёрского движения в городе Ульяновск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ы мероприятия по популяризации ЗОЖ с детьми, подростками и молодёжью города Ульяновска, по профилактики  наркомании, СПИД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109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109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108,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 "Поддержка научной, творческой и предпринимательской активности молодёжи, поддержка общественно значимых инициатив молодёжи, детских и молодёжных объединений, патриотическое и гражданское воспитание молодёжи"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массовых молодёжных мероприят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2,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2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7,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ли массовые молодёжные мероприятия в рамках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ования Дня Победы, Дня молодежи, Дня России и Дня город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Проведение мероприятий по организации отбора талантливой молодёжи и развития художественного творче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,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,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детей, подростков, студентов, работающей молодёжи и других представителей молодёжи города Ульяновска в фестивале молодёжных субкультур Ульяновской области, в  мероприятиях посвященных «Татьяниному дню», «Ульяновская сту-денческая весна», «Студенческая осень» среди учащихся ССУЗ», турнира интеллектуальных игр «Брей-ринг» и «Что? Где? Когда?» среди ВУЗов, ССУЗов и школьных коман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Проведение комплекса мероприятий в рамках профилактики безнадзорности и правонарушений среди несовершеннолетни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городской молодёжи, подростков и детей в проектах Ульяновской области: - «Последний герой»; - «Остров отважных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ли мероприятия по профилактике безнадзорности и правонаруш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Организация и проведение фестивалей, конкурсов, соревнований, организация лагерей для молодых людей с ограниченными возможностя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фестиваль молодых людей с ограниченными воз-можностями в рамках празднования Дня Молодёж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Проведение мероприятий по формированию условий для гражданского становления, духовно-нравственного и патриотического воспитания молодёжи города Ульяновс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,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представителей молодёжи муни-ципального образования «город Ульяновск» в молодёжных гражданско-патриотических акциях Ульянов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«Мы – граждане Росс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«Георгиевская ленточк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« Зажги свечу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Государственного флага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ы мероприятия с детьми, подростками и молодёжью города Улья-новска, посвящённых дням воинской славы (победные), памятным дням, дням родов войск и другим знамена-тельным датам вору-жённых Сил России, проведение выборов в Молодёжную Городскую Думу совместно с Ульяновской городской избирательной комиссие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 2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228,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228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199,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"Поддержка молодых семей в обеспечении жильё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по предоставлению социальных выплат молодым семьям на приобретение (строительство) жилья в рамках подпрограммы «Стимулирование развития жилищного строительства в Ульяновской области на 2014-2018 годы»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95,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семьи  получили социальные выпла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иобретение (строительство) жил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 по разделу 3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0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0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95,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  Информационное освещение деятельности органов по делам молодёжи в средствах массовой информации. Создание молодёжных телевизионных и радиопрограмм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электронного информационного Интернет-ресурса молодежного блока Управления образования администрации города Ульяновс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молодёжного сай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 разделу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,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 "Развитие инфраструктуры в сфере молодёжной политики"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модернизация объектов инфраструктуры молодёжной полит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а музыкальная аппаратура: 2 колонки, 2 микшерных пульта, 4 микрофона для проведения массовых молодёжных меро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 разделу5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,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,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6. Меры социальной поддержки студентам, аспирантам, ординаторам постоянно, преимущественно проживающим в муниципальном образовании «город Ульяновск», имеющим детей, в соответствии с решением Ульяновской Городской Думы от 21.12.2012  № 223 «Об утверждении Программы дополнительных мер социальной поддержки отдельных категорий граждан в муниципальном образовании «город Ульяновск» «Забота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а социальной поддержки семьям, имеющим детей, где оба родителя или одинокая мать (одинокий отец) являются студентами, аспирантами, ординаторами, обучающимися по очной форме обучения в образовательных организациях среднего профессионального или высшего образования, имеющих государственную аккредитацию и лицензию на осуществление образовательной деятельности, расположенных на территории муниципального образования "город Ульяновск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семьи получи социальную поддерж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 6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8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офинансирование мероприятий по предоставлению социальных выплат молодым семьям на приобретение (строительство) жилья за счёт межбюджетных трансфертов из областного бюджета Ульяновской области"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редоставление социальных выплат молодым семьям на приобретение (строительство) жилья в рамках подпрограммы "Стимулирование развития жилищного строительства в Ульяновской области на 2014-2018 годы" государственной программы Ульяновской области "Развитие строительства и архитектуры в Ульяновской области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7,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7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98,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редоставление социальных выплат молодым семьям на приобретение (строительство) жилых помещений в рамках федеральной целевой программе "Жилище" на 2015-2020 г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3,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3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3,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 7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221,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221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062,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782,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782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 584,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воение бюджетных средств в рамках реализаци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мещению муниципальных заказов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985"/>
        <w:gridCol w:w="2410"/>
        <w:gridCol w:w="32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оваров, работ и услуг, получаемых в результате размещения зака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мещенных закупок, в том числе путем проведения торгов в форме конкурсов, аукционов, а также без проведения торгов (запросы котировок, у единственного поставщ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своения бюджетных средств, предусмотренных на поставку товаров, выполнение работ, оказание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не освоения бюджетных ассигнований, предусмотренных на поставку товаров. Выполнение работ, оказание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е вопросы, возникающие в ходе реализации деятельности по размещению заказ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ставка  това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ов питания, технологического, медицинского оборудования, учебников, учебно- лабораторного оборудования, спортивного оборудования,  антивандальных тренажёров, оборудования для детей инвалидов, мебели, моющих средств, школьного молока, горюче-смазочных материалов, компьютерной 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ыполнение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капитальный ремонт зданий, текущий ремонт помещений, установка оконных блоков, ремонт ограждений, восстановление летних теневых веранд, капитальный ремонт системы отопления, водо-снабжения, электроснабжения, монтаж автоматической  пожарной сигнализации, вентиля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казание 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 детей из малообеспеченных и многодетных семей,  питание детей в дошкольных учреждениях,  автотранспортные услуги по перевозке 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СЕГО 13 4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71 электронных аукционов на сумму 213 558,67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86 конкурсов с ограниченным участием на сумму  495 075,74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запрос котировок  на   сумму 108,59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 328 закупок у единственного поставщика на сумму 693 056,6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функциональные возможности   программного комплекс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орги КС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ение бюджетных средств получателями бюджетных средств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843"/>
        <w:gridCol w:w="1559"/>
        <w:gridCol w:w="1985"/>
        <w:gridCol w:w="4819"/>
        <w:gridCol w:w="1560"/>
      </w:tblGrid>
      <w:tr>
        <w:trPr>
          <w:trHeight w:val="29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лучателя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ённые бюджетные ассигнования на отчетный пери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ое освоение за отчетный пери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освоения бюджетных средств за отчетный пери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ы не освоения бюджетных средст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тчётный пери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ые вопросы, возникающие в ходе освоения бюджетных средств</w:t>
            </w:r>
          </w:p>
        </w:tc>
      </w:tr>
      <w:tr>
        <w:trPr>
          <w:trHeight w:val="14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24 062,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7,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225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 484 05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23 971,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50,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225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 483 347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%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 не освоена мера социальной поддержки работников ДОУ из числа воспитателей, младших воспитателей помощников воспитателей в виде оплаты за посещение ребенком ДОУ в размере 50% в связи с низкой посещаемостью де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4,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56 076,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413,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5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 796 14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4,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55 433,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387,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5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 794 470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4%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своена мера социальной поддержки малообеспеченных и многодетных семей в виде горячего питания школьников во время образовательного процесса в связи с приостановкой образовательного процесса в морозные дн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 307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6 50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 210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6 409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6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освоены средства, предусмотренные на оплату услуг связи, медицинские осмотры в связи с экономие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разовательные учреждения(Росто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8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21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3%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своены средства, предусмотренные на оплату услуг связи, медицинские осмотры в связи с экономи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ий отдых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9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88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%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540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 54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91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 198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8%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я по фонду оплаты труда и начислениям, ГСМ, услугам связи, прочим услуг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ения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981,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70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6 35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28,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58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5 986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5%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я по фонду оплаты труда и начислениям, ГСМ, услугам связи, прочим услуг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работы по обращениям граждан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384"/>
        <w:gridCol w:w="2957"/>
        <w:gridCol w:w="33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обращений, поступивших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щений, рассмотренных по существ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щений, направленных по компетенции в иные орга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удовлетворенных обращений (с указанием оснований для отказа в удовлетворении обращения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мероприятиях по осуществлению контроля за соблюдением порядка рассмотрения обращений</w:t>
            </w:r>
          </w:p>
        </w:tc>
      </w:tr>
      <w:tr>
        <w:trPr>
          <w:trHeight w:val="18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ой работы 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авового обеспечения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щего образования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воспитательной работы и дополнительного образования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дошкольного образования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обращения, зарегистрированные в приёмной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комиссии по комплектованию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ято,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ано направ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влено на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4 07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1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4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ти, не достигшие возраста, отсутствие мест в ДОУ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й очереди по предоставлению мест в дошкольных организациях в городе.</w:t>
            </w:r>
          </w:p>
        </w:tc>
      </w:tr>
      <w:tr>
        <w:trPr>
          <w:trHeight w:val="10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атериально-технического обеспечения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-экономический отдел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нформационно-аналитической деятельности и М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БУЗ «Центр гигиены и эпидемиологии в Ульяновской области» ежедневно проводит экспертизы проб молочной продукции, поставляемой в дошкольные учреждения, на соответствие требованиям Федерального закона от 12.06.2008 № 88-ФЗ «Технический регламент на молоко и молочную продукцию» и санитарному законодательству.  Поставщиком ЗАО «Молвест» Ульяновское представительство предоставляются еженедельно в Управление образования протоколы лабораторных испытаний каждой партии всей поставляемой молочной продукции в дошкольные учреждения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м Федеральной службы по надзору в сфере защиты прав потребителей и благополучия человека по Ульяновской области  27.07.2015 проводилась внеплановая проверка условий осуществления перевозок скоропортящихся продуктов питания ООО «Средняя Волга», являющимся поставщиком мясной продукции в дошкольные образовательные учреждения. В ходе проверки нарушений не выявле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партаментом ветеринарии Ульяновской области ОГБУ «Симбирский центр ветеринарной медицины» 25.09.2015 проводился отбор проб овощной продукции (картофеля, свеклы, моркови, капусты, лука репчатого), поставляемой в дошкольные учреждения Индивидуальным предпринимателем Д.Н.Аламовым,  на соответствие  требованиям 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ехнического регламента</w:t>
              <w:br/>
              <w:t xml:space="preserve">Таможенного союза "О безопасности пищевой продукции". </w:t>
            </w:r>
            <w:r>
              <w:rPr>
                <w:rFonts w:cs="Times New Roman" w:ascii="Times New Roman" w:hAnsi="Times New Roman"/>
              </w:rPr>
              <w:t>В ходе проведения лабораторных испытаний нарушений не выявлено.</w:t>
            </w:r>
            <w:r>
              <w:rPr>
                <w:rFonts w:cs="Times New Roman" w:ascii="Times New Roman" w:hAnsi="Times New Roman"/>
                <w:spacing w:val="-12"/>
              </w:rPr>
              <w:t xml:space="preserve"> Согласно </w:t>
            </w:r>
            <w:r>
              <w:rPr>
                <w:rFonts w:cs="Times New Roman" w:ascii="Times New Roman" w:hAnsi="Times New Roman"/>
              </w:rPr>
              <w:t>Плану проведения государственного ветеринарного лабораторного мониторинга качества и безопасности пищевых продуктов и кормов на 2015 год, утверждённого Губернатором – Председателем Правительства Ульяновской области С.И.Морозовым, Департаментом ветеринарии Ульяновской области проведены мероприятия в трех  образовательных организациях города Ульяновска: муниципальном бюджетном дошкольном образовательном учрежден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е развития ребёнка - детском саду №232  «Жемчужинка», муниципальном автономном дошкольном образовательном учрежд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Центре развитие ребёнка - детском саду №253 «Белоснежка», </w:t>
            </w:r>
            <w:r>
              <w:rPr>
                <w:rFonts w:cs="Times New Roman" w:ascii="Times New Roman" w:hAnsi="Times New Roman"/>
              </w:rPr>
              <w:t>муниципальном автономном общеобразовательном учреждении города Ульяновска «Средняя школа №72» с углублённым изучением отдель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обрано и происследовано 10 образцов. По результатам испытаний в одном  образце выявлены отклонения по микробиологическ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ы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делам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 4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предоставление прокура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обращения, размещённые на сайте Управления образ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к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m.mv.ru/press-centre/avgust/" TargetMode="External"/><Relationship Id="rId3" Type="http://schemas.openxmlformats.org/officeDocument/2006/relationships/hyperlink" Target="http://uom.mv.ru/budget/" TargetMode="External"/><Relationship Id="rId4" Type="http://schemas.openxmlformats.org/officeDocument/2006/relationships/hyperlink" Target="http://uom.mv.ru/budget/" TargetMode="External"/><Relationship Id="rId5" Type="http://schemas.openxmlformats.org/officeDocument/2006/relationships/hyperlink" Target="http://uom.mv.ru/management/reports/reports.php" TargetMode="External"/><Relationship Id="rId6" Type="http://schemas.openxmlformats.org/officeDocument/2006/relationships/hyperlink" Target="http://uom.mv.ru/corupzija/corupzija/corupzija6/" TargetMode="External"/><Relationship Id="rId7" Type="http://schemas.openxmlformats.org/officeDocument/2006/relationships/hyperlink" Target="http://uom.mv.ru/press-centre/info/" TargetMode="External"/><Relationship Id="rId8" Type="http://schemas.openxmlformats.org/officeDocument/2006/relationships/hyperlink" Target="http://molodezh73.ru/" TargetMode="External"/><Relationship Id="rId9" Type="http://schemas.openxmlformats.org/officeDocument/2006/relationships/hyperlink" Target="mailto:uom-ul@uom.mv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9:00Z</dcterms:created>
  <dc:creator>User</dc:creator>
  <dc:description/>
  <cp:keywords/>
  <dc:language>en-US</dc:language>
  <cp:lastModifiedBy>pnpo1</cp:lastModifiedBy>
  <cp:lastPrinted>2017-01-10T14:16:00Z</cp:lastPrinted>
  <dcterms:modified xsi:type="dcterms:W3CDTF">2017-01-12T08:34:00Z</dcterms:modified>
  <cp:revision>18</cp:revision>
  <dc:subject/>
  <dc:title/>
</cp:coreProperties>
</file>