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691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Министерство искусства и культурной политики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40"/>
                <w:szCs w:val="40"/>
                <w:lang w:val="ru-RU" w:eastAsia="en-US" w:bidi="en-US"/>
              </w:rPr>
            </w:pPr>
            <w:r>
              <w:rPr>
                <w:b/>
                <w:bCs/>
                <w:iCs/>
                <w:sz w:val="40"/>
                <w:szCs w:val="40"/>
                <w:lang w:val="ru-RU" w:eastAsia="en-US" w:bidi="en-US"/>
              </w:rPr>
              <w:t xml:space="preserve">РЕПЕРТУАРНЫЙ ПЛАН 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 xml:space="preserve">УЛЬЯНОВСКОГО ТЕАТРА КУКОЛ ИМЕНИ 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 xml:space="preserve">НАРОДНОЙ АРТИСТКИ СССР В.М. ЛЕОНТЬЕВОЙ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театральный сезон 2011/2012 гг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город Ульяновск</w:t>
            </w:r>
          </w:p>
        </w:tc>
      </w:tr>
    </w:tbl>
    <w:p>
      <w:pPr>
        <w:pStyle w:val="Normal"/>
        <w:rPr/>
      </w:pPr>
      <w:r>
        <w:rPr/>
        <w:t xml:space="preserve">Август - Сентябрь 2011 года 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709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 xml:space="preserve">29.08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ВЫХОДНОЙ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30.08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31.08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1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Лесная автобыль»</w:t>
            </w:r>
          </w:p>
          <w:p>
            <w:pPr>
              <w:pStyle w:val="Normal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школа №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2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 xml:space="preserve">«Маша и медведь» </w:t>
            </w:r>
          </w:p>
          <w:p>
            <w:pPr>
              <w:pStyle w:val="Normal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д/с № 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 w:eastAsia="en-US" w:bidi="en-US"/>
              </w:rPr>
              <w:t>0</w:t>
            </w:r>
            <w:r>
              <w:rPr>
                <w:sz w:val="18"/>
                <w:szCs w:val="18"/>
                <w:lang w:eastAsia="en-US" w:bidi="en-US"/>
              </w:rPr>
              <w:t>9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3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ru-RU" w:eastAsia="en-US" w:bidi="en-US"/>
              </w:rPr>
            </w:pPr>
            <w:r>
              <w:rPr>
                <w:b/>
                <w:sz w:val="18"/>
                <w:szCs w:val="18"/>
                <w:lang w:val="ru-RU" w:eastAsia="en-US" w:bidi="en-US"/>
              </w:rPr>
              <w:t>Открытие сезона</w:t>
            </w:r>
          </w:p>
          <w:p>
            <w:pPr>
              <w:pStyle w:val="Style16"/>
              <w:rPr>
                <w:b/>
                <w:b/>
                <w:sz w:val="18"/>
                <w:szCs w:val="18"/>
                <w:lang w:val="ru-RU" w:eastAsia="en-US" w:bidi="en-US"/>
              </w:rPr>
            </w:pPr>
            <w:r>
              <w:rPr>
                <w:b/>
                <w:sz w:val="18"/>
                <w:szCs w:val="18"/>
                <w:lang w:val="ru-RU" w:eastAsia="en-US" w:bidi="en-US"/>
              </w:rPr>
              <w:t>ПРЕМЬЕРА</w:t>
            </w:r>
          </w:p>
          <w:p>
            <w:pPr>
              <w:pStyle w:val="Normal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Волшебные оч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0</w:t>
            </w:r>
            <w:r>
              <w:rPr>
                <w:sz w:val="20"/>
                <w:szCs w:val="20"/>
                <w:lang w:val="ru-RU" w:eastAsia="en-US" w:bidi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3</w:t>
            </w:r>
            <w:r>
              <w:rPr>
                <w:sz w:val="20"/>
                <w:szCs w:val="20"/>
                <w:lang w:val="ru-RU" w:eastAsia="en-US" w:bidi="en-US"/>
              </w:rPr>
              <w:t>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4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Муха-цокотух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0</w:t>
            </w:r>
            <w:r>
              <w:rPr>
                <w:sz w:val="20"/>
                <w:szCs w:val="20"/>
                <w:lang w:val="ru-RU" w:eastAsia="en-US" w:bidi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3</w:t>
            </w:r>
            <w:r>
              <w:rPr>
                <w:sz w:val="20"/>
                <w:szCs w:val="20"/>
                <w:lang w:val="ru-RU" w:eastAsia="en-US" w:bidi="en-US"/>
              </w:rPr>
              <w:t>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2011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709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 xml:space="preserve">05.09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ВЫХОДНОЙ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6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07.09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Мышка под солнечным лучом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0</w:t>
            </w:r>
            <w:r>
              <w:rPr>
                <w:sz w:val="20"/>
                <w:szCs w:val="20"/>
                <w:lang w:val="ru-RU" w:eastAsia="en-US" w:bidi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2</w:t>
            </w:r>
            <w:r>
              <w:rPr>
                <w:sz w:val="20"/>
                <w:szCs w:val="20"/>
                <w:lang w:val="ru-RU" w:eastAsia="en-US" w:bidi="en-US"/>
              </w:rPr>
              <w:t>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8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Лесная автобыль» д/с № 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 w:eastAsia="en-US" w:bidi="en-US"/>
              </w:rPr>
              <w:t>0</w:t>
            </w:r>
            <w:r>
              <w:rPr>
                <w:sz w:val="20"/>
                <w:szCs w:val="20"/>
                <w:lang w:eastAsia="en-US" w:bidi="en-US"/>
              </w:rPr>
              <w:t>9</w:t>
            </w:r>
            <w:r>
              <w:rPr>
                <w:sz w:val="20"/>
                <w:szCs w:val="20"/>
                <w:lang w:val="ru-RU" w:eastAsia="en-US" w:bidi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0</w:t>
            </w:r>
            <w:r>
              <w:rPr>
                <w:sz w:val="20"/>
                <w:szCs w:val="20"/>
                <w:lang w:val="ru-RU" w:eastAsia="en-US" w:bidi="en-US"/>
              </w:rPr>
              <w:t>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9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0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Терем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0</w:t>
            </w:r>
            <w:r>
              <w:rPr>
                <w:sz w:val="20"/>
                <w:szCs w:val="20"/>
                <w:lang w:val="ru-RU" w:eastAsia="en-US" w:bidi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3</w:t>
            </w:r>
            <w:r>
              <w:rPr>
                <w:sz w:val="20"/>
                <w:szCs w:val="20"/>
                <w:lang w:val="ru-RU" w:eastAsia="en-US" w:bidi="en-US"/>
              </w:rPr>
              <w:t>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1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sz w:val="18"/>
                <w:szCs w:val="18"/>
                <w:lang w:val="ru-RU" w:eastAsia="en-US" w:bidi="en-US"/>
              </w:rPr>
              <w:t>«Русалочк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0</w:t>
            </w:r>
            <w:r>
              <w:rPr>
                <w:sz w:val="20"/>
                <w:szCs w:val="20"/>
                <w:lang w:val="ru-RU" w:eastAsia="en-US" w:bidi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3</w:t>
            </w:r>
            <w:r>
              <w:rPr>
                <w:sz w:val="20"/>
                <w:szCs w:val="20"/>
                <w:lang w:val="ru-RU" w:eastAsia="en-US" w:bidi="en-US"/>
              </w:rPr>
              <w:t>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/>
        <w:t xml:space="preserve">Сентябрь 2011 года 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709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 xml:space="preserve">12.09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ВЫХОДНОЙ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3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Приключения с огнем»  д/с № 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  <w:lang w:val="ru-RU" w:eastAsia="en-US" w:bidi="en-US"/>
              </w:rPr>
              <w:t>0</w:t>
            </w:r>
            <w:r>
              <w:rPr>
                <w:sz w:val="18"/>
                <w:szCs w:val="18"/>
                <w:lang w:eastAsia="en-US" w:bidi="en-US"/>
              </w:rPr>
              <w:t>9</w:t>
            </w:r>
            <w:r>
              <w:rPr>
                <w:sz w:val="18"/>
                <w:szCs w:val="18"/>
                <w:lang w:val="ru-RU" w:eastAsia="en-US" w:bidi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10</w:t>
            </w:r>
            <w:r>
              <w:rPr>
                <w:sz w:val="18"/>
                <w:szCs w:val="18"/>
                <w:lang w:val="ru-RU" w:eastAsia="en-US" w:bidi="en-US"/>
              </w:rPr>
              <w:t>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14.09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Русалочк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10</w:t>
            </w:r>
            <w:r>
              <w:rPr>
                <w:sz w:val="18"/>
                <w:szCs w:val="18"/>
                <w:lang w:val="ru-RU" w:eastAsia="en-US" w:bidi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12</w:t>
            </w:r>
            <w:r>
              <w:rPr>
                <w:sz w:val="18"/>
                <w:szCs w:val="18"/>
                <w:lang w:val="ru-RU" w:eastAsia="en-US" w:bidi="en-US"/>
              </w:rPr>
              <w:t>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5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Волшебные оч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10</w:t>
            </w:r>
            <w:r>
              <w:rPr>
                <w:sz w:val="18"/>
                <w:szCs w:val="18"/>
                <w:lang w:val="ru-RU" w:eastAsia="en-US" w:bidi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12</w:t>
            </w:r>
            <w:r>
              <w:rPr>
                <w:sz w:val="18"/>
                <w:szCs w:val="18"/>
                <w:lang w:val="ru-RU" w:eastAsia="en-US" w:bidi="en-US"/>
              </w:rPr>
              <w:t>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6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Гуси-лебеди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Бар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7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Часы с кукушко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10</w:t>
            </w:r>
            <w:r>
              <w:rPr>
                <w:sz w:val="18"/>
                <w:szCs w:val="18"/>
                <w:lang w:val="ru-RU" w:eastAsia="en-US" w:bidi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13</w:t>
            </w:r>
            <w:r>
              <w:rPr>
                <w:sz w:val="18"/>
                <w:szCs w:val="18"/>
                <w:lang w:val="ru-RU" w:eastAsia="en-US" w:bidi="en-US"/>
              </w:rPr>
              <w:t>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8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Гуси-лебед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10</w:t>
            </w:r>
            <w:r>
              <w:rPr>
                <w:sz w:val="18"/>
                <w:szCs w:val="18"/>
                <w:lang w:val="ru-RU" w:eastAsia="en-US" w:bidi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13</w:t>
            </w:r>
            <w:r>
              <w:rPr>
                <w:sz w:val="18"/>
                <w:szCs w:val="18"/>
                <w:lang w:val="ru-RU" w:eastAsia="en-US" w:bidi="en-US"/>
              </w:rPr>
              <w:t>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ru-RU" w:eastAsia="en-US" w:bidi="en-US"/>
        </w:rPr>
      </w:pPr>
      <w:r>
        <w:rPr>
          <w:b/>
          <w:bCs/>
          <w:i/>
          <w:iCs/>
          <w:sz w:val="20"/>
          <w:szCs w:val="20"/>
          <w:lang w:val="ru-RU" w:eastAsia="en-US" w:bidi="en-US"/>
        </w:rPr>
      </w:r>
    </w:p>
    <w:p>
      <w:pPr>
        <w:pStyle w:val="Normal"/>
        <w:rPr/>
      </w:pPr>
      <w:r>
        <w:rPr/>
        <w:t>Сентябрь -  2011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709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 xml:space="preserve">19.09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ВЫХОДНОЙ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0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21.09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Волшебные оч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10</w:t>
            </w:r>
            <w:r>
              <w:rPr>
                <w:sz w:val="18"/>
                <w:szCs w:val="18"/>
                <w:lang w:val="ru-RU" w:eastAsia="en-US" w:bidi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12</w:t>
            </w:r>
            <w:r>
              <w:rPr>
                <w:sz w:val="18"/>
                <w:szCs w:val="18"/>
                <w:lang w:val="ru-RU" w:eastAsia="en-US" w:bidi="en-US"/>
              </w:rPr>
              <w:t>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2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Лесная автобыль»</w:t>
            </w:r>
          </w:p>
          <w:p>
            <w:pPr>
              <w:pStyle w:val="Normal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д/с №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09.00 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3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4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 w:bidi="en-US"/>
              </w:rPr>
            </w:pPr>
            <w:r>
              <w:rPr>
                <w:b/>
                <w:sz w:val="18"/>
                <w:szCs w:val="18"/>
                <w:lang w:val="ru-RU" w:eastAsia="en-US" w:bidi="en-US"/>
              </w:rPr>
              <w:t>ПРЕМЬЕРА</w:t>
            </w:r>
          </w:p>
          <w:p>
            <w:pPr>
              <w:pStyle w:val="Normal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Принцесса и Свинопас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10</w:t>
            </w:r>
            <w:r>
              <w:rPr>
                <w:sz w:val="18"/>
                <w:szCs w:val="18"/>
                <w:lang w:val="ru-RU" w:eastAsia="en-US" w:bidi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13</w:t>
            </w:r>
            <w:r>
              <w:rPr>
                <w:sz w:val="18"/>
                <w:szCs w:val="18"/>
                <w:lang w:val="ru-RU" w:eastAsia="en-US" w:bidi="en-US"/>
              </w:rPr>
              <w:t>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5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Алёнушка и солдат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10</w:t>
            </w:r>
            <w:r>
              <w:rPr>
                <w:sz w:val="18"/>
                <w:szCs w:val="18"/>
                <w:lang w:val="ru-RU" w:eastAsia="en-US" w:bidi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13</w:t>
            </w:r>
            <w:r>
              <w:rPr>
                <w:sz w:val="18"/>
                <w:szCs w:val="18"/>
                <w:lang w:val="ru-RU" w:eastAsia="en-US" w:bidi="en-US"/>
              </w:rPr>
              <w:t>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Гуси – лебеди» Новоульян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7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/>
        <w:t>Сентябрь — Октябрь 2011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709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 xml:space="preserve">26.09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ВЫХОДНОЙ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7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Маша и медведь»  д/с № 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28.09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Мышка под солнечным лучом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9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Дочь золотого зме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30.09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1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Пудик ищет песенку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2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Гуси-лебед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Октябрь 2011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709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03.1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ВЫХОДНОЙ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4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sz w:val="18"/>
                <w:szCs w:val="18"/>
                <w:lang w:val="ru-RU" w:eastAsia="en-US" w:bidi="en-US"/>
              </w:rPr>
              <w:t>«Принцесса и Свинопас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05.10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Приключения с огнем»  д/с 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6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Маленькая фе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7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8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Принцесса и Свинопас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9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Три поросёнк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ru-RU" w:eastAsia="en-US" w:bidi="en-US"/>
        </w:rPr>
      </w:pPr>
      <w:r>
        <w:rPr>
          <w:b/>
          <w:bCs/>
          <w:i/>
          <w:iCs/>
          <w:sz w:val="20"/>
          <w:szCs w:val="20"/>
          <w:lang w:val="ru-RU" w:eastAsia="en-US" w:bidi="en-US"/>
        </w:rPr>
      </w:r>
    </w:p>
    <w:p>
      <w:pPr>
        <w:pStyle w:val="Normal"/>
        <w:rPr/>
      </w:pPr>
      <w:r>
        <w:rPr/>
        <w:t>Октябрь 2011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709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10.1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ВЫХОДНОЙ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1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Волшебные оч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12.10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Лесная автобыль» д/с №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15.</w:t>
            </w:r>
            <w:r>
              <w:rPr>
                <w:sz w:val="18"/>
                <w:szCs w:val="18"/>
                <w:lang w:val="ru-RU" w:eastAsia="en-US" w:bidi="en-US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3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ринцесса и Свинопас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4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5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Ай, да Мыцы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6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Алёнушка и солдат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 2011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709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17.1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ВЫХОДНОЙ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8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Русалочк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19.10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Гуси – лебеди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р.п. Иш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0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ышка под солнечным лучом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1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«Лесная автобыль»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д/с №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09.00 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2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Волшебные оч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3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Терем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Cs/>
          <w:iCs/>
          <w:lang w:val="ru-RU" w:eastAsia="en-US" w:bidi="en-US"/>
        </w:rPr>
      </w:pPr>
      <w:r>
        <w:rPr>
          <w:bCs/>
          <w:iCs/>
          <w:lang w:val="ru-RU" w:eastAsia="en-US" w:bidi="en-US"/>
        </w:rPr>
      </w:r>
    </w:p>
    <w:p>
      <w:pPr>
        <w:pStyle w:val="Normal"/>
        <w:rPr/>
      </w:pPr>
      <w:r>
        <w:rPr/>
        <w:t>Октябрь 2011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709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24.1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ВЫХОДНОЙ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5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Волшебные оч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26.10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ринцесса и Свинопас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7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Алёнушка и солдат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школа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2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8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9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уха - цокотух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30.10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е хочу быть собако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ru-RU" w:eastAsia="en-US" w:bidi="en-US"/>
        </w:rPr>
      </w:pPr>
      <w:r>
        <w:rPr>
          <w:b/>
          <w:bCs/>
          <w:i/>
          <w:iCs/>
          <w:sz w:val="20"/>
          <w:szCs w:val="20"/>
          <w:lang w:val="ru-RU" w:eastAsia="en-US" w:bidi="en-US"/>
        </w:rPr>
      </w:r>
    </w:p>
    <w:p>
      <w:pPr>
        <w:pStyle w:val="Normal"/>
        <w:rPr/>
      </w:pPr>
      <w:r>
        <w:rPr/>
        <w:t>Октябрь - Ноябрь 2011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709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31.1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ВЫХОДНОЙ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1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Русалочк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02.11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о - щучьему велению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3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4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ДЕНЬ НАРОДНОГО ЕДИН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5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риключения Буратино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6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Солдат и ведьм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Cs/>
          <w:iCs/>
          <w:lang w:val="ru-RU" w:eastAsia="en-US" w:bidi="en-US"/>
        </w:rPr>
      </w:pPr>
      <w:r>
        <w:rPr>
          <w:bCs/>
          <w:iCs/>
          <w:lang w:val="ru-RU" w:eastAsia="en-US" w:bidi="en-US"/>
        </w:rPr>
      </w:r>
    </w:p>
    <w:p>
      <w:pPr>
        <w:pStyle w:val="Normal"/>
        <w:rPr/>
      </w:pPr>
      <w:r>
        <w:rPr/>
        <w:t>Ноябрь 2011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709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07.11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ВЫХОДНОЙ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8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аленькая фе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09.11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Сказка о рыбаке и рыбке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0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риключения с огнём» д/с № 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1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2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Лесная автобыль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3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ринцесса и Свинопас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Cs/>
          <w:iCs/>
          <w:lang w:val="ru-RU" w:eastAsia="en-US" w:bidi="en-US"/>
        </w:rPr>
      </w:pPr>
      <w:r>
        <w:rPr>
          <w:bCs/>
          <w:iCs/>
          <w:lang w:val="ru-RU" w:eastAsia="en-US" w:bidi="en-US"/>
        </w:rPr>
      </w:r>
    </w:p>
    <w:p>
      <w:pPr>
        <w:pStyle w:val="Normal"/>
        <w:rPr/>
      </w:pPr>
      <w:r>
        <w:rPr/>
        <w:t>Ноябрь 2011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709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14.11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ВЫХОДНОЙ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5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Алёнушка и солдат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16.11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риключения с огнём» д/с №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09.00 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7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Волшебные оч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8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Гуси – лебеди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р.п. Вешк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9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о щучьему велению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0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Терем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Ноябрь 2011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709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21.11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ВЫХОДНОЙ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2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ышка под солнечным лучом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23.11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риключения с огнём» д/с №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09.0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4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ринцесса и Свинопас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5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6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Дочь золотого зме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7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Гуси - лебед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 – Декабрь 2011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709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28.11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ВЫХОДНОЙ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9.1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Соломенный жаворон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30.11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1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«Гуси - лебеди»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2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3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уха – цокотух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4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е хочу быть собако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 2011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709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05.12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ВЫХОДНОЙ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6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Русалочк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Приключения с огнем» д/с 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07.12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Три снежинки»</w:t>
            </w:r>
          </w:p>
          <w:p>
            <w:pPr>
              <w:pStyle w:val="Normal"/>
              <w:rPr>
                <w:sz w:val="18"/>
                <w:szCs w:val="18"/>
                <w:lang w:val="ru-RU" w:eastAsia="en-US" w:bidi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sz w:val="18"/>
                <w:szCs w:val="18"/>
                <w:lang w:val="ru-RU" w:eastAsia="en-US" w:bidi="en-US"/>
              </w:rPr>
              <w:t>д/с № 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8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«Алёнушка и солдат»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9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0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Три поросёнк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1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аша и медведь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Декабрь 2011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709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12.12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ВЫХОДНОЙ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3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 xml:space="preserve">«Три снежинки» </w:t>
            </w:r>
          </w:p>
          <w:p>
            <w:pPr>
              <w:pStyle w:val="Normal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д/с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14.12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 xml:space="preserve">«Три снежинки» </w:t>
            </w:r>
          </w:p>
          <w:p>
            <w:pPr>
              <w:pStyle w:val="Normal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д/с №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5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«Три снежинки»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6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7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Три снежин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8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Аленький цветоче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0"/>
          <w:szCs w:val="20"/>
          <w:lang w:val="ru-RU" w:eastAsia="en-US" w:bidi="en-US"/>
        </w:rPr>
      </w:pPr>
      <w:r>
        <w:rPr>
          <w:b/>
          <w:bCs/>
          <w:i/>
          <w:iCs/>
          <w:sz w:val="20"/>
          <w:szCs w:val="20"/>
          <w:lang w:val="ru-RU" w:eastAsia="en-US" w:bidi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 w:eastAsia="en-US" w:bidi="en-US"/>
        </w:rPr>
      </w:pPr>
      <w:r>
        <w:rPr>
          <w:b/>
          <w:bCs/>
          <w:i/>
          <w:iCs/>
          <w:sz w:val="20"/>
          <w:szCs w:val="20"/>
          <w:lang w:val="ru-RU" w:eastAsia="en-US" w:bidi="en-US"/>
        </w:rPr>
      </w:r>
    </w:p>
    <w:p>
      <w:pPr>
        <w:pStyle w:val="Normal"/>
        <w:rPr/>
      </w:pPr>
      <w:r>
        <w:rPr/>
        <w:t>Декабрь 2011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19.12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 w:eastAsia="en-US" w:bidi="en-US"/>
              </w:rPr>
            </w:pPr>
            <w:r>
              <w:rPr>
                <w:b/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0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21.12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2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val="ru-RU" w:eastAsia="en-US" w:bidi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bCs/>
                <w:iCs/>
                <w:sz w:val="20"/>
                <w:szCs w:val="20"/>
                <w:lang w:val="ru-RU" w:eastAsia="en-US" w:bidi="en-US"/>
              </w:rPr>
              <w:t>12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3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овогодние потеш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 1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4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овогодние потеш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 1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5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овогодние потеш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 1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Декабрь 2011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6.12.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овогодние потеш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 1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Загадки Деда Мороза» школа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7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овогодние потеш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 1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Загадки Деда Мороза» школа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0.00 12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28.12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овогодние потеш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 1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Загадки Деда Мороза» школа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0.00 12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9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овогодние потеш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 1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Загадки Деда Мороза» школа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0.00 12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30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овогодние потеш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 1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Загадки Деда Мороза» школа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0.00 12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31.1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овогодние потеш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 xml:space="preserve">10.00 12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01.01.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 xml:space="preserve">2012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en-US" w:bidi="en-US"/>
              </w:rPr>
              <w:t>С НОВЫМ, 2012 ГОДОМ!!!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/>
      </w:pPr>
      <w:r>
        <w:rPr/>
        <w:t>Январь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2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овогодние потеш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 1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3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овогодние потеш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 1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Загадки Деда Мороза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г Новоуль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0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04.01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овогодние потеш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 1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 w:eastAsia="en-US" w:bidi="en-US"/>
              </w:rPr>
              <w:t>«Загадки Деда Мороза» с. Унд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10.0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5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овогодние потеш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 1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6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овогодние потеш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 1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7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овогодние потеш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 1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08.01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овогодние потеш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 1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ru-RU" w:eastAsia="en-US" w:bidi="en-US"/>
        </w:rPr>
      </w:pPr>
      <w:r>
        <w:rPr>
          <w:b/>
          <w:bCs/>
          <w:i/>
          <w:iCs/>
          <w:sz w:val="20"/>
          <w:szCs w:val="20"/>
          <w:lang w:val="ru-RU" w:eastAsia="en-US" w:bidi="en-US"/>
        </w:rPr>
      </w:r>
    </w:p>
    <w:p>
      <w:pPr>
        <w:pStyle w:val="Normal"/>
        <w:rPr/>
      </w:pPr>
      <w:r>
        <w:rPr/>
        <w:t>Январь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9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0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ХОДНОЙ ЗА 26.12.2011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11.01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ХОДНОЙ ЗА 02.01.2012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2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ХОДНОЙ ЗА 03.01.2012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3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ХОДНОЙ ЗА 04.01.2012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4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ХОДНОЙ ЗА 05.01.2012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15.01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ХОДНОЙ ЗА 07.01.2012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ru-RU" w:eastAsia="en-US" w:bidi="en-US"/>
        </w:rPr>
      </w:pPr>
      <w:r>
        <w:rPr>
          <w:b/>
          <w:bCs/>
          <w:i/>
          <w:iCs/>
          <w:sz w:val="20"/>
          <w:szCs w:val="20"/>
          <w:lang w:val="ru-RU" w:eastAsia="en-US" w:bidi="en-US"/>
        </w:rPr>
      </w:r>
    </w:p>
    <w:p>
      <w:pPr>
        <w:pStyle w:val="Normal"/>
        <w:rPr/>
      </w:pPr>
      <w:r>
        <w:rPr/>
        <w:t>Январь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6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7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Русалочк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18.01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«Три снежинки»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д/с № 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09.00 10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9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«Три снежинки»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д/с №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09.00 10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0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1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Два клён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22.01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Лесная автобыль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ru-RU" w:eastAsia="en-US" w:bidi="en-US"/>
        </w:rPr>
      </w:pPr>
      <w:r>
        <w:rPr>
          <w:b/>
          <w:bCs/>
          <w:i/>
          <w:iCs/>
          <w:sz w:val="20"/>
          <w:szCs w:val="20"/>
          <w:lang w:val="ru-RU" w:eastAsia="en-US" w:bidi="en-US"/>
        </w:rPr>
      </w:r>
    </w:p>
    <w:p>
      <w:pPr>
        <w:pStyle w:val="Normal"/>
        <w:rPr/>
      </w:pPr>
      <w:r>
        <w:rPr/>
        <w:t>Январь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3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4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ышка под солнечным лучом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25.01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«Три снежинки»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д/с №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09.00 10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6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Аленький цветоче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7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8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удик ищет песенку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29.01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Терем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Январь-Февраль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30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31.01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Сказка о золотом петушке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01.02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Волшебные оч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2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3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4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уха - цокотух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05.02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Три поросёнк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Февраль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6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7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08.02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Три снежинки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д/с № 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09.00 10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9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ринцесса и Свинопас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0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1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Волшебные оч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12.02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о – щучьему велению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Февраль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3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4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15.02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ринцесса и Свинопас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6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7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8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аленькая фе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19.02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аша и медведь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Февраль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0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1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22.02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Волшебные оч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3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ДЕНЬ ЗАЩИТНИКА ОТЕЧЕСТВ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С ПРАЗДНИКОМ ВАС, МУЖЧИНЫ!!!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4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5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Русалочк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26.02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ринцесса и Свинопас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Февраль – Март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7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8.02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29.02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ышка под солнечным луч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1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2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3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Часы с кукушко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04.03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Доброе дело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/>
      </w:pPr>
      <w:r>
        <w:rPr/>
        <w:t>Март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5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6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Дочь золотого зме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07.03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8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МЕЖДУНАРОДНЫЙ ЖЕНСКИЙ ДЕНЬ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С ПРАЗДНИКОМ ВАС, МИЛЫЕ ЖЕНЩИНЫ!!!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9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0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удик ищет песенку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11.03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Ай, да Мыцы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Март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2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3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Алёнушка и солдат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14.03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5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6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7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уха - цокотух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18.03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Гуси - лебед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Март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9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0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21.03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2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3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4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ПРЕМЬЕРА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Гадкий утён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25.03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ПРЕМЬЕРА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Гадкий утён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Март — Апрель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6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7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Солдат и ведьм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28.03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Русалочк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9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Соломенный жаворон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30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Доброе дело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31.03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Терем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01.04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Не хочу быть собако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Апрель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2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3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04.04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Алёнушка и солдат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5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Лесная автобыль» д/с №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5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6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7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ПРЕМЬЕРА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Гадкий утён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08.04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аша и медведь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Апрель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9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0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11.04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2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Лесная автобыль» д/с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09.00 10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3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4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Терем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15.04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ринцесса и Свинопас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Алёнушка и солдат» г. Новоуль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7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Апрель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6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7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«Доброе дело»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д/с №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09.00 10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18.04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9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Дочь золотого зме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0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1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Гуси – лебед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22.04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о – щучьему велению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Апрель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3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4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25.04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Доброе дело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д/с 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09.00 10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6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7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8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ПРЕМЬЕРА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ама Кот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29.04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ПРЕМЬЕРА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ама Кот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Апрель – Май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30.04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1.05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т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ПРАЗДНИК ВЕСНЫ И ТРУ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02.05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3.05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ама Кот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4.05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5.05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уха - Цокотух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06.05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Гадкий утён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Май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7.05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08.05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Жеребён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09.05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вт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С ДНЁМ ПОБЕДЫ!!!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0.05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Гуси – лебеди» р.п.Иш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0.00 12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1.05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Жеребён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2.05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Аленький цветоче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13.05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Терем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Май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4.05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15.05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Два клён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16.05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«Доброе дело»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Карс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1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7.05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Гадкий утён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8.05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Доброе дело» п.Старая Ма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1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9.05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ринцесса и Свинопас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20.05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Гадкий утён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0"/>
          <w:szCs w:val="20"/>
          <w:lang w:val="ru-RU" w:eastAsia="en-US" w:bidi="en-US"/>
        </w:rPr>
      </w:pPr>
      <w:r>
        <w:rPr>
          <w:b/>
          <w:bCs/>
          <w:i/>
          <w:iCs/>
          <w:sz w:val="20"/>
          <w:szCs w:val="20"/>
          <w:lang w:val="ru-RU" w:eastAsia="en-US" w:bidi="en-US"/>
        </w:rPr>
        <w:t>Не забудьте в субботу после 12.00 уточнить расписание работы театра на следующую неделю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 w:eastAsia="en-US" w:bidi="en-US"/>
        </w:rPr>
      </w:pPr>
      <w:r>
        <w:rPr>
          <w:b/>
          <w:bCs/>
          <w:i/>
          <w:iCs/>
          <w:sz w:val="20"/>
          <w:szCs w:val="20"/>
          <w:lang w:val="ru-RU" w:eastAsia="en-US" w:bidi="en-US"/>
        </w:rPr>
      </w:r>
    </w:p>
    <w:p>
      <w:pPr>
        <w:pStyle w:val="Normal"/>
        <w:rPr/>
      </w:pPr>
      <w:r>
        <w:rPr/>
        <w:t>Май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1.05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22.05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Часы с кукушко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23.05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«Доброе дело»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Большое Нагат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1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4.05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о – щучьему велению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5.05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«Гуси - лебеди»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п. Терен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1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6.05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аша и медведь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27.05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ама Кот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0"/>
          <w:szCs w:val="20"/>
          <w:lang w:val="ru-RU" w:eastAsia="en-US" w:bidi="en-US"/>
        </w:rPr>
      </w:pPr>
      <w:r>
        <w:rPr>
          <w:b/>
          <w:bCs/>
          <w:i/>
          <w:iCs/>
          <w:sz w:val="20"/>
          <w:szCs w:val="20"/>
          <w:lang w:val="ru-RU" w:eastAsia="en-US" w:bidi="en-US"/>
        </w:rPr>
        <w:t>Не забудьте в субботу после 12.00 уточнить расписание работы театра на следующую неделю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 w:eastAsia="en-US" w:bidi="en-US"/>
        </w:rPr>
      </w:pPr>
      <w:r>
        <w:rPr>
          <w:b/>
          <w:bCs/>
          <w:i/>
          <w:iCs/>
          <w:sz w:val="20"/>
          <w:szCs w:val="20"/>
          <w:lang w:val="ru-RU" w:eastAsia="en-US" w:bidi="en-US"/>
        </w:rPr>
      </w:r>
    </w:p>
    <w:p>
      <w:pPr>
        <w:pStyle w:val="Normal"/>
        <w:rPr/>
      </w:pPr>
      <w:r>
        <w:rPr/>
        <w:t>Май – Июнь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8.05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29.05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Гуси - лебед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30.05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ама Кот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31.05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1.06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ринцесса и Свинопас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2.06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о - щучьему велению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03.06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Лесная автобыль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3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Июнь 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4.06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05.06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Алёнушка и солдат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лаг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0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06.06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Сказка о золотом петушке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«Доброе дело»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лаг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0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7.06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Волшебные оч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8.06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09.06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удик ищет песенку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1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10.06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Гадкий утён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1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Июнь 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1.06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12.06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ринцесса и Свинопас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13.06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«Маленькая фея»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лаг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0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4.06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о – щучьему велению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5.06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Алёнушка и солдат» лаг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0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6.06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Теремо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1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17.06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уха - цокотух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1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Июнь 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18.06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19.06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ама Кот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20.06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«Доброе дело»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лаг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10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1.06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Дочь золотого зме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2.06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3.06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ама Кот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1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24.06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Три поросёнк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1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 w:eastAsia="en-US" w:bidi="en-US"/>
        </w:rPr>
      </w:pPr>
      <w:r>
        <w:rPr>
          <w:b/>
          <w:bCs/>
          <w:i/>
          <w:iCs/>
          <w:lang w:val="ru-RU" w:eastAsia="en-US" w:bidi="en-US"/>
        </w:rPr>
      </w:r>
    </w:p>
    <w:p>
      <w:pPr>
        <w:pStyle w:val="Normal"/>
        <w:rPr/>
      </w:pPr>
      <w:r>
        <w:rPr/>
        <w:t>Июнь  2012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9"/>
        <w:gridCol w:w="1505"/>
        <w:gridCol w:w="679"/>
        <w:gridCol w:w="1956"/>
        <w:gridCol w:w="851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ата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пектакль на</w:t>
            </w:r>
          </w:p>
          <w:p>
            <w:pPr>
              <w:pStyle w:val="Normal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стациона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репети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выездной 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нача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5.06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н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ВЫХОДНО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26.06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Мышка под солнечным лучом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0.00 1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>27.06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 xml:space="preserve">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8.06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«Приключения с огнём» д/с №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09.00 10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29.06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 w:eastAsia="en-US" w:bidi="en-US"/>
              </w:rPr>
              <w:t xml:space="preserve">30.06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ПРЕМЬЕРА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ЗАКРЫТИЕ СЕЗ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  <w:t>11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en-US" w:bidi="en-US"/>
              </w:rPr>
            </w:pPr>
            <w:r>
              <w:rPr>
                <w:bCs/>
                <w:iCs/>
                <w:lang w:val="ru-RU" w:eastAsia="en-US" w:bidi="en-US"/>
              </w:rPr>
              <w:t>01.07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  <w:t>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en-US" w:bidi="en-US"/>
              </w:rPr>
            </w:pPr>
            <w:r>
              <w:rPr>
                <w:bCs/>
                <w:iCs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 w:eastAsia="en-US" w:bidi="en-US"/>
              </w:rPr>
            </w:pPr>
            <w:r>
              <w:rPr>
                <w:bCs/>
                <w:iCs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51:00Z</dcterms:created>
  <dc:creator>Ольга</dc:creator>
  <dc:description/>
  <cp:keywords/>
  <dc:language>en-US</dc:language>
  <cp:lastModifiedBy>User</cp:lastModifiedBy>
  <cp:lastPrinted>2011-06-17T11:44:00Z</cp:lastPrinted>
  <dcterms:modified xsi:type="dcterms:W3CDTF">2011-08-18T05:03:00Z</dcterms:modified>
  <cp:revision>6</cp:revision>
  <dc:subject/>
  <dc:title>Репертуарная книжка</dc:title>
</cp:coreProperties>
</file>