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</w:p>
    <w:p>
      <w:pPr>
        <w:pStyle w:val="Normal"/>
        <w:spacing w:lineRule="auto" w:line="240" w:before="0" w:after="0"/>
        <w:ind w:right="-1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администрации города Ульяновска по антикоррупционному образованию и воспитанию обучающихся за период 01.01.2013-01.10.2013гг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Ульяновска реализует деятельность по антикоррупционному образованию и воспитанию обучающихся согласно нормативно-правовым  документам федерального,  регионального, муниципального  уровней с 2010г. За этот период в  образовательном пространстве города Ульяновске в целях формирования антикоррупционного мировоззрения, прочных нравственных основ личности, устойчивых навыков антикоррупционного поведения создана и действует целостная система образования и воспитания детей и молодежи  разных возрастных групп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дошкольного образования реализуются программы формирования основ правовой культуры и гражданственности, созданные по материалам методических рекомендаций кафедры дошкольного образования УИПК ПРО «Ребенок и право» (автор Н.Ю.Майданкина). За отчетный период было проведено 225 мероприятий для детей среднего и старшего дошкольного возраста. Интересен опыт организации правового обучения и воспитани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их садах</w:t>
      </w:r>
      <w:r>
        <w:rPr>
          <w:rFonts w:cs="Times New Roman" w:ascii="Times New Roman" w:hAnsi="Times New Roman"/>
          <w:color w:val="07004B"/>
          <w:sz w:val="24"/>
          <w:szCs w:val="24"/>
          <w:shd w:fill="FFFFFF" w:val="clear"/>
        </w:rPr>
        <w:t xml:space="preserve"> №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,94, 124, 184, 244; </w:t>
      </w:r>
      <w:r>
        <w:rPr>
          <w:rStyle w:val="Appleconvertedspace"/>
          <w:rFonts w:cs="Arial" w:ascii="Times New Roman" w:hAnsi="Times New Roman"/>
          <w:color w:val="000000"/>
          <w:sz w:val="24"/>
          <w:szCs w:val="18"/>
          <w:shd w:fill="FFFFFF" w:val="clear"/>
        </w:rPr>
        <w:t> </w:t>
      </w:r>
      <w:r>
        <w:rPr>
          <w:rFonts w:cs="Arial" w:ascii="Times New Roman" w:hAnsi="Times New Roman"/>
          <w:color w:val="000000"/>
          <w:sz w:val="24"/>
          <w:szCs w:val="18"/>
          <w:shd w:fill="FFFFFF" w:val="clear"/>
        </w:rPr>
        <w:t>возрождения семейных традиций и духовных ценностей МДОУ№№ 118,119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 работы по формированию антикоррупционного мировоззрения в начальной школе  на основе методических рекомендаций УИПКПРО «Правовое воспитание младших школьников в системе реализации антикоррупционной программы правительства Российской Федерации» автора А.А. Давлетшиной  реализуется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бные предметы «Литературное чтение», «Окружающий мир»; изучение художественных произведений происходит и во внеурочной деятельности в рамках предмета «Литературное чтение: проектная деятельность», кружки «Познавательное чтение» и т. д.  Особое внимание учителей начальной школы обращается на формирование культуры поведения и потребности в соблюдении правил общественного порядка. В период с 01.01 2013 г. по 01.10.2013г.  было проведено  282 открытых урока и 148 внеурочных мероприятий по формированию гражданственности младших школьников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нову образовательной и воспитательной деятельности школ, лицеев, гимназий с учащимися 5-8 классов положена направленность на становление нравственной позиции и отрицание коррупционных действий; различные формы совместной работы и коллективной творческой деятельности. Это акции «Скажем взятке – нет!», «Прочти и расскажи другу», «Об этом надо знать» СОШ №№ 5,12,15,21,32,35,37,42,45,48;  конкурсы рисунков, сочинений «Коррупция – кто виноват?», презентаций «Социальный вред коррупции», проекты «Городская застройка» СОШ № 20, 41, 74, 83; проектов «Мы - за честную жизнь», «Семейные традиции», «Моя родословная», музейные уроки - все общеобразовательные учреждения;  ролевые и театрализованные игры «Страна чиновников», «Жилищный вопрос», «Права ребенка в современном мире», конкурсы – эссе «Мы и закон» Мариинская гимназия, СОШ № 9,21; лицей 20. Всего было проведено открытых уроков - 269 и открытых внеурочных мероприятий – 120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аршие, 10-11 классы включены в систему антикоррупционного образования,  главным образом, через образовательные предметы, социально-значимое проектирование, участие в школьном самоуправлении. Уроки и внеурочные мероприятия  по истории, обществознанию, экономике, праву, литературе, географии  проходят с использованием игровых технологий, дискуссий, моделированием коррупционных ситуаций: «Поступление в вуз», «Сдача экзамена»,  «Несоблюдение правил дорожного движения»,  «Организация предпринимательской деятельности»  и др. За период с 01.01.2013г. по 01.10.2013г. проведено – 257 открытых урока, 162 – открытых внеурочных мероприятия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 образовательные учреждения города Ульяновска активно взаимодействуют с представителями районной и городской администрации, суда и  прокуратуры, депутатами Городской Думы, представителями областных структур власти по целому ряду вопросов, в том числе и антикоррупционных. Так, тематические встречи состоялись в 49 ОУ.</w:t>
      </w:r>
    </w:p>
    <w:p>
      <w:pPr>
        <w:pStyle w:val="Normal"/>
        <w:spacing w:lineRule="atLeast" w:line="300" w:before="0" w:after="15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дагогические коллективы образовательных учреждений МБОУ СОШ №№5,6,8,10,12,15,29,50,61,62,64,75,81,85, Лаишевская, гимназий № 1,13,79 многопрофильного лицея при УлГТУ разработали тематические экскурсии с использованием домашних архивов, исторических документов с элементами антикоррупционной тематики, что нашло отражение на стендах школ, экспозициях школьных музеев.</w:t>
      </w:r>
    </w:p>
    <w:p>
      <w:pPr>
        <w:pStyle w:val="Normal"/>
        <w:ind w:right="-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ждое образовательное учреждение города Ульяновска проводит активную антикоррупционную работу с родителями обучающихся: общешкольные родительские собрания, классные родительские собрания на темы, посвященные нравственному выбору в ситуациях, связанных с коррупцией и др. Проведено  по вопросам противодействия коррупции  - актуальным в образовании (посвященным  ГИА и ЕГЭ, поступлению в первый класс) только за отчетный период 478 собраний для родителей учащихся 1,9,10,11 классов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целях профессионального роста учителей, обмена передовым педагогическим опытом по антикоррупционной тематике в течение января, февраля, марта 2013г. на базе Мариинской гимназии были проведены открытые уроки, мастер-классы, педагогические мастерские  учителями истории, обществознания, литературы, географии, права, экономики, начальной школы для педагогической общественности города Ульяновска и Ульяновской области.  Учителя использовали различные формы работы: индивидуальные, групповые,  создание проекта, практические занятия, деловые игры.  Интересен опыт учителей №№ 6,17,21,25,29,42, гимназий №№ 1,Мариинской,13,33,34,44, лицеев №№11,40, при УлГТУ, которые используют в урочной и внеурочной антикоррупционной деятельности метод конкретных ситуаций. За истекший период свое мастерство продемонстрировали учителя МБОУ гимназий № 33,44,79, лицеев №№20,40, школ №№ 42,45,51,61.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блема повышения правовой грамотности учащихся в сфере антикоррупционного законодательства обсуждалась и на традиционной августовской конференции городских методических объединений учителей истории, обществознания, права, литературы. Были рассмотрены такие вопросы, как способы интегрирования антикоррупционной проблематики в общеобразовательные курсы, соблюдение принципа историзма при анализе коррупции на уроках, необходимость прозрачности информации о деятельности педагогических коллективов по данному направлению.</w:t>
      </w:r>
    </w:p>
    <w:p>
      <w:pPr>
        <w:pStyle w:val="Normal"/>
        <w:spacing w:lineRule="atLeast" w:line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ожившаяся в образовательном пространстве города Ульяновска система организации образовательного и воспитательного процесса способствует  формированию антикоррупционного мировоззрения 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0:00Z</dcterms:created>
  <dc:creator>user5</dc:creator>
  <dc:description/>
  <cp:keywords/>
  <dc:language>en-US</dc:language>
  <cp:lastModifiedBy>User</cp:lastModifiedBy>
  <dcterms:modified xsi:type="dcterms:W3CDTF">2013-10-08T12:20:00Z</dcterms:modified>
  <cp:revision>2</cp:revision>
  <dc:subject/>
  <dc:title/>
</cp:coreProperties>
</file>