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чет об исполнении плана-графика реализации муниципальной программы </w:t>
      </w:r>
      <w:r>
        <w:rPr>
          <w:b/>
          <w:bCs/>
          <w:color w:val="000000"/>
          <w:sz w:val="28"/>
          <w:szCs w:val="28"/>
        </w:rPr>
        <w:t>«Содействие самореализации молодёжи в муниципальном образовании «город Ульяновск»</w:t>
      </w:r>
      <w:r>
        <w:rPr>
          <w:b/>
          <w:color w:val="000000"/>
          <w:sz w:val="28"/>
          <w:szCs w:val="28"/>
        </w:rPr>
        <w:t xml:space="preserve"> за 6 месяцев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79"/>
        <w:gridCol w:w="1080"/>
        <w:gridCol w:w="900"/>
        <w:gridCol w:w="851"/>
        <w:gridCol w:w="49"/>
        <w:gridCol w:w="799"/>
        <w:gridCol w:w="103"/>
        <w:gridCol w:w="898"/>
        <w:gridCol w:w="135"/>
        <w:gridCol w:w="709"/>
        <w:gridCol w:w="58"/>
        <w:gridCol w:w="1080"/>
        <w:gridCol w:w="963"/>
        <w:gridCol w:w="25"/>
        <w:gridCol w:w="992"/>
        <w:gridCol w:w="720"/>
        <w:gridCol w:w="1080"/>
        <w:gridCol w:w="1080"/>
        <w:gridCol w:w="1080"/>
      </w:tblGrid>
      <w:tr>
        <w:trPr>
          <w:tblHeader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-р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нитель, соиспол-нитель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мероприятия (месяц, год)</w:t>
            </w:r>
          </w:p>
        </w:tc>
      </w:tr>
      <w:tr>
        <w:trPr>
          <w:tblHeader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blHeader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blHeader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здание возможностей для успешной социализации, самореализации, проявления и разви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овационного потенциала молодых людей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.1. Организация деятельности моло-дёжных трудовых объединений и сту-денческих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рудовых отрядов: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, МБУ «Перспектива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 62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79,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участников мероприятий по организации трудовой занятости несовершеннолетних и трудоустроенных молодых граждан в рамках программы, трудовых молодёжных отрядо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формирование мо-лодёжных трудовых объединений (далее - МТО) из числа победителей конкурса и реализация проек-тов-победителей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организации трудовой занятости несовер-шеннолетних и трудоустроенных молодых граждан в рамках программы, трудовых молодёжных отря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в реалии-зации проектов «Губе-рнаторская тысяча» и «Молодёжная ударная стройка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организации трудовой занятости несовер-шеннолетних и трудо-устроенных молодых граждан в рамках программы, трудовых молодёжных отрядо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ддержка деятель-ности студенческих трудовых отрядов (далее – СТО) и МТО (приобретение трудовых книжек, спецодежд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,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Проведение мероприятий по фо-рмированию здоро-вого образа жизни (далее - ЗОЖ), моло-дёжного, семейног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дыха, популяриза-ция в молодёжной среде семейных цен-ностей, развитие во-лонтерского движе-ния в г. Ульяновске: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мероприятий по популяризации ЗОЖ с детьми, подростками и молодёжью города Ульяновска (прове- дение еженедельных спортивных зарядок совместно с инструк-торами фитнес – клу-бов, общегородских ежеквартальных за-рядок,  общегородс-кой акции «Беги за мной» и другие ме-роприятия направлен-ные на формирование ЗОЖ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и про-ведение мероприятий профилактики  нарко-мании, СПИДа и иных мероприятий, направ-ленных на пропаганду ЗОЖ для детей, подростков и моло-дёжи города Ульяно-вска (мероприятия направленные на фор-мирование ЗОЖ об-щегородская акция «будь в теме», кон-курсы выставки тем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ческих плакатов, видеороликов, изгото-вление и раздача сре-ди молодёжи инфо-рмационно-просвети-тельских  материал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2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39,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держка научной, творческой и предпринимательской активности молодёжи, поддержка общественно значимых инициатив молодёжи, детских и молодёжных объединений, патриотическое и гражданское воспитание молодёж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. Проведение масссовых молодёжных мероприятий: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минис-трации районов города, Управление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3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-льных инициатив для молодёж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молодёж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мероприятий в рамках празднования Дня Победы (9 М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-ни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мероприятий в рамках празднования Дня России и Дня город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Новогодних меропри-ятий (праздничные мероприятия культур-но-развлекательного характера на площади Ленин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изации социальных инициатив для моло-дёж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ведение моло-дёжной акции по благоустройству «Я люблю свой город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 зации досуга и реа- лиизации социальных инициатив для моло-дёж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мероп-иятий с городской мо-лодёжью, подрост-ками и детьми в памятные и празднич-ные дни российской истории (кроме выше указанных), участие городской молодёжи в слетах, форум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и прове-дение мероприятий с молодёжью в районах города Ульяновска по планам отделов по делам молодёжи, культуры и спорта районных админис-траций города Ульяновс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волжский район гор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свияжский район гор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нинский район гор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Ж/д район гор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и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. 2.2. Проведение мероприятий по организации отбора талантливой молодёжи и развития художественного творчества: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7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участников  талантливой молодёжи и развития художественного творчеств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частие детей, под-ростков, студентов, работающей молодё-жи и других предста-вителей молодёжи города Ульяновска в фестивале молодёж-ных субкультур Ульян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ков детей, под-ростков, студентов, работающей молодё-жи и других предста-вителей молодёжи города Ульяновска в фестивале молодёж-ных субкультур Ульянов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реализация проектов  « студенческая весна», «Студенческая осень» среди учащихся ПП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ков в мероприятиях посвященных «Ульяновская студенческая весна», «Студенческая осень» среди учащихся ССУЗ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традиционного Открытого межрегионального фестиваля клубов самодеятельной песни РИТМЫ УЛ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"Лучший по профессии"  с работающей молодёжь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город-ского турнира интел-лектуальных игр «Брей-ринг» и «Что? Где? Когда?» среди ВУЗов, ССУЗов и школьных кома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в мероприятиях «Брей-ринг» и «Что? Где? Когда?» среди ВУЗов, ССУЗов и школьных коман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 Проведение комплекса меропри-ятий в рамках про-филактики безнадзо-рности и правона-рушений среди несовершеннолетн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меропри-ятий по профилак-тике безнадзорности и правонаруш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частие городской молодёжи, подростков и детей в проектах Ульяновской области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Последний герой»; - «Остров отважных»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меропри-ятий по профилактике безнадзорности и правонаруш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ализация совмест-ной комплексной про-грамммы по профила-ктике правонаруше-ний и обеспечению эффективной социа-лизации городской молодёжи, находя-щейся в трудной жизненной ситу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меропри-ятий по профилактике безнадзорности и правонарушений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 Организация и проведение фести-валей, конкурсов, соревнований, орга-низация лагерей для молодых людей с ограниченными возможностями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меропри-ятий для людей с ограниченными возможност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жегодный фестива-ль молодых людей с ограниченными воз-можностями в рамках празднования Дня Молодё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мероприятий для людей с ограниченными возможност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 Проведение мероприятий по формированию условий для гражданского становления, духовно-нравственного и патриотического воспитания молодёжи города Ульяновска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участни-ков мероприятий по военно-прикладным и техническим видам спорта, патри-отическому воспитанию молодё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представи-телей молодёжи муни-ципального образо-вания «город Улья-новск» в молодёжных гражданско-патриоти-ческих акциях Улья-новской обла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Мы – граждане Росс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«Георгиевская ленточка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 Зажги свечу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Государствен-ного флага Росс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чел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месячника геро-ико-патриотической работы с детьми, под-ростками и  молодё-жью города Ульянов- ска «Отчизны верные сын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ч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че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чел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традиционных соревнований, воен-но-патриотической игры «Ульяновец» и межрегионального турнира «Свирская Победа» с участием молодёжи города Ульяновс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,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ч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че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че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и проведение мероприятий с детьми, подростками и молодёжью города Ульяновска, по развитию военно-прикладных и технических видов спорт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че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держка социа-льно-значимых прог-рамм и мероприятий с детьми, подростка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 молодёжью по инициативе студентов города Ульяновс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город Ульян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 кому воспитанию молодёж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чел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городского молодежного поста №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здравление призывников по случаю призыва на военную службу в Вооруженные силы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призывников получивших поздравления по случаю призыва на военную службу в Вооруженные силы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здравление отличников учебы муниципальных общеобразовательных организаций муниципального образования "город Ульяновск" при получении паспорта гражданина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 отличников учебы муниципальных общеобразовательных организаций муниципального образования "город Ульяновск"получивших поздравления при получении паспорта гражданин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2 разделу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0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,4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3. Поддержка молодых семей в обеспечении жильём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  <w:r>
              <w:rPr>
                <w:bCs/>
                <w:color w:val="000000"/>
                <w:sz w:val="20"/>
                <w:szCs w:val="20"/>
              </w:rPr>
              <w:t xml:space="preserve">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, по-лучивших свидетель-ство о праве на по-лучение социальной выплаты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3 разделу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Информационное освещение деятельности органов по делам молодёжи в средствах массовой информации. Создание молодёжных телевизионных и радиопрограмм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.1. Функциони-рование электронного информационного Ин-тернет-ресурса молодёжного блока Управления образования администрации города Ульяновс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посещаемых сайт отдела по делам молодёжи и молодёжной политики Управления образования администрации города Ульяновс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Развитие инфраструктуры в сфере молодёжной политик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 Приобретение материально-технических средств для обеспечения мероприятий молодёжной политик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ичество технических средств и оборудования для обеспечения мероприятий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bCs/>
                <w:color w:val="000000"/>
                <w:sz w:val="20"/>
                <w:szCs w:val="20"/>
              </w:rPr>
              <w:t>Меры социальной поддержки студентам, аспирантам, ординаторам постоянно, преимущественно проживающим в муниципальном образовании «город Ульяновск», имеющим детей, в соответствии с решением Ульяновской Городской Думы от 21.12.2012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. Мера социальной поддержки семьям, имеющим детей, где оба родителя или одинокая мать (оди-нокий отец) являются студентами, аспиран-тами, ординаторами, обучающимися по оч-ной форме обучения в образовательных ор- ганизациях среднего профессионального или высшего образо-вания, имеющих госу-дарственную аккреди-тацию и лицензию на осуществление обра-зовательной деятельн-ости, расположенных на территории муни-ципального образова-ния город Ульяновск»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,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уден-ческих семей, полу-чивших социальную поддерж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,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рганизация социологических исследований в молодёжной среде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1.Проведение комплекса мероприятий по организации социологических исследований по вопросам состояния развития социально-экономических и политических процессов в молодёжной сред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94,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9 267,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41,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Аналитическая записка:  </w:t>
      </w:r>
      <w:r>
        <w:rPr>
          <w:color w:val="000000"/>
        </w:rPr>
        <w:t xml:space="preserve">В рамках реализации муниципальной услуги «Мера социальной поддержки в форме ежемесячной денежной выплаты семьям, имеющим детей, где оба родителя или одинокая мать (одинокий отец) являются студентами, аспирантами, ординаторами, обучающимися по очной форме обучения в образовательных учреждениях среднего профессионального или высшего профессионального образования» раздела 2 Программы дополнительных мер социальной поддержки отдельных категорий граждан в муниципальном образовании «город Ульяновск» «Забота» за 6 месяцев 2018 года данной услугой воспользовалось 18 семей. 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4:00Z</dcterms:created>
  <dc:creator>user</dc:creator>
  <dc:description/>
  <cp:keywords/>
  <dc:language>en-US</dc:language>
  <cp:lastModifiedBy>user</cp:lastModifiedBy>
  <cp:lastPrinted>2018-06-06T09:35:00Z</cp:lastPrinted>
  <dcterms:modified xsi:type="dcterms:W3CDTF">2018-07-03T12:31:00Z</dcterms:modified>
  <cp:revision>342</cp:revision>
  <dc:subject/>
  <dc:title>Отчет об исполнении плана-графика реализации муниципальной программы «Содействие самореализации молодёжи в муниципальном образовании «город Ульяновск» за 1 квартал 2015 года</dc:title>
</cp:coreProperties>
</file>