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. Ульян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ю директора по УВР 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 самоконтроле качества реализации ФГОС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ас, наверное,  уже не раз испытывал на себе  магическую силу этого слова ПРОВЕРКА. Каждый раз мурашки, мороз по коже, думаешь, что документация школы  в полном порядке и коллектив подготовлен, но каждый раз что-то, да не та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юбой проверке надо быть готовым... План – задание всегда известен, есть чёткий список документации, что будут проверяющие смотреть, поэтому готовим, в первую очередь, документацию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, в</w:t>
      </w:r>
      <w:r>
        <w:rPr>
          <w:rFonts w:cs="Times New Roman" w:ascii="Times New Roman" w:hAnsi="Times New Roman"/>
          <w:sz w:val="24"/>
          <w:szCs w:val="24"/>
        </w:rPr>
        <w:t xml:space="preserve">едение документации является одной из важнейших функций управления. Качество оформления документации – итог работы каждого из н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любой проверке надо систематизировать школьную докумен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ещё пересмотреть и приготовить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кумент, подтверждающий полномочия руководител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ицензи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видетельство о государственной аккред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в образовательной организации (далее ОО), (изменение терминологии, срока обучения на уровне НОО… - </w:t>
      </w:r>
      <w:r>
        <w:rPr>
          <w:rFonts w:cs="Times New Roman" w:ascii="Times New Roman" w:hAnsi="Times New Roman"/>
          <w:i/>
          <w:sz w:val="24"/>
          <w:szCs w:val="24"/>
        </w:rPr>
        <w:t>пункт 2.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иказа №1643 от 29.12.2014г МО и науки РФ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Локальные нормативные акты по основным вопросам организации образовательной деятельности, в том числе регламентирующие формы, периодичность и порядок текущего контроля успеваемости и промежуточной аттестации обучающихся; функционирование внутренней системы оценки качества образования; индивидуальный учёт результатов освоения учащимися образовательных программ </w:t>
      </w:r>
      <w:r>
        <w:rPr>
          <w:rFonts w:cs="Times New Roman" w:ascii="Times New Roman" w:hAnsi="Times New Roman"/>
          <w:i/>
          <w:sz w:val="24"/>
          <w:szCs w:val="24"/>
        </w:rPr>
        <w:t>(Положение о внутренней системе оценки качества образования)(</w:t>
      </w:r>
      <w:r>
        <w:rPr>
          <w:rFonts w:cs="Times New Roman" w:ascii="Times New Roman" w:hAnsi="Times New Roman"/>
          <w:sz w:val="24"/>
          <w:szCs w:val="24"/>
        </w:rPr>
        <w:t xml:space="preserve"> изменение терминолог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- Приказ №1643 от 29.12.2014г МО и науки РФ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). Годовой календарный 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.2.27 Приказа №1643 от 29.12.2014г МО и науки РФ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76"/>
        <w:jc w:val="both"/>
        <w:rPr/>
      </w:pPr>
      <w:r>
        <w:rPr/>
        <w:t>Все локальные акты, должны пройти процедуры принятия, согласования и утверждения.</w:t>
      </w:r>
      <w:r>
        <w:rPr>
          <w:b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/>
        <w:t>В папках с нормативными документами можно подготовить</w:t>
      </w:r>
      <w:r>
        <w:rPr>
          <w:b/>
        </w:rPr>
        <w:t xml:space="preserve"> реестр, </w:t>
      </w:r>
      <w:r>
        <w:rPr/>
        <w:t>облегчающий работу</w:t>
      </w:r>
      <w:r>
        <w:rPr>
          <w:b/>
        </w:rPr>
        <w:t xml:space="preserve"> </w:t>
      </w:r>
      <w:r>
        <w:rPr/>
        <w:t>с локальными актами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00"/>
        <w:gridCol w:w="3260"/>
        <w:gridCol w:w="2552"/>
      </w:tblGrid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lang w:eastAsia="en-US"/>
              </w:rPr>
            </w:pPr>
            <w:r>
              <w:rPr/>
              <w:t>Прин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ён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Style19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Положение об  инспекционно-контрольной  деятельности… (ИК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ОО</w:t>
            </w:r>
          </w:p>
        </w:tc>
      </w:tr>
      <w:tr>
        <w:trPr>
          <w:trHeight w:val="8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кументы по организации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обуч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го обучения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правки-анализы по реализации часа чтения, музейных уроков,…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грамма ОО с одарёнными деть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Характеристика внеурочной деятельности (т.е. план) (протоколы родительских собраний и заявления родителей) (</w:t>
      </w:r>
      <w:r>
        <w:rPr>
          <w:rFonts w:cs="Times New Roman" w:ascii="Times New Roman" w:hAnsi="Times New Roman"/>
          <w:i/>
          <w:sz w:val="24"/>
          <w:szCs w:val="24"/>
        </w:rPr>
        <w:t>п.2.2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иказа №1643 от 29.12.2014г МО и науки РФ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лан курсовой подготовки педагогов + договор с учреждением переподготовки (</w:t>
      </w:r>
      <w:r>
        <w:rPr>
          <w:rFonts w:cs="Times New Roman" w:ascii="Times New Roman" w:hAnsi="Times New Roman"/>
          <w:i/>
          <w:sz w:val="24"/>
          <w:szCs w:val="24"/>
        </w:rPr>
        <w:t>п.2.3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иказа №1643 от 29.12.2014г МО и науки РФ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тфолио обучающих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личие детских проектов по учебным предметам.</w:t>
      </w:r>
    </w:p>
    <w:p>
      <w:pPr>
        <w:pStyle w:val="Normal"/>
        <w:spacing w:lineRule="atLeast" w:line="227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Образовательная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далее ООП НОО),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(далее ОАП),  включающие учебный план, календарный учебный график, рабочие программы учебных предметов, курсов, дисциплин (модулей), оценочные и методические материалы. Приложения за предыдущие 3года  (учебные планы, планы внеурочной деятельности, анализ реализации ООП и АОП)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 ООП НОО необходимо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ить содержание программы, а также методики и технологии её реализации, в соответствии с динамикой развития системы образования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очнить наличие всех разделов и подразделов образовательной программы, предусмотренные ФГОС НОО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сть, что планируемые результаты освоения образовательной программы должны соответствовать требованиям ФГО НОО и обеспечивать связь между требованиями ФГОС НОО и системой оценки достижения планируем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образовательных программ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каз №1643 от 29.12.2014г МО и науки РФ «О внесении изменений в приказ Министерства образования и науки  Российской Федерации от 06 октября 2009г. №373 «Об утверждении и введении в действие федерального государственного  образовательного стандарта начального общего образования») (Минюст №35916 от 06 февраля 2015г.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чебные планы (в пояснительной записке к учебному плану прописать график работы, используемые технологии, УМК,  внеурочную деятельность, сроки проведения промежуточной аттестации…) (</w:t>
      </w:r>
      <w:r>
        <w:rPr>
          <w:rFonts w:cs="Times New Roman" w:ascii="Times New Roman" w:hAnsi="Times New Roman"/>
          <w:i/>
          <w:sz w:val="24"/>
          <w:szCs w:val="24"/>
        </w:rPr>
        <w:t xml:space="preserve">п.19.3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каза №1643 от 29.12.2014г МО и науки РФ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писание учебных занятий и занятий внеурочной деятельности (приказ № от____2015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Списки обучающихся 1-4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Материалы по обеспечению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о психолого-медико-педагогическому сопровождению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окументация ШМО учителей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еречень учебников и (или) учебников с электронными приложениями, учебно-методической литературы и материалов по всем учебным предметам основной образовательной программы начального общего образования и адаптированной образовательной программы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п.27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иказа №1643 от 29.12.2014г МО и науки РФ;  </w:t>
      </w: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Письмо Министерства образования и науки Российской Федерации от 29 апреля 2014 г. № 08-548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О Федеральном перечне учебников»)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Журналы за 2013-2014, 2014-2015 учебные год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классы-интегрированные уроки, название учебных предметов в соответствии с учебным планом, запись тем урока совпадает с датой из календарно-тематического пла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63"/>
      <w:bookmarkStart w:id="1" w:name="sub_10063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ведения о квалификации педагогических работников в виде таблички( указать базовое образование: ВУЗ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sub_10063"/>
      <w:bookmarkStart w:id="3" w:name="sub_10065"/>
      <w:bookmarkStart w:id="4" w:name="sub_10063"/>
      <w:bookmarkStart w:id="5" w:name="sub_10065"/>
      <w:bookmarkEnd w:id="4"/>
      <w:bookmarkEnd w:id="5"/>
    </w:p>
    <w:p>
      <w:pPr>
        <w:pStyle w:val="ConsPlusNormal"/>
        <w:widowControl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Отчёт о результатах самообследования, который представлен на официальном сайте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айт</w:t>
      </w:r>
      <w:r>
        <w:rPr>
          <w:rFonts w:cs="Times New Roman" w:ascii="Times New Roman" w:hAnsi="Times New Roman"/>
          <w:spacing w:val="-6"/>
          <w:sz w:val="24"/>
          <w:szCs w:val="24"/>
        </w:rPr>
        <w:t>, он должен соответствовать нормативны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остановление Правительства РФ от 10.07.2013 №582 «Об утверждении Правил размещения на официальном сайте образовательной организации в ИТКС «Интернет»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каз МО и науки от 05.12.2014г.№1547 «Об утверждении показателей, характеризующих общие критерии оценки качества образовательной деятельности организаций, осуществляющие образовательную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внутришкольного мониторинга (отдельно в виде таблицы и анализа; подготовьте итоги успеваемости по русскому языку и математике за 2 четверть 2014-2015 учебного года для 4класса (СОУ, качество, успеваемость).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а).Результаты моноторинговых исследований оценки личностных и метапредметных планируемых результатов учащихся начального общего образования.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б).Результаты внешней независимой экспертной по качеству образования, успеваемости и СОУ учащихся начального общего образования.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>Оснащение кабинетов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требованиями ФГОС НОО.</w:t>
      </w:r>
    </w:p>
    <w:p>
      <w:pPr>
        <w:pStyle w:val="Normal"/>
        <w:keepLines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</w:rPr>
        <w:t>Приказ МО и науки РФ от 04.10 2010 №986 «Об утверждении федеральных требований к образовательным учреждениям в части минимальной оснащенности учебного процесса и оборудования  учебных помещений».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зультаты независимой экспертизы 1-4 классов за два предыдущих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ограмма </w:t>
      </w:r>
      <w:r>
        <w:rPr>
          <w:rFonts w:cs="Times New Roman" w:ascii="Times New Roman" w:hAnsi="Times New Roman"/>
          <w:i/>
          <w:sz w:val="24"/>
          <w:szCs w:val="24"/>
        </w:rPr>
        <w:t>корректирующих действий</w:t>
      </w:r>
      <w:r>
        <w:rPr>
          <w:rFonts w:cs="Times New Roman" w:ascii="Times New Roman" w:hAnsi="Times New Roman"/>
          <w:sz w:val="24"/>
          <w:szCs w:val="24"/>
        </w:rPr>
        <w:t xml:space="preserve"> по итогам индивидуальных достижений обучающихся ___ классов по результатам независимой экспертизы_______________(протокол педсовета №____ от __________.201__г; приказ №_____ от __________201__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ичные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должны содержать обязательный комплект документов, подтверждающих их образовательный и квалификационный уровень (</w:t>
      </w:r>
      <w:r>
        <w:rPr>
          <w:rFonts w:cs="Times New Roman" w:ascii="Times New Roman" w:hAnsi="Times New Roman"/>
          <w:spacing w:val="-6"/>
          <w:sz w:val="24"/>
          <w:szCs w:val="24"/>
        </w:rPr>
        <w:t>копия диплома, документ о прохождении курсов, аттестационные лис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 документы (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>, приказ о принятии на работу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говора, дополнительные соглашения…)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одержание договора – ст. 57 Трудового кодекса РФ;</w:t>
      </w:r>
    </w:p>
    <w:p>
      <w:pPr>
        <w:pStyle w:val="Normal"/>
        <w:spacing w:before="0" w:after="0"/>
        <w:ind w:left="-4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окументы должны быть расположены в хронологическом поряд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kadry.ru/" \l "/document/99/901835680/ZAP1C6236J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 3.5.5 Правил, одобренных решением коллегии  Росархива от 06.02.2002 г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Обратить внимание на оформление документации. </w:t>
      </w:r>
    </w:p>
    <w:p>
      <w:pPr>
        <w:pStyle w:val="ConsPlusNormal"/>
        <w:widowControl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оформлению результатов освоения основных образовательных программ в соответствии с формами, определенными образовательной организацией. Ф</w:t>
      </w:r>
      <w:r>
        <w:rPr>
          <w:rFonts w:cs="Times New Roman" w:ascii="Times New Roman" w:hAnsi="Times New Roman"/>
          <w:bCs/>
          <w:iCs/>
          <w:sz w:val="24"/>
          <w:szCs w:val="24"/>
        </w:rPr>
        <w:t>ормами представления результатов освоения образовательных  программ могут быть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),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оекты,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,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сихолого-педагогических исследований, иллюстрирующих динамику развития отдельных интеллектуальных качеств обучающегося,  листы достижений, листы оценки и т.д. </w:t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окажите, какие методики используются при оценке достижений универсальных учебных действий (далее УУД), как работает психолог совместно с учителями при оценке личностных результатов освоения основной образовательной программы НОО, АО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В ходе проверки будут посещены учебные занятия с целью контроля реализации ФГОС НОО, проводится тестирование обучающихся 4 классов по русскому языку, математике (одна половина учеников по математике, другая – по русскому язык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sub_10065"/>
      <w:bookmarkStart w:id="7" w:name="sub_10065"/>
      <w:bookmarkEnd w:id="7"/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О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ос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утренней системы оценки качества образования – планируемые результаты и система оценки достижения планируемых результатов освоения образовательных программ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нет Положения о внутренней системе оценки качества образования (ВСОКО), то Вам предлагаются рекомендации Черемных А.В.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чальник отдела контроля качества образования </w:t>
      </w:r>
      <w:r>
        <w:rPr>
          <w:rFonts w:cs="Times New Roman" w:ascii="Times New Roman" w:hAnsi="Times New Roman"/>
          <w:sz w:val="24"/>
          <w:szCs w:val="24"/>
        </w:rPr>
        <w:t>Департамента по надзору и контролю в сфере образования Министерства образования и науки Ульяновской области, по содержанию локального акта о ВСОКО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Примерная структура положения о ВСОК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принципы функционирования ВСОКО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и функциональная характеристика ВСОКО (элементы системы)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го процесс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зультаты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обеспечивающие образовательный процесс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 и технология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оценк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оценк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установления фактических значений показателе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цедур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и профессиональная экспертиза качества образования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тогов оценки качества образ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.Нормативно-правовые основания формирования ВСОКО –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образовательной организации, регламентирующие оценку и учет образовательных</w:t>
      </w:r>
      <w:r>
        <w:rPr>
          <w:rFonts w:eastAsia="+mj-ea" w:cs="+mj-cs" w:ascii="Georgia" w:hAnsi="Georgia"/>
          <w:i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стижений обучающихся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1.Положение о внутренней системе оценки качества образования в ОО</w:t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Пункт 13 ч. 3, ч. 7 ст. 28 №273-ФЗ, ФГОС ОО)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2. Положение об индивидуальном учете результатов освоения обучающимися образовательных программ в ОО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ункт 11 ч. 3 ст. 28 №273-ФЗ, ФГОС ОО)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3. Положение о портфеле/портфолио достижений обучающихся ОО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4. Положение о формах, периодичности, порядке текущего контроля успеваемости и промежуточной аттестации обучающихся в ОО</w:t>
        <w:tab/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Часть 3 ст. 17, п. 10 ч. 3 ст. 28, ч. 3 ст. 34, ч. 1 ст. 58 №273-ФЗ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. 19.34 Приложения к рек. письма № ИР-170/17, ФГОС ОО)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5. Положение о внутришкольном контроле в ОО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6. Положение о системе внутреннего мониторинга качества образования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Часть 1, пункт 1 ч. 3, ст. 28 №273-ФЗ)</w:t>
      </w:r>
    </w:p>
    <w:p>
      <w:pPr>
        <w:pStyle w:val="Style16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7. Порядок организации и проведения самообследования в ОО</w:t>
        <w:tab/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ункты 3, 13 ч. 3 ст. 28, п. 3 ч. 2 ст. 29 №273-Ф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.Уделить вн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у реализаци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тдельных категорий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 детьми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 xml:space="preserve">(п2.2 и п.2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каза №1643 от 29.12.2014г МО и науки РФ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2.Обучение детей, прибывающих с территории Украины, имеющих статус беженца, вынужденного переселенца или временно находящихся на территории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>.Нормативные правовые документы по организации обучения детей, прибывающих с территории Укра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1.Методические рекомендации по обеспечению права на получение общего образования детей, прибывающих с территории Украи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документы/43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2.Разъяснение Минобрнауки России и Минтруда России по вопросам трудоустройства граждан Украины и лиц без гражданства, постоянно проживающих на территории Украины и прибывших на территорию Российской Федерации в поисках временного убежищ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документы/4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3.Письмо Международного департамента Министерства образования и науки Российской Федерации «О соответствии оценок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документы/43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4.Письмо Министерства образования и науки Российской Федерации от 3 сентября 2014 г. № АК-2846/06 «Об организации предоставления образования гражданам, покинувшим территорию Украи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5.Письмо Министерства образования и науки Российской Федерации  от 2 сентября 2014 г. № 08-1177 «О проведении  государственной итоговой аттестации по образовательным программам основного общего образования граждан, вынужденно  покинувших территорию Украи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6.Письмо Министерства образования и науки Российской Федерации от 9 июля 2014 г. № 08-859 «Об обучении детей, прибывающих с территории Украи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Для самоконтроля используйте информацию, помещё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КА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огут быть замечания по результатам провер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.Несоответствия ФГОС НОО, выявленные в ходе проверок федерального государственного контроля качества образов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1.Отсутствует оценка личностных и метапредметных результатов освоения образовательных программ начального общего образова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37.2.Не обновляются содержание программы, а также методики и технологии её реализации в соответствии с динамикой развития системы образования образовательной организ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3.Отсутствуют разделы и подразделы образовательной программы, предусмотренные ФГОС НОО, либо их содержание не соответствует стандартам второго поко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4.Планируемые результаты освоения образовательной программы не соответствуют требованиям ФГОС НОО, т.к. не обеспечивают связь между требованиями ФГОС и системой оценки достижения планируемых результатов освоения образовательных программ, либо отсутствуют как подраздел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5.Система оценки достижения планируемых результатов освоения отсутствует, как подраздел, либо не предусматривает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система оценки не позволяет осуществлять динамику учебных достижений обучающихся в комплек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6.Структура рабочих программ учебных предметов, курсов и курсов внеурочной деятельности не соответствует требованиям ФГОС НО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7.Календарно-тематическое планирование не соответствует фактическому проведению учебных занят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8.Отсутствуют программы отдельных учебных предметов, курсов и курсов внеурочно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9.Программы отдельных учебных предметов, курсов и курсов внеурочной деятельности разработаны без учёта планируемых результатов освоения образовательной программ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10.В структуре учебного плана не выделены предметные обла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редметной области или обязательного учебного предмета не соответствует требованиям ФГОС НО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11.В пояснительной записке учебного плана не определены сроки и формы промежуточной аттестации обучающихс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7.12.План внеурочной деятельности не соответствует требованиям ФГОС НОО, либо отсутству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3.В журнале наименование предметов должно не соответствует названию предметов учебного плана (физическая культура, а не физкультура), информатика и ИКТ, иностранный язы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Недочёты, выявленные  при посещении уроков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8.1.Отсутствует закрепление пройденного материала на уроке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8.3.Домашнее задание задаётся после звонка с уро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8.4.Не достигаются цели урок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8.5.Не представлены личностные, метапредметные результаты освоения основной образовательной программы начального общего образования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Для качественного выполнения требований ФГОС НОО к результатам освоения и структуре образовательных программ необходим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допускать формального подхода к оценке планируемых результатов освоения образовательной программы, в том числе при проведении внутренних мониторинговых исследований личностных и метапредметных  результа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опрос преемственности между уровнями образования должен быть на постоянном контрол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правление образовательной организацией осуществлять с учётом требований ФГОС НОО к результатам освоения и структуре образовательных програм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дминистрации обеспечить функционирование внутренней системы оценки качества образования в соответствии с ФГОС НО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нные рекомендации Вам помогут в работе!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f3">
    <w:name w:val="ff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3:00Z</dcterms:created>
  <dc:creator>СергеевЕК</dc:creator>
  <dc:description/>
  <cp:keywords/>
  <dc:language>en-US</dc:language>
  <cp:lastModifiedBy>pnpo2</cp:lastModifiedBy>
  <cp:lastPrinted>2015-03-06T11:48:00Z</cp:lastPrinted>
  <dcterms:modified xsi:type="dcterms:W3CDTF">2015-03-10T10:46:00Z</dcterms:modified>
  <cp:revision>35</cp:revision>
  <dc:subject/>
  <dc:title/>
</cp:coreProperties>
</file>