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УЛЬЯН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УЛЬЯН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2 №7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чт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продолжается истори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ященном Дню защитника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Управления образования администрации города на 2011-2012 учебный год был проведен городской конкурс чтецов «Так продолжается история», в котором приняли участие учащиеся МБОУ СОШ №5,8,9,10,12,14,15,27,28,31,37,41,42,48,64,75,76,86, МБОУ Гимназия №33, 34, 44,59,65, МБОУ Лицей №40, МБОУ ДОД ЦДТ №1,6, ДООЦ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жюри конкурса утверд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Управления образования администрации города за занятые призовые места в соответствии с номинациями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тихи поэтов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ёлкина Татьяна – МБОУ ДОД ЦДТ № 6,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Нуруллов Рафаэль, МБОУ СОШ № 64, 2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акуров Даниил, МБОУ ДОД ЦДТ № 6,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анарцева Дарья , МБОУ Гимназия № 44, 2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асина Анастасия, МБОУ СОШ № 41,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арташева Анастасия, МБОУ СОШ № 41, 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рнилова Дарина, МБОУ Гимназия № 44,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Якупова Камила, МБОУ ДОД ЦДТ № 6, 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хаметзянов Камиль, МБОУ СОШ № 41, 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умова Оксана, МБОУ Гимназия № 65,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Гиматдинова Гелия, МБОУ  СОШ № 48,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Анейчик Никита, МБОУ СОШ № 76,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итова Анна, МБОУ СОШ № 15, 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Павлова Анастасия, МБОУ ДОД ЦДТ № 6,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вторское стихотвор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Давыдов Дима, МБОУ Гимназия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Захарова Маргарита, МБОУ  Гимназия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Сборщикова Екатерина, МБОУ Гимназия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Парфиров Денис, Многопрофильный лицей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место – </w:t>
      </w:r>
      <w:r>
        <w:rPr>
          <w:rFonts w:cs="Times New Roman" w:ascii="Times New Roman" w:hAnsi="Times New Roman"/>
          <w:sz w:val="28"/>
          <w:szCs w:val="28"/>
        </w:rPr>
        <w:t>Бригаднов Александр, МБОУ СОШ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Казакова Евгения, Многопрофильный лицей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Яхин Артур, Многопрофильный лицей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 </w:t>
      </w:r>
      <w:r>
        <w:rPr>
          <w:rFonts w:cs="Times New Roman" w:ascii="Times New Roman" w:hAnsi="Times New Roman"/>
          <w:sz w:val="28"/>
          <w:szCs w:val="28"/>
        </w:rPr>
        <w:t>Михайлов Андрей, Многопрофильный  лицей № 11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Новосёлова Алёна, Лицей физики, математики и информатики 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при У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>Кочнека Анн, МБОУ  СОШ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ы в номинации «Авторское стихотвор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Ярослав – МБОУ СОШ № 86, 2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Анастасия – МБОУ СОШ № 41,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ева Арина – МБОУ Гимназия № 59, 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нина Инна – МБОУ Гимназия № 59,  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Павел – МБОУ Гимназия № 59.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Леонид – МБОУ  Гимназия № 33,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дуева Евгения – МБОУ  СОШ № 48,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меева Алина – МБОУ СОШ № 48,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нина Дарья – МБОУ Многопрофильный лицей № 11, 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ктарова Алина – МБОУ СОШ № 12,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ая Анастасия – МБОУ Гимназия № 44,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Ксения – МБОУ СОШ № 12,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Л.Д.Сол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0:00Z</dcterms:created>
  <dc:creator>Home</dc:creator>
  <dc:description/>
  <cp:keywords/>
  <dc:language>en-US</dc:language>
  <cp:lastModifiedBy>user</cp:lastModifiedBy>
  <cp:lastPrinted>2012-02-27T13:30:00Z</cp:lastPrinted>
  <dcterms:modified xsi:type="dcterms:W3CDTF">2012-03-07T07:00:00Z</dcterms:modified>
  <cp:revision>36</cp:revision>
  <dc:subject/>
  <dc:title>«Мы дети твои, дорогая Земля</dc:title>
</cp:coreProperties>
</file>