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АВТОНОМНОЕ УЧРЕЖДЕНИЕ</w:t>
        <w:br/>
        <w:t>«ЦЕНТР ИНФОРМАЦИОННЫХ ТЕХНОЛОГИЙ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апреля 2014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-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знакомления участников ЕГЭ с результатами ЕГЭ по каждому общеобразовательному предмету в Улья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в целях обеспечения своевременного оповещения участников единого государственного экзамена на территории Ульяновской области о результатах единого государственного экзаме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знакомления участников ЕГЭ с результатами ЕГЭ по каждому общеобразовательному предмету на территории Ульяновской области (далее - Порядок) (Приложение №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предоставления результатов ЕГЭ в муниципальные органы, осуществляющие управление в сфере образования  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униципальным органам, осуществляющим управление в сфере образования, довести до сведения руководителей подведомственных общеобразовательных учреждений настоящий Порядок и обеспечить контроль за его исполн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И.В. Бирю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ГАУ ЦИТ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4.201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5-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я участников ЕГЭ с результатами ЕГЭ по каждому общеобразовательному предмету на территории Улья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т правила информирования муниципальных органов, осуществляющих управление в сфере образования, образовательных учреждений, участников единого государственного экзамена (далее - ЕГЭ) о результатах ЕГЭ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ступает в силу с момента его утверждения и действует до замены его новым Поряд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е лица, имеющие доступ к электронным протоколам с результатами ЕГЭ по каждому общеобразовательному предмету, отвечающие за получение и своевременную рассылку электронных протоколов с результатами ЕГЭ по каждому общеобразовательному предмету, утверждаются приказами регионального центра обработки информации Ульяновской области, муниципальных органов, осуществляющих управление в сфере образования, 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. 73 Порядка проведения государственной итоговой аттестации, утвержденного приказом Министерства образования и науки Российской Федерации от 26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03февраля 2014 г., регистрационный №31205), ознакомление участников ЕГЭ с полученными ими результатами ЕГЭ по общеобразовательному предмету осуществляется не позднее трех рабочих дней со дня  их утверждения Государственной экзаменационной комиссией Улья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ональный центр обработки информации ЕГЭ (далее - РЦОИ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замедлительно информирует секретаря ГЭК о формировании электронных протоколов с результатами ЕГЭ по каждому общеобразовательному предмету в течение одного рабочего дня после получения протоколов с результатами  ЕГЭ из Федерального центра тест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ле утверждения ГЭК результатов,  незамедлительно обеспечивает рассылку электронных протоколов с результатами ЕГЭ по каждому общеобразовательному предмету, в соответствии с требованиями законодательства Российской Федерации в области защиты информации, по защищенным каналам связи в муниципальные органы, осуществляющие управление в сфере образования, участвующие в проведении ЕГЭ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щает персональные результаты участников ЕГЭ на официальном сайте ЕГЭ Ульяновской области в обезличенной форме (с удалением фамилии участника). Участники ЕГЭ получают доступ к своим результатам после введения на сайте серии и номера своего документа, удостоверяющего лич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замедлительно информирует секретаря ГЭК о формировании электронных протоколов с результатами удовлетворенных апелляций по каждому общеобразовательному предм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вает невозможность несанкционированного доступа к электронным протоколам с результатами ЕГЭ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ь государственной экзаменационной комиссии Ульяновской области для проведения ЕГЭ (далее ГЭК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перативно оповещает членов ГЭК о формировании электронных протоколов с результатами ЕГЭ, конфликтных ситуациях, фактах подачи апелляций по процедуре проведения экзамена по каждому общеобразовательному предм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ляет протоколы ГЭК в установленные сроки об утверждении результатов ЕГЭ в РЦОИ для организации ознакомления участников ЕГЭ с результатами, в  Министерство образования Ульяновской области для организации оформления и выдачи свидетельств о результатах ЕГЭ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, осуществляющие управление в сфере образ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ют невозможность несанкционированного доступа к электронным протоколам с результатами ЕГЭ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вают контроль оперативного оповещения участников ЕГЭ о персональных результатах сдачи экзамена в подведомственных общеобразовательных учрежд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зовательные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замедлительно после получения информации от муниципального органа, осуществляющего управление в сфере образования, обеспечивают информирование участников ЕГЭ, учащихся данного образовательного учреждения, о персональных результатах ЕГЭ. Факт и время ознакомления участников ЕГЭ с результатами ЕГЭ по каждому общеобразовательному предмету фиксируются приказом учреждения. Ознакомление участников ЕГЭ с полученными ими результатами ЕГЭ по общеобразовательному предмету осуществляется не позднее трех рабочих дней со дня  их утверждения Государственной экзаменационной комиссией Улья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опубликовании протоколов с результатами ЕГЭ в целях публичного ознакомления учащихся, родителей удаляют информацию о паспортных данных участников ЕГЭ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повещают муниципальные органы, осуществляющие управление в сфере образования, о сроках (дата, время) доведения информации о результатах ЕГЭ по соответствующему общеобразовательному предмету до участников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ГАУ 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4.201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-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результатов ЕГЭ в муниципальные органы, осуществляющие управление в сфере образова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Улья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график разработан в соответствии с пунктами55, 66, 68 Порядка проведения государственной итоговой аттестации, утвержденного приказом Министерства образования и науки Российской Федерации от 26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03февраля 2014 г., регистрационный №3120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экзам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едоставления результатов в МОУ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срочный эта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, география, химия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ервный ден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.201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й эта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, биология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ервный ден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, обществознание, биология,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ервный д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еография, химия, литература, история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ервный ден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6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6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ервный д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6.201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й эта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7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, химия,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7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7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, иностранные языки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7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7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, обществознание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7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7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7.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7.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ервный ден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4:00Z</dcterms:created>
  <dc:creator> </dc:creator>
  <dc:description/>
  <cp:keywords/>
  <dc:language>en-US</dc:language>
  <cp:lastModifiedBy> </cp:lastModifiedBy>
  <dcterms:modified xsi:type="dcterms:W3CDTF">2014-05-29T14:54:00Z</dcterms:modified>
  <cp:revision>2</cp:revision>
  <dc:subject/>
  <dc:title/>
</cp:coreProperties>
</file>