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УЛЬЯНОВ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УЛЬЯН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2 №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родской интеллектуальной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ология для любознатель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администрации города была проведена городская интеллектуальная игра «Биология для любознательных», в которой приняли участие учащиеся ОУ№: МБОУ СОШ №№ 28, 31, 37, 45, 46, 47, 48, 51, 56, 57,  58, 61, 62, 63, 64, 73, 83,  86, Карлинской СОШ, Отрадненской СОШ, гимназий №№ 24, 30, 33, 34, 69, Мариинской гимназии, МБОУ «Многопрофильный лицей  № 11», МАОУ «Физико-математический лицей № 38», МБОУ «Многопрофильный лицей  №20», МАОУ«Авторский лицей Эдварса № 90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игры утверд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Управления образования администрации города за занятые призовые места в соответствии с возрастными номинациями: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еся 6-х классов:</w:t>
      </w:r>
    </w:p>
    <w:p>
      <w:pPr>
        <w:pStyle w:val="Normal"/>
        <w:ind w:left="1843" w:hanging="1134"/>
        <w:rPr>
          <w:sz w:val="28"/>
          <w:szCs w:val="28"/>
        </w:rPr>
      </w:pPr>
      <w:r>
        <w:rPr>
          <w:sz w:val="28"/>
          <w:szCs w:val="28"/>
        </w:rPr>
        <w:t>1 место – Гутов Глеб, МАОУ «Многопрофильный лицей №20»,        учитель   Газеева В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место – Барышов Максим, МБОУ СОШ № 47, учитель Бардина А.Ф.</w:t>
      </w:r>
    </w:p>
    <w:p>
      <w:pPr>
        <w:pStyle w:val="Normal"/>
        <w:ind w:left="1843" w:hanging="1134"/>
        <w:rPr/>
      </w:pPr>
      <w:r>
        <w:rPr>
          <w:sz w:val="28"/>
          <w:szCs w:val="28"/>
        </w:rPr>
        <w:t>3 место – Невматуллина Карина, МБОУ Карлинская СОШ, учитель  Кузнецова Л.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ойкин Евгений, МБОУ гимназия № 69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Едышева О.Г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Учащиеся 9-х клас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место – Головин Григорий, МБОУ СОШ № 57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Фисенко Л.В.</w:t>
      </w:r>
    </w:p>
    <w:p>
      <w:pPr>
        <w:pStyle w:val="Normal"/>
        <w:ind w:left="1843" w:hanging="1134"/>
        <w:rPr>
          <w:sz w:val="28"/>
          <w:szCs w:val="28"/>
        </w:rPr>
      </w:pPr>
      <w:r>
        <w:rPr>
          <w:sz w:val="28"/>
          <w:szCs w:val="28"/>
        </w:rPr>
        <w:t>2 место – Конькова Дарья, МАОУ «Лингвистическая гимназия», учитель Денис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место – Камаева Наталья, МБОУ СОШ № 51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ь Брюханова Л.С.</w:t>
      </w:r>
    </w:p>
    <w:p>
      <w:pPr>
        <w:pStyle w:val="Normal"/>
        <w:ind w:left="1985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ементьева Анастасия, МБОУ Мариинская гимназия,      учитель      Кондратьева С.А.</w:t>
      </w:r>
    </w:p>
    <w:p>
      <w:pPr>
        <w:pStyle w:val="Normal"/>
        <w:ind w:left="198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Ширяеву И.В., начальника отдела воспитательной работы и дополнительного образов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С.И.Кулик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финала городского интеллекту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ология для любознательных»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50"/>
        <w:gridCol w:w="2459"/>
        <w:gridCol w:w="2032"/>
        <w:gridCol w:w="969"/>
        <w:gridCol w:w="118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иуллова Алс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нюк С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ов Макс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А.Ф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 Гле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ногопроф. лицей № 20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ева В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а Оль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34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атуллина Кар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линс. СО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М.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агина Александ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кин Евг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ышева О.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астас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. лицей № 11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Т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катер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ФМ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 А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Оле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ирева С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чурин    Шами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Дани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шкина Н.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Адел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.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 Дарь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33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манова О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 Робе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чева Е.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Кар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традн. СО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финала городского интеллекту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ология для любозна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8"/>
        <w:gridCol w:w="1957"/>
        <w:gridCol w:w="2340"/>
        <w:gridCol w:w="1080"/>
        <w:gridCol w:w="118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рович Ю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Григор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на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Натал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юханова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Анаста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иин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Дар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нгв.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наста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а Светл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з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Ан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. лицей № 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йская Елизаве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з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онова Анаста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.  лицей № 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Ма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л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нгв.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ова Ди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а Роз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лкина Юл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ак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5:00Z</dcterms:created>
  <dc:creator>Чистякова</dc:creator>
  <dc:description/>
  <cp:keywords/>
  <dc:language>en-US</dc:language>
  <cp:lastModifiedBy>user</cp:lastModifiedBy>
  <cp:lastPrinted>2012-03-28T12:08:00Z</cp:lastPrinted>
  <dcterms:modified xsi:type="dcterms:W3CDTF">2012-04-09T09:12:00Z</dcterms:modified>
  <cp:revision>26</cp:revision>
  <dc:subject/>
  <dc:title/>
</cp:coreProperties>
</file>