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ЭРИЯ ГОРОДА УЛЬЯНОВСКА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УПРАВЛЕНИЕ ОБРАЗОВАНИЯ МЭРИИ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ГОРОДА УЛЬЯНОВ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10.2011 №18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льянов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городск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тограф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Мы идём по городу» по профилакти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зопасности дорожного дви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В соответствии с приказом Управления образования мэрии 12.09.2011 №1448 был проведен городской конкурс фотографий «Мы идём по городу» по профилактике безопасности дорожного движения, в котором приняли участие учащиеся МБОУ СОШ № 21,70, МОУ СОШ № 35,37,42,50,56,86, МАОУ «Гуманитарный лицей»,  МАОУ «Авторский лицей Эдварса № 90», МОУ гимназия № 44 им. Деева В.Н., МОУ ДОД «Детский эколого-биологический центр», МОУ гимназия №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КАЗЫВАЮ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жюри конкурса утвердить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ить грамотами Управления образования мэрии за занятые призовые места в соответствии с номинациями следующих участнико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Давай дружить с дорого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8-10 л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 Калякина Виктория, МОУ СОШ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место – Капустина Ксения,  МБОУ СОШ №21</w:t>
      </w:r>
    </w:p>
    <w:p>
      <w:pPr>
        <w:pStyle w:val="Normal"/>
        <w:ind w:left="1276" w:hanging="1276"/>
        <w:rPr>
          <w:sz w:val="28"/>
          <w:szCs w:val="28"/>
        </w:rPr>
      </w:pPr>
      <w:r>
        <w:rPr>
          <w:sz w:val="28"/>
          <w:szCs w:val="28"/>
        </w:rPr>
        <w:t>3 место – Борщевская Анна, МОУ ДОД «Детский эколого-биологический центр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11-13 лет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место – Илюшина Светлана, МОУ СОШ  № 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место – Олейникова Валерия, МБОУ СОШ № 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 место – Новиков Алексей, МОУ гимназия № 7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Осторожно – гости на дорог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8-10 л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Назаров Артём, МОУ СОШ №37  </w:t>
      </w:r>
    </w:p>
    <w:p>
      <w:pPr>
        <w:pStyle w:val="Normal"/>
        <w:rPr/>
      </w:pPr>
      <w:r>
        <w:rPr>
          <w:sz w:val="28"/>
          <w:szCs w:val="28"/>
        </w:rPr>
        <w:t>2 место – Яровикова Анастасия, МОУ СОШ №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– Антонов Данил, МОУ СОШ №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11-13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место – Терентьева Вера, Першина Елена, МОУ СОШ № 42; </w:t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 xml:space="preserve">2 место – коллективная работа 5 «Б» класса МОУ СОШ №86 им. И.И.Вереники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место - Чернышёва Ксения, МОУ Гимназия № 44 им. Деева В.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 «Наши помощники – знаки дорожные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8-10 л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Бирюкова Анастасия, МАОУ «Гуманитарный лицей»</w:t>
      </w:r>
    </w:p>
    <w:p>
      <w:pPr>
        <w:pStyle w:val="Normal"/>
        <w:rPr/>
      </w:pPr>
      <w:r>
        <w:rPr>
          <w:sz w:val="28"/>
          <w:szCs w:val="28"/>
        </w:rPr>
        <w:t>2 место – Тусся Артём, МБОУ СОШ № 21</w:t>
      </w:r>
    </w:p>
    <w:p>
      <w:pPr>
        <w:pStyle w:val="Normal"/>
        <w:ind w:left="1276" w:hanging="1276"/>
        <w:rPr>
          <w:b/>
          <w:b/>
          <w:sz w:val="28"/>
          <w:szCs w:val="28"/>
        </w:rPr>
      </w:pPr>
      <w:r>
        <w:rPr>
          <w:sz w:val="28"/>
          <w:szCs w:val="28"/>
        </w:rPr>
        <w:t>3 место – Пахомова Софья, МОУ ДОД «Детский эколого-биологический цент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растная категория 11-13 л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место – Демухаметова Алия, МАОУ «Авторский лицей Эдварса № 90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вания мэрии                                                                       Л.Д.Солом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20:00Z</dcterms:created>
  <dc:creator>Админ</dc:creator>
  <dc:description/>
  <cp:keywords/>
  <dc:language>en-US</dc:language>
  <cp:lastModifiedBy>user</cp:lastModifiedBy>
  <dcterms:modified xsi:type="dcterms:W3CDTF">2011-10-27T11:21:00Z</dcterms:modified>
  <cp:revision>36</cp:revision>
  <dc:subject/>
  <dc:title>Об итогах</dc:title>
</cp:coreProperties>
</file>