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 начальника Управления образования администрации города Ульяновска О.Н.Мезиной на образовательном форум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х и руководящих работников  города Ульяновска по теме: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jc w:val="center"/>
        <w:outlineLvl w:val="0"/>
        <w:rPr/>
      </w:pPr>
      <w:r>
        <w:rPr>
          <w:b/>
          <w:sz w:val="28"/>
          <w:szCs w:val="28"/>
        </w:rPr>
        <w:t>«</w:t>
      </w:r>
      <w:r>
        <w:rPr>
          <w:b/>
          <w:sz w:val="36"/>
          <w:szCs w:val="36"/>
        </w:rPr>
        <w:t>Модернизация системы городского образования: достижения, проблемы, перспективы</w:t>
      </w:r>
      <w:r>
        <w:rPr>
          <w:b/>
          <w:sz w:val="32"/>
          <w:szCs w:val="32"/>
        </w:rPr>
        <w:t xml:space="preserve">». 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jc w:val="center"/>
        <w:outlineLvl w:val="0"/>
        <w:rPr>
          <w:b/>
          <w:b/>
        </w:rPr>
      </w:pPr>
      <w:r>
        <w:rPr/>
        <w:t>Август 2012 года.</w:t>
      </w:r>
    </w:p>
    <w:p>
      <w:pPr>
        <w:pStyle w:val="21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ind w:hanging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  <w:tab/>
      </w:r>
      <w:r>
        <w:rPr>
          <w:color w:val="222222"/>
          <w:sz w:val="28"/>
          <w:szCs w:val="28"/>
        </w:rPr>
        <w:t>Мы находимся на завершающем этапе принятия федерального закона "</w:t>
      </w:r>
      <w:r>
        <w:rPr>
          <w:b/>
          <w:color w:val="222222"/>
          <w:sz w:val="28"/>
          <w:szCs w:val="28"/>
        </w:rPr>
        <w:t>Об образовании в Российской Федерации</w:t>
      </w:r>
      <w:r>
        <w:rPr>
          <w:color w:val="222222"/>
          <w:sz w:val="28"/>
          <w:szCs w:val="28"/>
        </w:rPr>
        <w:t xml:space="preserve">", который станет основополагающим нормативным правовым актом на ближайшие годы. Основные </w:t>
      </w:r>
      <w:r>
        <w:rPr>
          <w:b/>
          <w:color w:val="222222"/>
          <w:sz w:val="28"/>
          <w:szCs w:val="28"/>
        </w:rPr>
        <w:t>механизмы модернизации</w:t>
      </w:r>
      <w:r>
        <w:rPr>
          <w:color w:val="222222"/>
          <w:sz w:val="28"/>
          <w:szCs w:val="28"/>
        </w:rPr>
        <w:t xml:space="preserve"> системы образования нашли свое отражение в законопроекте, пройдя все этапы профессиональных и экспертных обсуждений. </w:t>
      </w:r>
      <w:r>
        <w:rPr>
          <w:b/>
          <w:sz w:val="28"/>
          <w:szCs w:val="28"/>
        </w:rPr>
        <w:t>Модернизация</w:t>
      </w:r>
      <w:r>
        <w:rPr>
          <w:sz w:val="28"/>
          <w:szCs w:val="28"/>
        </w:rPr>
        <w:t xml:space="preserve"> образования является в настоящее время ведущей идеей и центральной задачей российской образовательной политики. Это комплексное, всестороннее обновление всех звеньев образовательной систем, всех её сфер образовательной деятельности в соответствии с требованиями современной жизни, при сохранении и умножении лучших традиций отечественного образования. Это фронтальный пересмотр принципов функционирования системы образования, её управления,  это масштабные изменения в содержании, технологии и организации самой образовательной деятельности. И, наконец, модернизация – это глубокие изменения в образовательном мировоззрении, ориентированном на  истинные потребности личности, общества, стр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Cs w:val="28"/>
        </w:rPr>
      </w:pPr>
      <w:r>
        <w:rPr>
          <w:sz w:val="24"/>
        </w:rPr>
        <w:tab/>
      </w:r>
      <w:r>
        <w:rPr>
          <w:szCs w:val="28"/>
        </w:rPr>
        <w:t xml:space="preserve">На начало июля 2012  года в городе Ульяновске функционируют </w:t>
      </w:r>
      <w:r>
        <w:rPr>
          <w:b/>
          <w:szCs w:val="28"/>
        </w:rPr>
        <w:t>242 образовательных учреждений,</w:t>
      </w:r>
      <w:r>
        <w:rPr>
          <w:szCs w:val="28"/>
        </w:rPr>
        <w:t xml:space="preserve"> из них: 86 общеобразовательных, 135 дошкольных, 20 учреждений дополнительного образования, 1 муниципальное образовательное учреждение для детей, нуждающихся в психолого-педагогической и медико-социальной помощи - Центр психолого-медико-социального сопровождения «Росток»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настоящее время </w:t>
      </w:r>
      <w:r>
        <w:rPr>
          <w:b/>
          <w:sz w:val="28"/>
          <w:szCs w:val="28"/>
        </w:rPr>
        <w:t>все образовательные учреждения</w:t>
      </w:r>
      <w:r>
        <w:rPr>
          <w:sz w:val="28"/>
          <w:szCs w:val="28"/>
        </w:rPr>
        <w:t xml:space="preserve">  работают в условиях новой организационно-правовой формы, из них: </w:t>
      </w:r>
      <w:r>
        <w:rPr>
          <w:color w:val="000000"/>
          <w:sz w:val="28"/>
          <w:szCs w:val="28"/>
        </w:rPr>
        <w:t>1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автономные, 226 – бюджетные.</w:t>
      </w:r>
    </w:p>
    <w:p>
      <w:pPr>
        <w:pStyle w:val="Normal"/>
        <w:jc w:val="both"/>
        <w:rPr/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Общее количество работников в  учреждениях образования города в 2011-2012 учебном году составляет </w:t>
      </w:r>
      <w:r>
        <w:rPr>
          <w:b/>
          <w:sz w:val="28"/>
          <w:szCs w:val="28"/>
        </w:rPr>
        <w:t>11828</w:t>
      </w:r>
      <w:r>
        <w:rPr>
          <w:sz w:val="28"/>
          <w:szCs w:val="28"/>
        </w:rPr>
        <w:t xml:space="preserve"> человек, из которых педагогических  – </w:t>
      </w:r>
      <w:r>
        <w:rPr>
          <w:b/>
          <w:sz w:val="28"/>
          <w:szCs w:val="28"/>
        </w:rPr>
        <w:t>6854</w:t>
      </w:r>
      <w:r>
        <w:rPr>
          <w:sz w:val="28"/>
          <w:szCs w:val="28"/>
        </w:rPr>
        <w:t>.  В настоящее время в образовательных учреждениях  работают</w:t>
      </w:r>
      <w:r>
        <w:rPr>
          <w:b/>
          <w:sz w:val="28"/>
          <w:szCs w:val="28"/>
        </w:rPr>
        <w:t xml:space="preserve"> 1450</w:t>
      </w:r>
      <w:r>
        <w:rPr>
          <w:sz w:val="28"/>
          <w:szCs w:val="28"/>
        </w:rPr>
        <w:t xml:space="preserve"> человек, награжденных государственными и отраслевыми наградами.</w:t>
      </w:r>
    </w:p>
    <w:p>
      <w:pPr>
        <w:pStyle w:val="Normal"/>
        <w:spacing w:lineRule="auto" w:line="360"/>
        <w:ind w:right="32" w:firstLine="426"/>
        <w:jc w:val="both"/>
        <w:rPr/>
      </w:pPr>
      <w:r>
        <w:rPr/>
        <w:tab/>
      </w:r>
      <w:r>
        <w:rPr>
          <w:sz w:val="28"/>
          <w:szCs w:val="28"/>
        </w:rPr>
        <w:t xml:space="preserve">Число работающих молодых специалистов на конец 2011-2012 учебного года составляет </w:t>
      </w:r>
      <w:r>
        <w:rPr>
          <w:b/>
          <w:sz w:val="28"/>
          <w:szCs w:val="28"/>
        </w:rPr>
        <w:t>372</w:t>
      </w:r>
      <w:r>
        <w:rPr>
          <w:sz w:val="28"/>
          <w:szCs w:val="28"/>
        </w:rPr>
        <w:t xml:space="preserve"> человека (в 2011 их было на 20 человек меньше),  из них </w:t>
      </w:r>
      <w:r>
        <w:rPr>
          <w:b/>
          <w:sz w:val="28"/>
          <w:szCs w:val="28"/>
        </w:rPr>
        <w:t>136</w:t>
      </w:r>
      <w:r>
        <w:rPr>
          <w:sz w:val="28"/>
          <w:szCs w:val="28"/>
        </w:rPr>
        <w:t xml:space="preserve"> (37%) – выпускники ВУЗов  2011 года. С июня по август 2012 года по решению Ульяновской Городской Думы 130 молодым специалистам-выпускникам 2011 года производится единовременная денежная выплата в размере 10 000 рублей. Кроме того, всем молодым специалистам производится ежемесячная доплата в размере 1000 рублей в соответствии с Законом об образовании Ульяновской области. Также предусмотрены единовременные выплаты педагогическим работникам-молодым специалистам,  работающим и проживающим в сельской местности по программе «20-40-60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остаются без внимания и педагогические работники детских садов города. Для них предусматриваются следующие меры социальной поддержк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плата в размере 50% от платы, взимаемой с родителей за содержание детей в дошкольных учреждениях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>- ежедневное одноразовое бесплатное питание в период работы учреждения.</w:t>
      </w:r>
    </w:p>
    <w:p>
      <w:pPr>
        <w:pStyle w:val="Normal"/>
        <w:spacing w:lineRule="auto" w:line="360"/>
        <w:ind w:right="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разовательных учреждений включены в перечень категорий граждан, которым предоставляются служебные жилые помещения специализированного жилищного фонда муниципального образования «город Ульяновск».</w:t>
      </w:r>
    </w:p>
    <w:p>
      <w:pPr>
        <w:pStyle w:val="Normal"/>
        <w:spacing w:lineRule="auto" w:line="360"/>
        <w:ind w:right="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юне 2012 года впервые проводилась  работа по оздоровлению работников образовательных учреждений. За этот период оздоровилось 122  педагогических работника города Ульяновск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 xml:space="preserve">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ind w:hanging="0"/>
        <w:jc w:val="both"/>
        <w:rPr/>
      </w:pPr>
      <w:r>
        <w:rPr>
          <w:b/>
          <w:sz w:val="24"/>
        </w:rPr>
        <w:tab/>
      </w:r>
      <w:r>
        <w:rPr>
          <w:szCs w:val="28"/>
        </w:rPr>
        <w:t xml:space="preserve">С </w:t>
      </w:r>
      <w:r>
        <w:rPr>
          <w:b/>
          <w:szCs w:val="28"/>
        </w:rPr>
        <w:t>2011</w:t>
      </w:r>
      <w:r>
        <w:rPr>
          <w:szCs w:val="28"/>
        </w:rPr>
        <w:t xml:space="preserve"> года на территории муниципального образования «город Ульяновск» реализуется </w:t>
      </w:r>
      <w:r>
        <w:rPr>
          <w:b/>
          <w:szCs w:val="28"/>
        </w:rPr>
        <w:t>Комплекс мер по модернизации системы общег</w:t>
      </w:r>
      <w:r>
        <w:rPr>
          <w:szCs w:val="28"/>
        </w:rPr>
        <w:t xml:space="preserve">о образования.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ind w:hanging="0"/>
        <w:jc w:val="both"/>
        <w:rPr/>
      </w:pPr>
      <w:r>
        <w:rPr>
          <w:szCs w:val="28"/>
        </w:rPr>
        <w:tab/>
        <w:t xml:space="preserve">В прошедшем  году  </w:t>
      </w:r>
      <w:r>
        <w:rPr>
          <w:b/>
          <w:szCs w:val="28"/>
        </w:rPr>
        <w:t xml:space="preserve">27 </w:t>
      </w:r>
      <w:r>
        <w:rPr>
          <w:szCs w:val="28"/>
        </w:rPr>
        <w:t xml:space="preserve"> общеобразовательных учреждений города (31 % от общего числа школ города) стали победителями  в областных конкурсных мероприятиях по  отбору учреждений, внедряющих инновационные образовательные программы. Они получили из областного бюджета субсидии в размере </w:t>
      </w:r>
      <w:r>
        <w:rPr>
          <w:b/>
          <w:szCs w:val="28"/>
        </w:rPr>
        <w:t>40 млн. рублей</w:t>
      </w:r>
      <w:r>
        <w:rPr>
          <w:szCs w:val="28"/>
        </w:rPr>
        <w:t xml:space="preserve">. Федеральные средства израсходованы в полном объёме на закупку учебного и учебно-наглядного оборудования, компьютерной техники, а также на повышение квалификации учител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В 2012 году</w:t>
      </w:r>
      <w:r>
        <w:rPr>
          <w:sz w:val="28"/>
          <w:szCs w:val="28"/>
        </w:rPr>
        <w:t xml:space="preserve"> продолжается реализация Комплекса мер по модернизации системы общего образования, дополняющего и углубляющего стратегические направления развития и модернизации сферы образования город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</w:t>
      </w:r>
      <w:r>
        <w:rPr>
          <w:b/>
          <w:sz w:val="28"/>
          <w:szCs w:val="28"/>
        </w:rPr>
        <w:t>15 базовых школ города</w:t>
      </w:r>
      <w:r>
        <w:rPr>
          <w:sz w:val="28"/>
          <w:szCs w:val="28"/>
        </w:rPr>
        <w:t xml:space="preserve"> стали участниками областного конкурса «Школа - ресурсный центр» ,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из которых признаны победителями. Они также получили финансовые средства в общей сумме   около </w:t>
      </w:r>
      <w:r>
        <w:rPr>
          <w:b/>
          <w:sz w:val="28"/>
          <w:szCs w:val="28"/>
        </w:rPr>
        <w:t>40 млн.  рублей</w:t>
      </w:r>
      <w:r>
        <w:rPr>
          <w:sz w:val="28"/>
          <w:szCs w:val="28"/>
        </w:rPr>
        <w:t xml:space="preserve"> на развитие процессов модернизации в школе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 xml:space="preserve">В отличие от 2011 года в Правила предоставления субсидий из федерального бюджета бюджетам субъектов Российской Федерации на модернизацию региональных систем общего образования внесены изменения в части проведения капитальных ремонтов и реконструкций общеобразовательных учреждений. Таким образом,  </w:t>
      </w:r>
      <w:r>
        <w:rPr>
          <w:b/>
          <w:sz w:val="28"/>
          <w:szCs w:val="28"/>
        </w:rPr>
        <w:t xml:space="preserve">11-ти </w:t>
      </w:r>
      <w:r>
        <w:rPr>
          <w:sz w:val="28"/>
          <w:szCs w:val="28"/>
        </w:rPr>
        <w:t xml:space="preserve">общеобразовательным учреждениям города Ульяновска выделены денежные средства на проведение ремонтных работ в сумме </w:t>
      </w:r>
      <w:r>
        <w:rPr>
          <w:b/>
          <w:sz w:val="28"/>
          <w:szCs w:val="28"/>
        </w:rPr>
        <w:t xml:space="preserve">55 900,00 тысяч рублей.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 xml:space="preserve">Наряду с этим, на приобретение спортивного оборудования и инвентаря всеми муниципальными общеобразовательными учреждениями из расчёта 542 руб. на одного обучающегося получены федеральные средства в общей сумме </w:t>
      </w:r>
      <w:r>
        <w:rPr>
          <w:b/>
          <w:sz w:val="28"/>
          <w:szCs w:val="28"/>
        </w:rPr>
        <w:t>26 500,5 тысяч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того, в рамках реализации Комплекса мер выделены средства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b/>
          <w:sz w:val="28"/>
          <w:szCs w:val="28"/>
        </w:rPr>
        <w:t>22</w:t>
      </w:r>
      <w:r>
        <w:rPr>
          <w:sz w:val="28"/>
          <w:szCs w:val="28"/>
        </w:rPr>
        <w:t xml:space="preserve"> школам - победителям областного конкурса общеобразовательных учреждений, реализующих программу модернизации  системы общего образования в Ульяновской области  - </w:t>
      </w:r>
      <w:r>
        <w:rPr>
          <w:b/>
          <w:sz w:val="28"/>
          <w:szCs w:val="28"/>
        </w:rPr>
        <w:t>37 134,0 тысяч руб.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b/>
          <w:sz w:val="28"/>
          <w:szCs w:val="28"/>
        </w:rPr>
        <w:t>девяти</w:t>
      </w:r>
      <w:r>
        <w:rPr>
          <w:sz w:val="28"/>
          <w:szCs w:val="28"/>
        </w:rPr>
        <w:t xml:space="preserve"> общеобразовательным учреждениям на оборудование пищеблоков – </w:t>
      </w:r>
      <w:r>
        <w:rPr>
          <w:b/>
          <w:sz w:val="28"/>
          <w:szCs w:val="28"/>
        </w:rPr>
        <w:t>6 670,25 тысяч рублей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8"/>
          <w:szCs w:val="28"/>
        </w:rPr>
        <w:t xml:space="preserve">всем школам города на приобретение учебной литературы – </w:t>
      </w:r>
      <w:r>
        <w:rPr>
          <w:b/>
          <w:sz w:val="28"/>
          <w:szCs w:val="28"/>
        </w:rPr>
        <w:t>12223,50 тысяч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важды стали победителями конкурсов в рамках модернизации системы общего образования </w:t>
      </w:r>
      <w:r>
        <w:rPr>
          <w:b/>
          <w:sz w:val="28"/>
          <w:szCs w:val="28"/>
        </w:rPr>
        <w:t>18</w:t>
      </w:r>
      <w:r>
        <w:rPr>
          <w:sz w:val="28"/>
          <w:szCs w:val="28"/>
        </w:rPr>
        <w:t xml:space="preserve"> образовательных учреждений города (гимназии № 1, 33, 34, 44, 65, 79, Мариинская гимназия, лицеи №№ 11, 20, 38, 40, 90, лицей при УлГТУ,  СОШ №№ 21, 28, 63, 72, 86). Впервые победили Лингвистическая гимназия, гимназия № 59, школы №№ 5, 9, 15, 31, 45, 53, 57, 64, 66, 76, 69, 74, 8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им образом, по состоянию на 01 августа 2012 года из федерального бюджета выделено более </w:t>
      </w:r>
      <w:r>
        <w:rPr>
          <w:b/>
          <w:sz w:val="28"/>
          <w:szCs w:val="28"/>
        </w:rPr>
        <w:t>177 642,85 тысяч рублей.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мьер–министр Дмитрий Анатольевич  Медведев 25 июля 2012 года на встрече с экспертами «Открытого Правительства» </w:t>
      </w:r>
      <w:r>
        <w:rPr>
          <w:b/>
          <w:sz w:val="28"/>
          <w:szCs w:val="28"/>
          <w:u w:val="single"/>
        </w:rPr>
        <w:t>поддержал идею создания  системы дистанционного обучения через всероссийский образовательный портал для школьников.</w:t>
      </w:r>
      <w:r>
        <w:rPr>
          <w:sz w:val="28"/>
          <w:szCs w:val="28"/>
        </w:rPr>
        <w:t xml:space="preserve">  Мы в Ульяновске уже приступаем к реализации  идеи  дистанционного обучения. </w:t>
      </w:r>
      <w:r>
        <w:rPr>
          <w:b/>
          <w:sz w:val="28"/>
          <w:szCs w:val="28"/>
        </w:rPr>
        <w:t xml:space="preserve">Пять </w:t>
      </w:r>
      <w:r>
        <w:rPr>
          <w:sz w:val="28"/>
          <w:szCs w:val="28"/>
        </w:rPr>
        <w:t xml:space="preserve">базовых и </w:t>
      </w:r>
      <w:r>
        <w:rPr>
          <w:b/>
          <w:sz w:val="28"/>
          <w:szCs w:val="28"/>
        </w:rPr>
        <w:t>семь пилотных школ</w:t>
      </w:r>
      <w:r>
        <w:rPr>
          <w:sz w:val="28"/>
          <w:szCs w:val="28"/>
        </w:rPr>
        <w:t xml:space="preserve"> оснащаются современным оборудованием для организации дистанционного образования.</w:t>
        <w:tab/>
        <w:t xml:space="preserve"> Все школы города, участвующие в программе модернизации общего образования, проводят целенаправленную работу по увеличению пропускной способности канала доступа к сети «Интернет». </w:t>
      </w:r>
    </w:p>
    <w:p>
      <w:pPr>
        <w:pStyle w:val="Normal"/>
        <w:shd w:fill="FFFFFF" w:val="clear"/>
        <w:spacing w:lineRule="auto" w:line="360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>В рамках обсуждения</w:t>
      </w:r>
      <w:r>
        <w:rPr>
          <w:bCs/>
          <w:iCs/>
          <w:sz w:val="28"/>
          <w:szCs w:val="28"/>
        </w:rPr>
        <w:t xml:space="preserve"> законопроекта об образовании и госпрограммы развития образования на 2013- 2020 годы в июле этого года Правительство РФ, областное правительство и руководство города поставило перед нами реализацию задачи  «</w:t>
      </w:r>
      <w:r>
        <w:rPr>
          <w:b/>
          <w:bCs/>
          <w:iCs/>
          <w:sz w:val="28"/>
          <w:szCs w:val="28"/>
          <w:u w:val="single"/>
        </w:rPr>
        <w:t>Информационной открытости учебных заведений  как  одного из существенных условий модернизации всей системы образования в нашей стране</w:t>
      </w:r>
      <w:r>
        <w:rPr>
          <w:bCs/>
          <w:iCs/>
          <w:sz w:val="28"/>
          <w:szCs w:val="28"/>
        </w:rPr>
        <w:t>»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ализации ряда позиций из данного поручения мы уже приступили. Благодаря созданию единого информационного пространства образовательных учреждений отмечено: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количества компьютерных классов - </w:t>
      </w:r>
      <w:r>
        <w:rPr>
          <w:b/>
          <w:sz w:val="28"/>
          <w:szCs w:val="28"/>
        </w:rPr>
        <w:t>со 114 до 131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увеличение числа компьютерной техники в среднем на одну школу – </w:t>
      </w:r>
      <w:r>
        <w:rPr>
          <w:b/>
          <w:sz w:val="28"/>
          <w:szCs w:val="28"/>
        </w:rPr>
        <w:t>с 16 до 40 компьютер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количество учащихся на один компьютер - снизилось </w:t>
      </w:r>
      <w:r>
        <w:rPr>
          <w:b/>
          <w:sz w:val="28"/>
          <w:szCs w:val="28"/>
        </w:rPr>
        <w:t>с 39,5 чел до 17,1 чел. на 1 компьютер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увеличение количества  компьютеров, подключенных к сети Интернет</w:t>
      </w:r>
      <w:r>
        <w:rPr>
          <w:b/>
          <w:sz w:val="28"/>
          <w:szCs w:val="28"/>
        </w:rPr>
        <w:t>, с 28, 3% д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1,9 %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числа преподавателей, прошедших обучение по информационным технологиям, и составляет </w:t>
      </w:r>
      <w:r>
        <w:rPr>
          <w:b/>
          <w:sz w:val="28"/>
          <w:szCs w:val="28"/>
        </w:rPr>
        <w:t>82 %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количество педагогических работников, активно работающих в сети Интернет, составляет </w:t>
      </w:r>
      <w:r>
        <w:rPr>
          <w:b/>
          <w:sz w:val="28"/>
          <w:szCs w:val="28"/>
        </w:rPr>
        <w:t>78,3%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увеличение  числа интерактивных досок, используемых в учебном процессе до </w:t>
      </w:r>
      <w:r>
        <w:rPr>
          <w:b/>
          <w:sz w:val="28"/>
          <w:szCs w:val="28"/>
        </w:rPr>
        <w:t>205 штук.</w:t>
      </w:r>
    </w:p>
    <w:p>
      <w:pPr>
        <w:pStyle w:val="Style17"/>
        <w:spacing w:lineRule="auto" w:line="360" w:before="0" w:after="0"/>
        <w:ind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ab/>
        <w:t xml:space="preserve">В муниципальном образовании «город Ульяновск» подключены к сети Интернет </w:t>
      </w:r>
      <w:r>
        <w:rPr>
          <w:rFonts w:cs="Times New Roman" w:ascii="Times New Roman" w:hAnsi="Times New Roman"/>
          <w:b/>
          <w:spacing w:val="0"/>
          <w:sz w:val="28"/>
          <w:szCs w:val="28"/>
        </w:rPr>
        <w:t xml:space="preserve">100% школ, детских садов, учреждений дополнительного образования. 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В школах города созданы и постоянно обновляются </w:t>
      </w: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</w:rPr>
        <w:t>138 с</w:t>
      </w:r>
      <w:r>
        <w:rPr>
          <w:rFonts w:cs="Times New Roman" w:ascii="Times New Roman" w:hAnsi="Times New Roman"/>
          <w:b/>
          <w:spacing w:val="0"/>
          <w:sz w:val="28"/>
          <w:szCs w:val="28"/>
        </w:rPr>
        <w:t>айтов, в детских садах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pacing w:val="0"/>
          <w:sz w:val="28"/>
          <w:szCs w:val="28"/>
        </w:rPr>
        <w:t>134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2 году в образовании продолжается освоение информационных технологий.   В общеобразовательных учреждениях</w:t>
      </w:r>
      <w:r>
        <w:rPr>
          <w:b/>
          <w:sz w:val="28"/>
          <w:szCs w:val="28"/>
        </w:rPr>
        <w:t xml:space="preserve"> №№ 20, 24, 33, 38, 42, 61, Мариинской гимназии</w:t>
      </w:r>
      <w:r>
        <w:rPr>
          <w:sz w:val="28"/>
          <w:szCs w:val="28"/>
        </w:rPr>
        <w:t xml:space="preserve"> работают «Электронные учительские», в школах  города  реализуется проект «Электронные дневники  учащихся». Образовательные учреждения города развивают информационно-телекоммуникационную инфраструктуру, модернизируя локальную вычислительную сеть в соответствии с современными требованиями. На территории города действует муниципальная услуга «Электронная очередь на получение мест в детских садах». В настоящее время эта услуга усовершенствуется с тем, чтобы каждый желающий встать на очередь мог это сделать со своего личного компьютер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своей статье «Строительство справедливости» В.В. Путин поручает российским школам значительно улучшить выполнение  функции социального лифта для детей с разными  образовательными потребностями, создать «равный старт» и условия  для продвижения каждого человека на основе его способностей и талан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е Ульяновске созданы условия для обучения детей  в учреждениях разного уровня: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гимназиях,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лицеях, в </w:t>
      </w:r>
      <w:r>
        <w:rPr>
          <w:b/>
          <w:sz w:val="28"/>
          <w:szCs w:val="28"/>
        </w:rPr>
        <w:t>2-х</w:t>
      </w:r>
      <w:r>
        <w:rPr>
          <w:sz w:val="28"/>
          <w:szCs w:val="28"/>
        </w:rPr>
        <w:t xml:space="preserve"> школах  с углублённым изучением отдельных предметов. В </w:t>
      </w:r>
      <w:r>
        <w:rPr>
          <w:b/>
          <w:sz w:val="28"/>
          <w:szCs w:val="28"/>
        </w:rPr>
        <w:t>47</w:t>
      </w:r>
      <w:r>
        <w:rPr>
          <w:sz w:val="28"/>
          <w:szCs w:val="28"/>
        </w:rPr>
        <w:t xml:space="preserve"> функционируют профильные классы с количеством </w:t>
      </w:r>
      <w:r>
        <w:rPr>
          <w:b/>
          <w:sz w:val="28"/>
          <w:szCs w:val="28"/>
        </w:rPr>
        <w:t>3178 обу</w:t>
      </w:r>
      <w:r>
        <w:rPr>
          <w:sz w:val="28"/>
          <w:szCs w:val="28"/>
        </w:rPr>
        <w:t xml:space="preserve">чающихся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течение четырех лет прослеживается тенденция увеличения количества обучающихся в первых классах, прирост за 4 года составляет 12%. В 2011-2012 учебном году обучалось </w:t>
      </w:r>
      <w:r>
        <w:rPr>
          <w:b/>
          <w:sz w:val="28"/>
          <w:szCs w:val="28"/>
        </w:rPr>
        <w:t xml:space="preserve">5588 </w:t>
      </w:r>
      <w:r>
        <w:rPr>
          <w:sz w:val="28"/>
          <w:szCs w:val="28"/>
        </w:rPr>
        <w:t xml:space="preserve">первоклассник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По итогам </w:t>
      </w:r>
      <w:r>
        <w:rPr>
          <w:b/>
          <w:sz w:val="28"/>
          <w:szCs w:val="28"/>
        </w:rPr>
        <w:t>регионального этапа Всероссийской олимпиады</w:t>
      </w:r>
      <w:r>
        <w:rPr>
          <w:sz w:val="28"/>
          <w:szCs w:val="28"/>
        </w:rPr>
        <w:t xml:space="preserve"> школьников </w:t>
      </w:r>
      <w:r>
        <w:rPr>
          <w:b/>
          <w:sz w:val="28"/>
          <w:szCs w:val="28"/>
        </w:rPr>
        <w:t>2012</w:t>
      </w:r>
      <w:r>
        <w:rPr>
          <w:sz w:val="28"/>
          <w:szCs w:val="28"/>
        </w:rPr>
        <w:t xml:space="preserve"> года количество призовых мест, занявших обучающимися города Ульяновска, снизилось на 6% по сравнению с 2011 годом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ов </w:t>
      </w:r>
      <w:r>
        <w:rPr>
          <w:b/>
          <w:sz w:val="28"/>
          <w:szCs w:val="28"/>
        </w:rPr>
        <w:t>заключительного этап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российской олимпиады школьников</w:t>
      </w:r>
      <w:r>
        <w:rPr>
          <w:sz w:val="28"/>
          <w:szCs w:val="28"/>
        </w:rPr>
        <w:t xml:space="preserve"> 2010, 2011 и 2012 годов показывает, что доля победителей и призеров от муниципального образования «город Ульяновск» снизилась с 75 % до 50 % от числа победителей и призеров, представленных Ульяновской областью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Ежегодно наиболее высоких результатов на всех этапах Всероссийской олимпиады школьников достигают обучающиеся многопрофильного лицея № 20. Общегородское снижение показателей указывает на необходимость глубокого детального анализа организации работы с одарёнными детьми в каждом образовательном учреждении и планирование её на новом качественном уровне, реализацию идеи «социального лифта» для каждого ребёнка, ориентированного на поступлении в ВУЗ и на ребёнка, планирующего получать рабочую профессию. Нам вообще нужно качественно пересмотреть профориентационную работу  в школах, поднять на новый качественный уровень предмет «технология», ориентировать ребят на участие не только в предметных олимпиадах, но и конкурсах, ориентирующих ребёнка на выбор рабочей профессии.</w:t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сознавая  важность проблемы </w:t>
      </w:r>
      <w:r>
        <w:rPr>
          <w:rFonts w:cs="Times New Roman" w:ascii="Times New Roman" w:hAnsi="Times New Roman"/>
          <w:b/>
          <w:sz w:val="28"/>
          <w:szCs w:val="28"/>
        </w:rPr>
        <w:t>сохранения и укрепления здоровья детей</w:t>
      </w:r>
      <w:r>
        <w:rPr>
          <w:rFonts w:cs="Times New Roman" w:ascii="Times New Roman" w:hAnsi="Times New Roman"/>
          <w:sz w:val="28"/>
          <w:szCs w:val="28"/>
        </w:rPr>
        <w:t xml:space="preserve">, в урочной и внеурочной деятельности применяются здоровьесберегающие технологии, пропагандируется здоровый образ жизни. В школах города функционирует </w:t>
      </w:r>
      <w:r>
        <w:rPr>
          <w:rFonts w:cs="Times New Roman" w:ascii="Times New Roman" w:hAnsi="Times New Roman"/>
          <w:b/>
          <w:sz w:val="28"/>
          <w:szCs w:val="28"/>
        </w:rPr>
        <w:t>6 бассейнов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8 оздоровительных центров</w:t>
      </w:r>
      <w:r>
        <w:rPr>
          <w:rFonts w:cs="Times New Roman" w:ascii="Times New Roman" w:hAnsi="Times New Roman"/>
          <w:sz w:val="28"/>
          <w:szCs w:val="28"/>
        </w:rPr>
        <w:t>. В каждой школе организованы кабинеты здоровья,  проводится третий час физкультуры, утренняя зарядка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2011-2012 учебном году во всех школах для реализации трехчасовой программы физического воспитания было дополнительно оборудовано 10 малых спортивных залов, 14 кабинетов ритмики и хореографии, 6 тренажерных залов, 31 спортивная площадка. Заключены договоры об использовании спортивных залов с 11-тью спортивными клубами и физкультурными учреждениями.  </w:t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2011 году в преддверии Года равных возможностей, который объявлен на 2013 год,  в рамках формирования комфортного, удобного пространства для детей-инвалидов три школы города  приняли участие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ализации Государственной программы РФ «Доступная среда» и израсходовал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832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яч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12 году три общеобразовательных учреждения присоединились к реализации данной программы и осваивают </w:t>
      </w:r>
      <w:r>
        <w:rPr>
          <w:b/>
          <w:sz w:val="28"/>
          <w:szCs w:val="28"/>
        </w:rPr>
        <w:t>4024,01 тысяч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ублей</w:t>
      </w:r>
      <w:r>
        <w:rPr>
          <w:color w:val="000000"/>
          <w:sz w:val="28"/>
          <w:szCs w:val="28"/>
        </w:rPr>
        <w:t xml:space="preserve"> на создание условий для обучения детей инвалидов, не имеющих нарушения развития. В </w:t>
      </w:r>
      <w:r>
        <w:rPr>
          <w:b/>
          <w:color w:val="000000"/>
          <w:sz w:val="28"/>
          <w:szCs w:val="28"/>
        </w:rPr>
        <w:t>22-х</w:t>
      </w:r>
      <w:r>
        <w:rPr>
          <w:color w:val="000000"/>
          <w:sz w:val="28"/>
          <w:szCs w:val="28"/>
        </w:rPr>
        <w:t xml:space="preserve"> учреждениях установлены пандусы. </w:t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настоящее время получила развитие организация дистанционного образования детей-инвалидов в рамках приоритетного национального проекта «Образование».  В 47 школах города по дистанционной форме обучается 152 ребенка – инвалида, на 2012-2013 учебный год включено в программу дистанционного обучения  90 детей-инвалидов.</w:t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sz w:val="28"/>
          <w:szCs w:val="28"/>
        </w:rPr>
        <w:t xml:space="preserve">В рамках реализации муниципальной целевой программы </w:t>
      </w:r>
      <w:r>
        <w:rPr>
          <w:b/>
          <w:sz w:val="28"/>
          <w:szCs w:val="28"/>
        </w:rPr>
        <w:t>«Здоровый город»</w:t>
      </w:r>
      <w:r>
        <w:rPr>
          <w:sz w:val="28"/>
          <w:szCs w:val="28"/>
        </w:rPr>
        <w:t xml:space="preserve"> в 2012 году проведены конкурсы: «Здоровая школа», «Здоровый ребёнок», «Здоровый детский сад», в которых активно участвовали 45 образовательных учреждений города. Победителями стали 22 учреждения, им выделено </w:t>
      </w:r>
      <w:r>
        <w:rPr>
          <w:b/>
          <w:sz w:val="28"/>
          <w:szCs w:val="28"/>
        </w:rPr>
        <w:t>10 000,00 тысяч рублей</w:t>
      </w:r>
      <w:r>
        <w:rPr>
          <w:sz w:val="28"/>
          <w:szCs w:val="28"/>
        </w:rPr>
        <w:t xml:space="preserve"> на создание и развитие условий,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 </w:t>
      </w:r>
    </w:p>
    <w:p>
      <w:pPr>
        <w:pStyle w:val="Heading1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/>
        <w:t xml:space="preserve">  </w:t>
      </w:r>
      <w:r>
        <w:rPr/>
        <w:tab/>
      </w:r>
      <w:r>
        <w:rPr>
          <w:b w:val="false"/>
          <w:sz w:val="28"/>
          <w:szCs w:val="28"/>
        </w:rPr>
        <w:t xml:space="preserve">Одним из показателей успешности образовательного учреждения является </w:t>
      </w:r>
      <w:r>
        <w:rPr>
          <w:sz w:val="28"/>
          <w:szCs w:val="28"/>
        </w:rPr>
        <w:t>уровень качества образования</w:t>
      </w:r>
      <w:r>
        <w:rPr>
          <w:b w:val="false"/>
          <w:sz w:val="28"/>
          <w:szCs w:val="28"/>
        </w:rPr>
        <w:t xml:space="preserve">, который  в целом по общеобразовательным учреждениям за последние два года выше </w:t>
      </w:r>
      <w:r>
        <w:rPr>
          <w:sz w:val="28"/>
          <w:szCs w:val="28"/>
        </w:rPr>
        <w:t>51%</w:t>
      </w:r>
      <w:r>
        <w:rPr>
          <w:b w:val="false"/>
          <w:sz w:val="28"/>
          <w:szCs w:val="28"/>
        </w:rPr>
        <w:t>, что свидетельствует о том, что более половины всех обучающихся города учатся только на «4» и «5». Уровень обученности вырос с 99,7 до 99,8 % в 2012 году.  Увеличивается доля отличников в ОУ города в течение четырех лет с 8,5% в 2008-2009 учебном году до 9,5 % в 2011-2012 учебном году. Обучающиеся 54-х образовательных учреждений города завершили учебный год без второгодников и «осенников» (в 2011 году таких было 49)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ИА-9 в новой форме по русскому языку</w:t>
      </w:r>
      <w:r>
        <w:rPr>
          <w:rFonts w:cs="Times New Roman" w:ascii="Times New Roman" w:hAnsi="Times New Roman"/>
          <w:sz w:val="28"/>
          <w:szCs w:val="28"/>
        </w:rPr>
        <w:t xml:space="preserve"> сдавали 4408 выпускников. </w:t>
        <w:tab/>
        <w:t xml:space="preserve">91,9% выпускников-участников ГИА справились с экзаменационной работой по русскому языку, что на 1,9%  выше областного показателя.  По нашим статистическим данным - особо стоит отметить школы № 22, 28, гимназии №№ 1, 65, 79, Мариинская, где 100%  выпускников   успешно справились с экзаменационной работой по русскому языку. Вместе с тем, в 25 школах Ульяновска 10% выпускников не справились с работой  (МБОУ СОШ №№ 29, 10, 48, 47, 48, 58, Лаишевская, Плодовая, Луговская, 12, 25, 27, 37, 53, 55, Кротовская, 14, 17, 42, 69, 73, 81, 83, 91). 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А-9 в новой форме по математике</w:t>
      </w:r>
      <w:r>
        <w:rPr>
          <w:rFonts w:cs="Times New Roman" w:ascii="Times New Roman" w:hAnsi="Times New Roman"/>
          <w:sz w:val="28"/>
          <w:szCs w:val="28"/>
        </w:rPr>
        <w:t xml:space="preserve"> сдавали 4414 выпускников. 80,7% выпускников справились с экзаменационной работой по математике, что выше областного показателя 79,5%.  В школах № 32, 9, лицее № 38, гимназии № 1 - 100% выпускников справились с работой, а в  42 общеобразовательных учреждениях (№ 29, 56, Лаишевская, Карлинская, 58, 62, Плодовый, Луговская, 7, 12, 25, 49, 55, 78, Отрадненская, Кротовская, 14, 17, 42, 81, 83, 91) достаточно большой процент учащихся не справившихся с экзаменационной работой. 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2,6% выпускников справились с работой по математике на «4» и «5», что выше областного показателя- 29,8%, но ниже  результатов экзамена школ  г. Пензы – 73,1%. 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7 образовательных учреждениях выпускники получили 100-балльные результаты (гимназии № 1, 33, 34, лицей №38, школы № 35, 21, 51).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8,2% выпускников выполнили работу по русскому языку на «4» и «5»,  что выше областного  показателя на 4,7%. В 38 образовательных учреждениях 112 выпускников  выполнили экзаменационную работу по русскому языку на 100 баллов (в гимназии № 1 – 12 выпускников, гимназии №79 – 9, лицее №20- 8, Мариинской гимназии, гимназии №33 – по 7, лицее № 38, 40, гимназии №34 – по 4, в школах № 6, 37, 76, 85, 47, гимназии №24, 59, лицее УГТУ – по 3 выпускника и в др.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Общее количество выпускников 11-х классов </w:t>
      </w:r>
      <w:r>
        <w:rPr>
          <w:sz w:val="28"/>
          <w:szCs w:val="28"/>
        </w:rPr>
        <w:t xml:space="preserve">в общеобразовательных учреждениях города Ульяновска в 2012 году составило 2727. Русский язык в форме ЕГЭ сдавали 2465 выпускников, математику – 2437 выпускников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ое сравнение результатов сдачи ЕГЭ по выбору с данными по соседнему с нами областному центру  - городу Пенза показывает, что средний балл сдачи ЕГЭ Пензяками выше, чем у выпускников школ города Ульяновска - по физике, химии, биологии, истории, английскому, французскому языкам, обществознанию и литературе. А Ульяновцы показали выше результат - по информатике, географии, немецкому языку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8"/>
          <w:szCs w:val="28"/>
        </w:rPr>
        <w:t>По русскому языку</w:t>
      </w:r>
      <w:r>
        <w:rPr>
          <w:sz w:val="28"/>
          <w:szCs w:val="28"/>
        </w:rPr>
        <w:t xml:space="preserve"> имеются  максимальные результаты. Так, 11 обучающихся школ получили 100 баллов за свои работы. Такой результат имеют два выпускника Лингвистической гимназии (Бессольцева Валерия и Шмелева Мария), по одному выпускнику из гимназий №№ 1 (Андреева Дарья), 33 (Кузьминова Татьяна), 79 (Муравьева Елизавета), лицеев №№ 20 (Малова Надежда), 38 (Моисеева Ангелина), Лицея при УлГТУ (Ахметова Регина), средних общеобразовательных школ №№ 6 (Ларионова Марина), 61 (Деревянкина Анна), 72 (Хисаметдинова Гузель). Сравнение с предыдущими годами показывает, что количество «стобалльников» по русскому языку возрастает при уменьшении общей численности сдающих ЕГЭ, так в 2008 году таких учащихся было четверо, в 2009 г. – 5, в 2010 – 6, в 2011 - 8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8"/>
          <w:szCs w:val="28"/>
        </w:rPr>
        <w:t>За ЕГЭ по математике</w:t>
      </w:r>
      <w:r>
        <w:rPr>
          <w:sz w:val="28"/>
          <w:szCs w:val="28"/>
        </w:rPr>
        <w:t xml:space="preserve"> имеется один «стобалльный» результат. Такое достижение у выпускника лицея № 20 Косинова Никиты, в 2011 году выпускников, получивших 100 баллов, было 3, в 2010 г. не было совсем, в 2009 году также 3 выпускника получили по 100 баллов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 прошедшем учебном году имеются 100 балльные результаты за ЕГЭ по выбору. По обществознанию одна выпускница Мариинской гимназии – Лапкина Татьяна, по информатике 100-балльный результат получил Косинов Никита, выпускник лицея № 20, по химии 100-балльный результат у одного выпускника гимназии № 33 Майорова Алексея. Анализ «стобалльных» результатов Ульяновска показал преобладание  естественных наук. А это означает, что у нас есть все предпосылки для </w:t>
      </w:r>
      <w:r>
        <w:rPr/>
        <w:t xml:space="preserve"> </w:t>
      </w:r>
      <w:r>
        <w:rPr>
          <w:sz w:val="28"/>
          <w:szCs w:val="28"/>
        </w:rPr>
        <w:t xml:space="preserve">развития сильных математических школ Ульяновска и </w:t>
      </w:r>
      <w:r>
        <w:rPr>
          <w:b/>
          <w:sz w:val="28"/>
          <w:szCs w:val="28"/>
          <w:u w:val="single"/>
        </w:rPr>
        <w:t xml:space="preserve">в соответствии с реализацией государственной политики в области образования «сделать российское  школьное математическое образование через десять лет лучшим в мире» занять достойное место в списке сильнейших «математических» городов Росси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 xml:space="preserve">        </w:t>
      </w: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Важным звеном в построении единого образовательного пространства города является систематическая в</w:t>
      </w:r>
      <w:r>
        <w:rPr>
          <w:b/>
          <w:sz w:val="28"/>
          <w:szCs w:val="28"/>
        </w:rPr>
        <w:t xml:space="preserve">оспитательная работа.  </w:t>
      </w:r>
      <w:r>
        <w:rPr>
          <w:sz w:val="28"/>
          <w:szCs w:val="28"/>
        </w:rPr>
        <w:t xml:space="preserve">Система  воспитания на уровне муниципального образования должна отвечать вызовам нового времени. И в этом ключе патриотическое воспитание является одним из основных направлений. Работа по патриотическому воспитанию строится в соответствии с  государственными и региональными нормативно-правовыми актами, региональной программой  «Патриотическое воспитание детей и молодежи 2011-2015г.г.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вять образовательных учреждений города носят имена героев (№ 5, 15, 31, 44, 46, 48, 51, 81, 86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Большую роль в организации патриотического воспитания учащихся играет </w:t>
      </w:r>
      <w:r>
        <w:rPr>
          <w:b/>
          <w:sz w:val="28"/>
          <w:szCs w:val="28"/>
        </w:rPr>
        <w:t>школьный музей.</w:t>
      </w:r>
      <w:r>
        <w:rPr>
          <w:sz w:val="28"/>
          <w:szCs w:val="28"/>
        </w:rPr>
        <w:t xml:space="preserve"> В настоящее время в образовательных учреждениях города работает 60 школьных музеев. За период с 2009 по 2012 год количество школьных музеев увеличилось на 12 (с 48 до 60). В 2012 году победителями в разных номинациях стали проекты образовательных учреждений № 31, 47, 73, гимназии № 33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бразовательные учреждения города принимают активное участие в реализации </w:t>
      </w:r>
      <w:r>
        <w:rPr>
          <w:b/>
          <w:sz w:val="28"/>
          <w:szCs w:val="28"/>
        </w:rPr>
        <w:t>областного проекта «Воспитай патриота</w:t>
      </w:r>
      <w:r>
        <w:rPr>
          <w:sz w:val="28"/>
          <w:szCs w:val="28"/>
        </w:rPr>
        <w:t>». В 2010-2011 учебном году в проекте участвовали 10 293 учащихся, в 2011-2012 учебном году – 12 622 челове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2 году в городе активизировалась работа</w:t>
      </w:r>
      <w:r>
        <w:rPr>
          <w:b/>
          <w:sz w:val="28"/>
          <w:szCs w:val="28"/>
        </w:rPr>
        <w:t xml:space="preserve"> по благоустройству памятников</w:t>
      </w:r>
      <w:r>
        <w:rPr>
          <w:sz w:val="28"/>
          <w:szCs w:val="28"/>
        </w:rPr>
        <w:t xml:space="preserve">. За каждым образовательным учреждением закреплены памятники города. В данном учебном году заложена новая традиция: в  знак уважения к героическому подвигу земляков 25 мая выпускники школ города возлагают цветы к памятникам воинов - героев. </w:t>
      </w:r>
    </w:p>
    <w:p>
      <w:pPr>
        <w:pStyle w:val="Style19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 в большинстве образовательных учреждений Ульяновска была начата работа по воссозданию КИДов в целях воспитания обучающихся в духе патриотизма и приобщения учащейся молодёжи к европейским и мировым культурным ценностям. В 2011-2012 учебном году клубы интернациональной дружбы функционировали в 45 учреждениях города. Наиболее активны КИДы гимназии № 1, лицея № 20, школ №№ 15, 21, 22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жегодно растёт активность школьников в социально-значимых мероприятиях, так с 2010 года она возросла с </w:t>
      </w:r>
      <w:r>
        <w:rPr>
          <w:b/>
          <w:sz w:val="28"/>
          <w:szCs w:val="28"/>
        </w:rPr>
        <w:t>85,2 %</w:t>
      </w:r>
      <w:r>
        <w:rPr>
          <w:sz w:val="28"/>
          <w:szCs w:val="28"/>
        </w:rPr>
        <w:t xml:space="preserve"> до </w:t>
      </w:r>
      <w:r>
        <w:rPr>
          <w:b/>
          <w:sz w:val="28"/>
          <w:szCs w:val="28"/>
        </w:rPr>
        <w:t xml:space="preserve">91 %.  </w:t>
      </w:r>
      <w:r>
        <w:rPr>
          <w:sz w:val="28"/>
          <w:szCs w:val="28"/>
        </w:rPr>
        <w:t xml:space="preserve">В 2012 году заняты организованными видами деятельности во внеурочное время </w:t>
      </w:r>
      <w:r>
        <w:rPr>
          <w:b/>
          <w:sz w:val="28"/>
          <w:szCs w:val="28"/>
        </w:rPr>
        <w:t>48 069</w:t>
      </w:r>
      <w:r>
        <w:rPr>
          <w:sz w:val="28"/>
          <w:szCs w:val="28"/>
        </w:rPr>
        <w:t xml:space="preserve"> школьников. Средний процент занятости учащихся по городу составляет </w:t>
      </w:r>
      <w:r>
        <w:rPr>
          <w:b/>
          <w:sz w:val="28"/>
          <w:szCs w:val="28"/>
        </w:rPr>
        <w:t>97%, в среднем по России – 76%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ное сотрудничество учреждений дополнительного образования с общеобразовательными учреждениями проявляется при организации социокультурных центров, которые созданы и функционируют на базе школ № 10, 51, 53,55,69.63,86, гимназии № 65, открылся социокультурный центр в СОШ № 83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u w:val="single"/>
        </w:rPr>
        <w:t>Продолжается работа по предоставлению качественного дошкольного образования на территории города Ульяновска.</w:t>
      </w:r>
    </w:p>
    <w:p>
      <w:pPr>
        <w:pStyle w:val="Normal"/>
        <w:spacing w:lineRule="auto" w:line="360"/>
        <w:ind w:left="60" w:right="-57" w:firstLine="648"/>
        <w:jc w:val="both"/>
        <w:rPr/>
      </w:pPr>
      <w:r>
        <w:rPr>
          <w:color w:val="000000"/>
          <w:sz w:val="28"/>
          <w:szCs w:val="28"/>
        </w:rPr>
        <w:t>Для получения права граждан в возрасте до 7 лет на получение дошкольного образования в городе Ульяновске работают 135 муниципальных дошкольных образовательных учрежде</w:t>
        <w:softHyphen/>
        <w:t xml:space="preserve">ний.  В </w:t>
      </w:r>
      <w:r>
        <w:rPr>
          <w:b/>
          <w:color w:val="000000"/>
          <w:sz w:val="28"/>
          <w:szCs w:val="28"/>
        </w:rPr>
        <w:t>5 средних общеобразовательных школах</w:t>
      </w:r>
      <w:r>
        <w:rPr>
          <w:color w:val="000000"/>
          <w:sz w:val="28"/>
          <w:szCs w:val="28"/>
        </w:rPr>
        <w:t xml:space="preserve"> функционируют группы для детей дошкольного и младшего дошкольного возраста. Всего  детские сады посещают </w:t>
      </w:r>
      <w:r>
        <w:rPr>
          <w:b/>
          <w:color w:val="000000"/>
          <w:sz w:val="28"/>
          <w:szCs w:val="28"/>
        </w:rPr>
        <w:t>23394 ребен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60" w:right="-57" w:firstLine="6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риативность услуг дошкольного образования представлена группами кратковременного пребывания (до 3-х часов пребывания) в действующих МДОУ и учреждениях дополнительного образования. Такие группы функционируют на базе 11 учреждений дополнительного образования города Ульяновска, их посещают 2367 детей. Но этого недостаточно. </w:t>
      </w:r>
      <w:r>
        <w:rPr>
          <w:sz w:val="28"/>
          <w:szCs w:val="28"/>
        </w:rPr>
        <w:t>Нам необходимо существенно улучшить направление вариативности предоставления услуг дошкольного образования за счет расширения мест в семейных, негосударственных, корпоративных детских садах. На уровне федерального законодательства  пересматриваются  СанПиНы, которые сегодня мешают развитию таких фор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Существенные подвижки наметились в  организации обеспечения услугами дошкольного образования детей-инвалидов с ДЦП  в форме индивидуального обучения  на дому и посещения детского сада в режиме кратковременного пребывания вместе с родителями. В настоящее время услугой в вышеуказанных формах пользуется 41 семья, воспитывающая детей-инвалидов с ДЦП.  Для получения консультативной помощи созданы и функционируют консультирующие пункты для родителей (законных представителей) в дошкольных образовательных учреждениях. 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довлетворения потребности нуждающихся в получении места в детский сад реализуются муниципальная и областная целевая программы по развитию дошкольного образования в муниципальном образовании «город  Ульяновск»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2012 году</w:t>
      </w:r>
      <w:r>
        <w:rPr>
          <w:rFonts w:cs="Times New Roman" w:ascii="Times New Roman" w:hAnsi="Times New Roman"/>
          <w:sz w:val="28"/>
          <w:szCs w:val="28"/>
        </w:rPr>
        <w:t xml:space="preserve"> в рамках реализации данных программ на увеличение мест в дошкольных образовательных учреждениях выделено свыше </w:t>
      </w:r>
      <w:r>
        <w:rPr>
          <w:rFonts w:cs="Times New Roman" w:ascii="Times New Roman" w:hAnsi="Times New Roman"/>
          <w:b/>
          <w:sz w:val="28"/>
          <w:szCs w:val="28"/>
        </w:rPr>
        <w:t xml:space="preserve">122  млн.  рублей, </w:t>
      </w:r>
      <w:r>
        <w:rPr>
          <w:rFonts w:cs="Times New Roman" w:ascii="Times New Roman" w:hAnsi="Times New Roman"/>
          <w:sz w:val="28"/>
          <w:szCs w:val="28"/>
        </w:rPr>
        <w:t xml:space="preserve">в том числе из областного бюджета – чуть более </w:t>
      </w:r>
      <w:r>
        <w:rPr>
          <w:rFonts w:cs="Times New Roman" w:ascii="Times New Roman" w:hAnsi="Times New Roman"/>
          <w:b/>
          <w:sz w:val="28"/>
          <w:szCs w:val="28"/>
        </w:rPr>
        <w:t>7 млн. рублей</w:t>
      </w:r>
      <w:r>
        <w:rPr>
          <w:rFonts w:cs="Times New Roman" w:ascii="Times New Roman" w:hAnsi="Times New Roman"/>
          <w:sz w:val="28"/>
          <w:szCs w:val="28"/>
        </w:rPr>
        <w:t xml:space="preserve">, соответственно из городского бюджета – </w:t>
      </w:r>
      <w:r>
        <w:rPr>
          <w:rFonts w:cs="Times New Roman" w:ascii="Times New Roman" w:hAnsi="Times New Roman"/>
          <w:b/>
          <w:sz w:val="28"/>
          <w:szCs w:val="28"/>
        </w:rPr>
        <w:t>114  млн. рублей.</w:t>
      </w:r>
      <w:r>
        <w:rPr>
          <w:rFonts w:cs="Times New Roman" w:ascii="Times New Roman" w:hAnsi="Times New Roman"/>
          <w:sz w:val="28"/>
          <w:szCs w:val="28"/>
        </w:rPr>
        <w:t xml:space="preserve"> После проведения капитального ремонта открыт МАДОУ детский сад  № 90 «Медвежонок» на 220 мест и МБДОУ «Кристаллик»  на 75 мест в посёлке Белый Ключ. 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ются ремонтные работы по  перепланировке здания бывшей средней общеобразовательной школы № 60 под муниципальное автономное дошкольное образовательное учреждение детский сад № 186 с группами для детей с нарушениями опорно-двигательной системы и части здания МОУ СОШ № 10 под открытие двух дошкольных групп на 40 мест. После окончания работ в рамках выделенных средств откроются 6 групп на 96 мест в МАДОУ № 186 (по плану 206 мест)  и две группы на 40 мест в МБОУ СОШ № 1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мках реализации ФЦПРО в 2012 году детский сад № 101 стал стажировочной площадкой по направлению «обеспечение социализации детей с ограниченными возможностями здоровья и детей-инвалидов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настоящее время определяются </w:t>
      </w:r>
      <w:r>
        <w:rPr>
          <w:b/>
          <w:sz w:val="28"/>
          <w:szCs w:val="28"/>
          <w:u w:val="single"/>
        </w:rPr>
        <w:t>перспективы  и направления развития и модернизации дошкольного образования области и города Ульяновска на 2013 – 2015 годы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ланах города на 2013 год открытие дополнительных групп в 6 действующих муниципальных дошкольных образовательных учреждениях; ремонт, реконструкция, и перепланировка зданий 3 муниципальных дошкольных образовательных учреждений, находящихся в аварийном состоянии, 3 муниципальных дошкольных образовательных учреждений, ранее использовавшихся не по целевому назначению; ремонт, переоборудование</w:t>
      </w:r>
      <w:r>
        <w:rPr>
          <w:bCs/>
          <w:sz w:val="28"/>
          <w:szCs w:val="28"/>
        </w:rPr>
        <w:t xml:space="preserve">  части здания 6 школ  под размещение  дошкольных групп.</w:t>
      </w:r>
      <w:r>
        <w:rPr>
          <w:color w:val="000000"/>
          <w:sz w:val="28"/>
          <w:szCs w:val="28"/>
        </w:rPr>
        <w:t xml:space="preserve"> Реализация данных мероприятий в 2013 году позволит  увеличить сеть дошкольного образования  на </w:t>
      </w:r>
      <w:r>
        <w:rPr>
          <w:b/>
          <w:color w:val="000000"/>
          <w:sz w:val="28"/>
          <w:szCs w:val="28"/>
        </w:rPr>
        <w:t>1020 мест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отребность в средствах составляет</w:t>
      </w:r>
      <w:r>
        <w:rPr>
          <w:b/>
          <w:sz w:val="28"/>
          <w:szCs w:val="28"/>
        </w:rPr>
        <w:t xml:space="preserve"> 258 млн. </w:t>
      </w:r>
      <w:r>
        <w:rPr>
          <w:sz w:val="28"/>
          <w:szCs w:val="28"/>
        </w:rPr>
        <w:t xml:space="preserve"> рублей. С целью развития социальной инфраструктуры в новых микрорайонах города «Запад 1», улиц Шолмова, Шигаева, «Запад 2», «Опытное поле», улицы Репина (квартал Б) намечается  до 2015 строительство </w:t>
      </w:r>
      <w:r>
        <w:rPr>
          <w:b/>
          <w:sz w:val="28"/>
          <w:szCs w:val="28"/>
        </w:rPr>
        <w:t>6 детских садов</w:t>
      </w:r>
      <w:r>
        <w:rPr>
          <w:sz w:val="28"/>
          <w:szCs w:val="28"/>
        </w:rPr>
        <w:t xml:space="preserve"> на более чем 1000 мест с потребностью в средствах порядка </w:t>
      </w:r>
      <w:r>
        <w:rPr>
          <w:b/>
          <w:sz w:val="28"/>
          <w:szCs w:val="28"/>
        </w:rPr>
        <w:t>1 млрд. рублей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вершена подготовка  образовательных учреждений к началу учебного года, проводятся подготовительные мероприятия к началу отопительного сезон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2012 году на эти цели  и проведение ремонтных работ в общеобразовательных учреждениях из средств городского бюджета выделены средства в сумме  </w:t>
      </w:r>
      <w:r>
        <w:rPr>
          <w:b/>
          <w:sz w:val="28"/>
          <w:szCs w:val="28"/>
        </w:rPr>
        <w:t xml:space="preserve">143  млн. рублей,  </w:t>
      </w:r>
      <w:r>
        <w:rPr>
          <w:sz w:val="28"/>
          <w:szCs w:val="28"/>
        </w:rPr>
        <w:t xml:space="preserve">это почти в  </w:t>
      </w:r>
      <w:r>
        <w:rPr>
          <w:b/>
          <w:sz w:val="28"/>
          <w:szCs w:val="28"/>
        </w:rPr>
        <w:t>2,5  раза больше</w:t>
      </w:r>
      <w:r>
        <w:rPr>
          <w:sz w:val="28"/>
          <w:szCs w:val="28"/>
        </w:rPr>
        <w:t>, чем в прошедшем год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наиболее важных задач реализации государственной политики в области образования  за данный период явилось </w:t>
      </w:r>
      <w:r>
        <w:rPr>
          <w:b/>
          <w:sz w:val="28"/>
          <w:szCs w:val="28"/>
          <w:u w:val="single"/>
        </w:rPr>
        <w:t>повышение заработной платы работникам образовательных учреждений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 концу 2012 года уровень средней заработной платы  педагогического персонала дошкольных образовательных учреждений будет доведён до 10000 рублей, в первом полугодии 2012 года она составляла  </w:t>
      </w:r>
      <w:r>
        <w:rPr>
          <w:b/>
          <w:sz w:val="28"/>
          <w:szCs w:val="28"/>
        </w:rPr>
        <w:t>9256 рублей</w:t>
      </w:r>
      <w:r>
        <w:rPr>
          <w:sz w:val="28"/>
          <w:szCs w:val="28"/>
        </w:rPr>
        <w:t xml:space="preserve">. Кроме того, заработная плата работников образовательных учреждений повысится с 01 октября </w:t>
      </w:r>
      <w:r>
        <w:rPr>
          <w:color w:val="000000"/>
          <w:sz w:val="28"/>
          <w:szCs w:val="28"/>
        </w:rPr>
        <w:t xml:space="preserve">2012 года на 6%, в настоящее время средняя заработная плата учителей в городе </w:t>
      </w:r>
      <w:r>
        <w:rPr>
          <w:b/>
          <w:sz w:val="28"/>
          <w:szCs w:val="28"/>
        </w:rPr>
        <w:t xml:space="preserve">16965 </w:t>
      </w:r>
      <w:r>
        <w:rPr>
          <w:b/>
          <w:color w:val="000000"/>
          <w:sz w:val="28"/>
          <w:szCs w:val="28"/>
        </w:rPr>
        <w:t>рублей,</w:t>
      </w:r>
      <w:r>
        <w:rPr>
          <w:color w:val="000000"/>
          <w:sz w:val="28"/>
          <w:szCs w:val="28"/>
        </w:rPr>
        <w:t xml:space="preserve"> что выше средней зарплаты учителей  области (14 327 рублей). Тем не менее, мы должны с вами понимать, что </w:t>
      </w:r>
      <w:r>
        <w:rPr>
          <w:sz w:val="28"/>
          <w:szCs w:val="28"/>
        </w:rPr>
        <w:t>механическое повышение зарплаты всем и каждому неэффективно. Необходимо гораздо полнее учитывать в зарплате квалификацию и профессиональные достижения работника. Р</w:t>
      </w:r>
      <w:bookmarkStart w:id="0" w:name="_GoBack"/>
      <w:bookmarkEnd w:id="0"/>
      <w:r>
        <w:rPr>
          <w:sz w:val="28"/>
          <w:szCs w:val="28"/>
        </w:rPr>
        <w:t>ост базового уровня оплаты должен сочетаться с фондом стимулирующих надбавок и доплат в учрежде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b/>
          <w:sz w:val="28"/>
          <w:szCs w:val="28"/>
        </w:rPr>
        <w:t>главная задача</w:t>
      </w:r>
      <w:r>
        <w:rPr>
          <w:sz w:val="28"/>
          <w:szCs w:val="28"/>
        </w:rPr>
        <w:t xml:space="preserve"> городской образовательной политики –  обеспечение современного качества образования через совершенствование содержания и технологий образования, создание условий для сохранения и укрепления здоровья, развития творческих способностей  и социализации обучающихся, устойчивое развитие и обновление системы образования. А обновление – это изменение содержания, это вхождение наших образовательных учреждений в ряд  действующих образовательных проектов, среди которых – «</w:t>
      </w:r>
      <w:r>
        <w:rPr>
          <w:b/>
          <w:sz w:val="28"/>
          <w:szCs w:val="28"/>
        </w:rPr>
        <w:t>Школы Роснано</w:t>
      </w:r>
      <w:r>
        <w:rPr>
          <w:sz w:val="28"/>
          <w:szCs w:val="28"/>
        </w:rPr>
        <w:t>» (лицей № 40),   «</w:t>
      </w:r>
      <w:r>
        <w:rPr>
          <w:b/>
          <w:sz w:val="28"/>
          <w:szCs w:val="28"/>
        </w:rPr>
        <w:t>Международного бакалавриата</w:t>
      </w:r>
      <w:r>
        <w:rPr>
          <w:sz w:val="28"/>
          <w:szCs w:val="28"/>
        </w:rPr>
        <w:t>» (лицей № 20, авторская школа «Источник»), «</w:t>
      </w:r>
      <w:r>
        <w:rPr>
          <w:b/>
          <w:sz w:val="28"/>
          <w:szCs w:val="28"/>
        </w:rPr>
        <w:t>Ассоциированные школы ЮНЕСКО</w:t>
      </w:r>
      <w:r>
        <w:rPr>
          <w:sz w:val="28"/>
          <w:szCs w:val="28"/>
        </w:rPr>
        <w:t>» (гимназия № 33), проект «</w:t>
      </w:r>
      <w:r>
        <w:rPr>
          <w:b/>
          <w:sz w:val="28"/>
          <w:szCs w:val="28"/>
        </w:rPr>
        <w:t>Школы Сколково</w:t>
      </w:r>
      <w:r>
        <w:rPr>
          <w:sz w:val="28"/>
          <w:szCs w:val="28"/>
        </w:rPr>
        <w:t>», «</w:t>
      </w:r>
      <w:r>
        <w:rPr>
          <w:b/>
          <w:sz w:val="28"/>
          <w:szCs w:val="28"/>
        </w:rPr>
        <w:t xml:space="preserve">школы Росатома». </w:t>
      </w:r>
      <w:r>
        <w:rPr>
          <w:sz w:val="28"/>
          <w:szCs w:val="28"/>
        </w:rPr>
        <w:t xml:space="preserve"> Нам необходимо наполнить новым содержанием реализацию идеи «</w:t>
      </w:r>
      <w:r>
        <w:rPr>
          <w:b/>
          <w:sz w:val="28"/>
          <w:szCs w:val="28"/>
        </w:rPr>
        <w:t>базовых школ</w:t>
      </w:r>
      <w:r>
        <w:rPr>
          <w:sz w:val="28"/>
          <w:szCs w:val="28"/>
        </w:rPr>
        <w:t xml:space="preserve">». А также создать несколько </w:t>
      </w:r>
      <w:r>
        <w:rPr>
          <w:b/>
          <w:sz w:val="28"/>
          <w:szCs w:val="28"/>
        </w:rPr>
        <w:t>образовательных холдингов</w:t>
      </w:r>
      <w:r>
        <w:rPr>
          <w:sz w:val="28"/>
          <w:szCs w:val="28"/>
        </w:rPr>
        <w:t>, объединяющих общеобразовательные учреждения с образовательными учреждениями дошкольного и дополнительного образования, которые в будущем должны стать проводниками проектов «школ полного дня», а также действительной    преемственностью дошкольного и общего образования, полноценного внедрения дополнительного образования в образовательное пространство школ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 ! Впереди новый учебный год и пусть он станет для нас не только календарно новым, но новым по осмыслению содержания и реализации проекто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firstLine="20"/>
      <w:jc w:val="both"/>
    </w:pPr>
    <w:rPr>
      <w:rFonts w:ascii="Arial" w:hAnsi="Arial" w:cs="Arial"/>
      <w:color w:val="000000"/>
      <w:spacing w:val="10"/>
      <w:sz w:val="11"/>
      <w:szCs w:val="11"/>
    </w:rPr>
  </w:style>
  <w:style w:type="paragraph" w:styleId="TextBodyIndent">
    <w:name w:val="Body Text Indent"/>
    <w:basedOn w:val="Normal"/>
    <w:pPr>
      <w:ind w:firstLine="748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48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7"/>
      <w:ind w:firstLine="2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43:00Z</dcterms:created>
  <dc:creator>Оля</dc:creator>
  <dc:description/>
  <cp:keywords/>
  <dc:language>en-US</dc:language>
  <cp:lastModifiedBy>User</cp:lastModifiedBy>
  <dcterms:modified xsi:type="dcterms:W3CDTF">2012-08-22T07:03:00Z</dcterms:modified>
  <cp:revision>6</cp:revision>
  <dc:subject/>
  <dc:title/>
</cp:coreProperties>
</file>